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(C) Copyright 1988-1994 by Alan J. Avery, Springfield, Illino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explains the DOS environment variables that ELFTREE recogn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ow to activate them.  If you will be using one or more of them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you start up ELFTREE, we strongly suggest you put the comman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 them in your AUTOEXEC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In the examples that follow, we assume that ELFTREE was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irectory C:\T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DOS 2.X, add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ELFTREEPATH = C:\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C:\TREE to the end of your PATH variable,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H C:\DOS;C:\TRE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ell ELFTREE which drives to include when using the Find or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, use the ETDRIVES variable (shown for drives [C] through [G]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ETDRIVES=CD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Validate Tree (Customize/Switches menu) set to Yes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he tree for selected disks to not be validated.  For exampl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achine has drives A, B, C, D and F, and drive D: is a remot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nother computer (which takes a long time to grow a tree), here's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imit validation to just the other driv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ETVALTREE=A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OVABLE MEDIA or RAM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computer has removable disk drives (such as cartridges, op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a or floppy diskettes) or a RAM disk, you may want ELFTREE to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ee maps for one or more of them in the root directory of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s.  The advantage is faster access to the disks once the tree 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built.  Here's how to do this for drives [E] and [F]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ETMAP=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he tree maps stored with all of the other tree maps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 CASE letters instead of lower case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ETMAP=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recommended only for drives where you seldom change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per and lower case can be combined, so you can s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ETMAP=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a drive is removable, tree maps will ONLY be stored if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is list.  Thus, if A: and B: are floppy drives, tree 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otherwise NOT be stored for them at all.  If a non-removabl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 in this list (such as a RAM disk), tree maps are stored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indi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-ROM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D-ROM drives present a special challenge because you cannot store tree 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m, and growing the tree can take a LONG time.  ELFTRE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s which drives are CDROM (conforming to the MSCDEX standard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tore a tree map for each unique platter where the other tree 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other drives for which you want this service, or to indica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want this service for a CDROM, you must define an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called ETMAPCDR.  Here's how to do it for drive 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ETMAPCDR=G</w:t>
        <w:tab/>
        <w:tab/>
        <w:t>(Note: Use G to activate it, and g to deactivate 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se disks, ELFTREE builds a 'key' for each platter that it sca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this key to tell it what file the tree map is stored in.  So,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a disk for which a tree map has already been built, ELFTRE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which file has the tree map and load it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 If a disk letter is used in both the ETMAP and ETMAPCDR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, the ETMAP one takes precedence.  Up to 1000 tree map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ed automatically, and these use names like ETMAPCDR.###, where 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number from 000 to 9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VANCED FEATURES - NETWORKS, RAM DISKS and MULTITAS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using ELFTREE on a network by several people, each one will need a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ore menus, tree maps, etc.  This is specified with the ETFIND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 unique directory for each person using it,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ETFIND=C:\TREE\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let MARY run ELFTREE from a RAM disk, just copy ET.EXE, ELFTREE.CH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.BAT to her RAM disk, change her PATH to include it and set ETFI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TREE\M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ELFTREE in a multitasking environment, where more than one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y be active at the same time, the above remarks apply, 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the environment variable ETIDENT can be used as a rem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 of which copy is active.  For example, if using ELFTREE under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ree windows (called DOS1, DOS2 and DOS3), you may find it helpful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ETIDENT=DOS1      when starting partition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ETIDENT=DOS2      when starting partition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ETIDENT=DOS3      when starting partition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FTREE will display whatever ETIDENT is set to on the Current Path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and Directory Tree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