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a "software electronic book" version of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ds Smarts which replaces an earlier version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WordPerfect format. This electronic book wa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a registered version of "Writer's Drea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