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.EXE:   automobile expens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EXE: automobile usag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ICO:   icon for launching CAR.EXE from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ICO: icon for launching USAGE.EXE from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CAR and USAGE have the same "look and feel" for ease of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registration fee of $10 covers bot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keeping track of more than one c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Create a separate sub-directory for each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Place the program files (CAR.EXE and USAGE.EXE) in a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 your PATH (see DOS reference manual for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Run CAR or USAGE from the directory for the chosen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and program configuration files for each ca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ed in their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 in order to distinguish each vehicle,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red in the directory with its vehicle data.  Ther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customize the screen differently for each vehic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screen colours as well as the text of the sub-title (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 "auxilliary tex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interested, DAXaCK associates has developed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oftware using the same "look and feel"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with the business user in mind, although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ill handle personal cheques, it could be used for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llows you to maintain a database of n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nd telephone numbers.  The database is used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on the cheque, or a new one may be entered for on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.  A log file is maintained to keep track of past che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.  The program also has a feature to print an envelop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This program is not available as shareware - i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st of CDN$30 (Canadian users add 7% GST; Ontario user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8% PST), shipping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XaCK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050 Ellesmer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ite 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a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1E 5E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/comments may be sent by email via Interne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@ee.ryerson.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