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OFF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OFFI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OFFICE MANAGER SEATING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OFFICE MANAGER BLOCK TICK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rold A. G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\     \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 \  /\/\      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\         /    \/    \    /\/  \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\/\       /            \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\     /              \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\   /               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\ /               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\               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   \             /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 \           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                \         /                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OTHILL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15 Shenandoa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ise, Idaho  8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8) 336-3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Program Features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iles and Installation 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Distribution Files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Copying Distribution Files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Program Generated Files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Installation and Starting the Program 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  Configuring the Program 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6  Color Monitor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7  Printing Tickets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1  Ticket Style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2  Enhanced Ticket Printing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3  Ticket Envelope Labels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  Database Entries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9  Creating Account Numbers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eason Identifier Number 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Season Tickets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Season Ticket Pricing 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Single Event Pricing 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Top Level Menu 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Seating Configuration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Performances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Creating Performances 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Deleting Performances 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Displaying Season Shows 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Reservations and Ticketing 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 Displaying Available Seats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11  Reservation/Ticket Type Symbols 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 Selecting A Seat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21  Selecting a Single Seat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22  Selecting a Group of Seats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23  Multiple Events Seat Selection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 Returning Tickets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 House Ticket Printing 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Customer Database 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 Account Numbering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 Listing the Customer Records 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 Finding a Customer Record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 Adding a Customer Record 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5  Updating Customer Records . . . . . . . . . . . .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 Deleting a Customer Record 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 Rebuilding the Customer Index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8  Customer Lists and Directories 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9  Season Tickets and the Database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Utilities 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1  Program and Ticket Configuration 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  Displaying Season Shows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3  Reports by Box Office Manager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4  Test Ticket Printing 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Box Office Utilities Program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  End of Season Cleanup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2  Deleting Database Files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3  Annual Statistics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4  Customer Printouts Menu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5  Season Shows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6  Reset Account Number 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0  Box Office Manager Seating Configuration Utility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0  Box Office Manager Block Ticket Printing Utility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  General Admission Tickets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  Reserved Seat Tickets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0  Tutorials - A Step By Step Approach 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1  Reserving a Single Seat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2  Reserving a Group of Seats 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3  Reservations for Multiple Events 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4  Making Database Entries when Reserving Seats 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5    Making  Database Entries with Automatic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ing 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0  Custom Programming Services 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and Box Office Utilities together compri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ystem for managing the ticketing, reporting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functions of any box off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version of the software was developed in 1989-9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stalled at Boise Little Theatre in 1990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fined over the years, often in response to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r clients.  The current version represents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of a thoroughly tested product that is in use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States and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iding concept behind the development of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o offer a reliable product at a price well within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mall community theatres, schools, any group needing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ystem for event reservations/ticketing.  One of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eping the price affordable is the elimination of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that do not contribute to the operation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why this user guide is a disk file that can be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s needed rather than a printed and bound guid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o produce and difficult to keep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is owned by the Garber family.  Jerry Gar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uthor of the program and in "real life" is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of the public television network in Idaho.  That is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 telephone support from home most even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.  When you call you will not have to deal with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n't thoroughly familiar with the program; the autho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depart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collection of programs is priced at $349.95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license to install the programs on any sing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urpose of managing ticketing for any single "hous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else to buy except ticket stock and tha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too.  (See Appendix A for details about ob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stock.)  If you need to manage tickets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, please write or telephone for pricing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backup copy of the distribution diskettes for saf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is also permitted and encouraged.  The comple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appears as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it important to also keep your software curre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prices.  The price for revised version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uaranteed at $5.00 each for the next two release ver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versions have been released about annually a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have been suggested, tested and incorpo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demonstration version of the software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ing program that can utilize sample 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ette.  The utility program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seating arrangement for your particula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ticket printing, season reporting and file maintena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list generation are included with the full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client version (complete) program contain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eatures.  The [*] notation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 does not include that particula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completely reserved seating for up to 4,800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Printing of non-reserved serial numbered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Seating plan is fully user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ser defined section is displayed at onc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6 different ticket prices are permitted p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son ticketing for two different sea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mentary ticketing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events can be ticke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ticketing is provided to speed group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et printing on the spot at the option of the us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Advance printing of all tickets for late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ckets retur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database will accommodate over 2 bill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Customer directory and listing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Customer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creen and printed reports for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Multiple event composi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End of season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uide on disk provides copi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files for demonstration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xotic hardware requirements.  IBM compatible, DOS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ater, optional color monitor,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at no charge except your telephon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menu driven.  No special train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ile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iles included on your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generate several files that ar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main program. 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ed varies with the number of events in your 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s are copied from the distribution disket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configured to suit your preferences.  Section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5.0 cover the files, copying and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s distributed as several files. 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files and a description of what ea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M4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M4.DOC - This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LPLAN.FIL - A sample "house"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PLAN1.FIL - A sample seating s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PLAN2.FIL - A second seating s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INDX.FIL - A sample performanc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FRM - An order form for the full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M_READ.1ST - An information/up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client version also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.EXE - A collection of useful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M4SC.EXE - The program to set up your house s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M4TICK.EXE - House reserved &amp; serial ticket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)  CONVERT1.EXE - Converts earlier version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)  CONVERT2.EXE - Completes updating (*) when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Copying Distribution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Box Office Manager distribution fil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very simple.  The following assumes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a hard disk.  Box Office Manager will run fi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 disk, but a hard disk is recommended. 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perating system guide if you need help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but here is the genera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From your root directory make a new directory calle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M.  Type the DOS command "md \bom"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Change to the new directory.  Type "cd \bom" and pr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nsert the distribution diskette in your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floppy drive is drive A: then type "copy a:*.*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ress Enter.  Substitute your drive designato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:" if your drive is some other letter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 on your monitor as 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Be sure to tuck your distribution diskette awa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fe keep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Program Gene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gener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MCNFIG.FIL - Program configuration choic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SON.FIl - Information about the curren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CES.FIL - Ticket pric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LPLAN.FIL - Configuration of your house s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INDX.FIL - Index to performanc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PLANx.FIL - Section seating data where x =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MACCT#.FIL - Account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ACCT.IDX - Customer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NAME.IDX - Customer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.DAT - Customer databas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JAN01.8P  - Example of a performanc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JAN01.8$$ - Example of a performance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file types will exist for each ev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file will be created when you set up a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icketing.  The performance report file is writte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 report for a given performance.  Subsequent repor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formance overwrite the previous file.  There will b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of performance and performance report files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 generated files must be accessible to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n the same directory as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s are important to you.  For that reaso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requent backups of the data files on your hard disk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y excellent backup programs available as well a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your operating system.  During a busy seaso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the last event of the day be the backu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 Remember disk drives do, alas, sometime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4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Installation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s have been copied to your working disk,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, you are ready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idea to consider the configuration deci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so that you will be able to complete the instal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application and wishes.  So, read this section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process several files are created b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.  Some of the files are created ba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specific questions.  If you aren't absolutely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 item, don't worry about it too much.  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mind later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will take you through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you will encounter when running Box Office Manag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 type "bom4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Configu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ogram configuration is completed ba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nine (9) basic questions you'll see as so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the first time, and, thereafter,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ogram configuration at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oices as they appear on screen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them are illustrated in Figur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nswered all the configuration question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save them.  If you select "y"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otherwise you are taken to the first ques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oices process is repeated until you acce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entries.  When the process is comple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s you by displaying "Choices fi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5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Office Manager - Program Configuration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display?  y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tickets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style tickets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ck form ticket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ticket print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envelope label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database entrie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database entries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account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these cho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Y for Yes or N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 we recommend that you select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s) when choosing configuration options. 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xtensive use of color to aid in quickly pi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screen displays.  If you do not utiliz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selecting "n" will provide a better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Printing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s designed to permit ticketing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 is reserved or tickets can be printed in advanc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 entered without printing a ticket "on the spot."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rint tickets as the seats are reserved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when prompted during program configuration.  Ticke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urned on and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1  Ticket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icket styles are available.  The "Label" styl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ticket on a standard mailing label - 3 1/2" x 15/16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uy labels packaged one across.  This very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6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tyle is an option useful for groups who wish to mai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(s) to a customer by simply sticking them on the back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groups will opt for using the professional ticket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Premier Southern Ticket Company.   (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e Appendix A).  Selecting "Stock form" ti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Box Office Manager to use this attractiv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to print a sample ticket on regular paper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dea of the two different styles.  You may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about which style to use when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ll Box Office Manager you want to print ticke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insist that you use one style or the other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n't let you confuse it by selecting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2  Enhanced Ticke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your tickets printed using double strike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rker print on most dot matrix printers, select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The enhanced option will slow your printer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desirable on a very busy night.  You wi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a little on your own.  As is true of all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choices, you can change your mi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3  Ticket Envelop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roups like to pull and hold tickets for pick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at the box office.  If you have pre-print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, or otherwise decided you don't need point of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, then you may elect to print an envelope label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transaction instead.  If you do decid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/ticket envelope labels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name for the label at the time the reserv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ect envelope label printing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ticket print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Databas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from two different types of database entri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entry or a full customer data entry.  See Section 1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the Box Office Manager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7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Creating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automatically create an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ustomer at the time a ticketing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The account number is made up of the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(more about that later), the number of the ev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section, row and seat.  In the case of group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ransactions the account number is based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seat and event.  If you utilize Automatic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, then Box Office Manager will also keep track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reserved in that transaction as part of the custom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for that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choose to utilize Automatic Account Number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reate a numbering system of your own and ent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hen prompted.  Suggestions for account number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Section 10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eason Identifi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r run Box Office Manager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season identifier number.  The number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ceeding seasons by using Box Office Utilities and i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ular end of season maintenance procedures hand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gram.  The season identifier number can be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99.  You should plan on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number for each season.  If you use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clean up at the end of a seaso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season identifier the next time you ru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Season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s designed to handle three different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arrangements.  Two season ticket option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ticketing and reporting.  They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son 1" and "Season 2."  The third option is for a "F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eatres elect to utilize two different length seas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Boise Little Theatre sometimes offers a seventh sh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.  In those seasons Season 1 is for all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, that is including the optional show.  Season 2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the optional event.  Obviously the two season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ced differently and Box Office Manager does t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wo different season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 Pass is a punch card system that allows a patr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number of seats to be used as desir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lex Pass is good for six (6) seats, a Flex Pass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8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tilize the purchased seats for three seats in each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hows, or four seats in one show and two in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  If you don't need Flex Pass type ticketing,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rd traditional season arrangement could be utiliz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eason Ticket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prices for season tickets enter the total pr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vents not the amount for a single ticket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automatically credit each event with a proportio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of the revenue generated by season ticket sal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 is something like $49.50, don't forge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.  Do NOT include the "$" sign when entering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change the season ticket pricing whene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, but don't change it until all the repor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for that event or season or you may distort your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Single Event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issue single reservations/ticke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vents priced at any one of three (3) different pri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termine in advance.  The prices can be chang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also provide reservations and 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imentary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lso possible to remove any seat from the unsold inven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particular event is staged in a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s some seats unacceptable, those seats can be "blocked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ot inadvertently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Menu is the initial menu displayed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(after the first time).  It appears as figure 2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 that the program be exited from this menu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sure that all data files have been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closed before the program terminates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has been designed to ensure data integrity und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ng circumstances. However, it is always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program use by exit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9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Level Menu      Box Office Manager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T]icketing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P]erformances Setu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S]eating Configur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]atabas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U]tiliti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[X]it This Progra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[Letter]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the program for the first time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Box Office Manager needs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is ready to handle seating reservation and ticke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program know about the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 for your house and about the date and time, etc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erformance.  Be sure that you have complete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work in [S]eating Configuration and [P]erform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before you plan to issue tickets or make reserv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Sea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ing Configuration Menu is accessed by pressing "S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.  Your seating data is stored in files tha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 reads as needed.  To view the standard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file contents, press "V" at the Sea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you will be prompted to specify a particular se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ctions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demonstration version of the program,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ample files, including house seating fil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ing with the program features.  If you are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hen you have the program BOM4SC.EXE. 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replace the sample files we've included with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your own particular house arrangement. 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seating arrangement data is covered in Section 1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als with the Box Office Manager Sea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0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Perform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icketing in Box Office Manager is accomplish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formation you provide as you setup your seas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has a file associated with it and, optionally,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port information as well.  The process of cre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f necessary, and viewing performance files is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s 8.1 through 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Creating Perform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create a performance file before 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formance.  After Box Office Manager knows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arrangement (covered in section 7.0) it is ready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performance that you wish to ticket. You ma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s when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ready to create a performance file se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P]erformances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vel Menu.  Then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]reate Perform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erformanc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the name of the show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the name that will be printed on the ticket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name may be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respond by telling you that sea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written to the file for the number of sec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configured your house seating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are prompted to enter the date of the performan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format mm/dd/yy or mm-dd-yy to enter the dat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has been accepted the program prompts for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.  The format is: hh:mmx where x is "a" for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p" for p.m.  Thus a performance at 8:15 in the even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"8:15p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Box Office Manager wants to know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 ticket prices, the single seat prices you specifi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onfigured the program, or new single seat prices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oint where you will discover considerable flexibility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rogram.  If you wish to utilize the prices 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"F" and those prices will apply to all seats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1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house.  However, if you have,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seats that is a different price for an event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totally different set of single seat prices for the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N" to enter new prices for EACH section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lect to use the filed prices, Box Office Manage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ices for all single seat sales.  But, if you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prices for that performance,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specify single seat prices on a section by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all the necessary information,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displays the name, date and time for the perform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formance is now ready for tic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not let you create a performanc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for which a performance has already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Deleting Perform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performance you are prompted to enter the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performance.  If Box Office Manager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 file, it will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o delete a performance only if it mus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ncelled.  At the end of the season obsolet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deleted after final reports are prepared us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Displaying Season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ll the shows in the season, se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D]isplay Season Sh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ither the Ticketing Menu or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includes the event number which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program, the name of the event, date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vent status.  The event status will be "Active"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not yet taken place, "Deleted" if it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icketing, or "Closed" if it 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Reservations and Tic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eting Menu is displayed by pressing "T" at the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Several options are available at the Ticke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gure 3) and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2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cketing Menu      Box Office Manager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S]elect Seat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R]eturn Ticket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A]vailable Seat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D]isplay Season Show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H]ouse Ticket Print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[X]it to Top Level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[Letter]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Displaying Available S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available seating for any performance, press "A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eting Menu.  The program will prompt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.  If you don't know the number you may press "0" (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screen displaying all the events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n event and entered the number,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 verifies the event by displaying the even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date and time.  Pressing Enter will then displa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f that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Reservation/Ticket Typ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splaying a section to reveal available seats,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, Box Office Manager substitutes the type of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in place of the seat name for all seats ticke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e ticket type appears as a symbol (see Figur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3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1   Single Seat - Price 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2   Single Seat - Price 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3   Single Seat - Price 3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1   Season 1 Ticke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2   Season 2 Ticke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P   Flex Pass Ticke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   Complimenta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   Seat is blocked - not to be ticke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Selecting A S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 Seats is chosen at the Ticketing Menu,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ppears asking for which type of ticket - a single sea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seats in a row, or a single ticket for multiple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 illustrates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S]elect Seat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R]eturn Ticke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[S]ingle - One Even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A]vailable Seats          [G]roup - One Event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D]isplay Season Shows     [M]ultiple Event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E[X]i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H]ouse Ticket Print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[X]it to Top Level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1  Selecting a Single S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S" is pressed at the secondary ticketing menu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event number (or see a displa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.  When you have verified the even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in the house is displayed.  Press the bracket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section you wish to ticket.  That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4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your screen you'll see a bar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types, a key to access the customer database, and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 The numbers correspond to the Function Key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keyboard, keys "F1" through "F10."  In the c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ingle seats, F1, F2 and F3, the prices of those ti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section are also displayed.  The chart in Figur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s the use of each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1    Reserve a seat at single price 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2    Reserve a seat at single price 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3    Reserve a seat at single price 3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4    Reserve a season 1 ticketed sea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5    Reserve a season 2 ticketed sea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6    Reserve a Flex Pass ticketed se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7    Reserve a Complimentary Ticket sea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8    Seat will be blocked - do not reserv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9    Provides access to the customer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10   The Exit ke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ticket type, simply press the correspond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ype ticket has been selected Box Office Manager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the Row.  You may also press the Escap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ections or quit.  When the Row name is entered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checks to see if the name is valid, and, if i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that row name.  The name of the seat is th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fashion.  The program will verify the seat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and is not yet ticketed (or blocked) and, if ver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et type symbol will replace the sea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base entry was selected when the program was configur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data entry choice window will appear.  It is illust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Figure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5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ustomer Data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[A]dd  [S]ki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database record press "A", or press "S" to sk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y.  If you have not selected Automatic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when you made your program configuration choic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wo more prompts as you conclude reserving/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.  The next-to-the-last section ticketing promp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r choice to continue single seat ticke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ction - selected by pressing Enter, or quit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pressing Escape.  The final ticketing prompt is to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icketing the currently selected event/performance -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Pressing Escape at this prompt will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the event.  If you have chosen Automatic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as a configuration option, these prompt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o that the transaction for that account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at transaction, is stored in the database, fil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enerat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servations/ticketing is completed for the s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amount for the reservations entered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x Office Manager has been configured to print ticket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is printed as the reservation entrie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22  Selecting a Group of Sea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permit group reservations and 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row by row basis.  That is, you may make group reser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given row at one time.  The procedure is in most re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a single seat reservation.  The difference l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 selection steps.  Instead of being prompted for a 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s is the case in single seat selection, the program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many" and then "Start with" to prompt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in the group and the seat with which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checks each seat following the "start wi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and if the seat has not been previously reser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, it is then reserved.  Previously reserved sea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re automatically skipped and the process continue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eats requested has been reserved.  I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requested, or the starting seat, would not yield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ats in the row, the program prompts until all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6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base entries are being utilized the program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 just after the seats are identifi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3  Multiple Events Sea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permit selecting seats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in one operation.  This feature is designed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ing.  It is most effectively used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ervations/ticketing process for a 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e latter suggestion is that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seating availability for the first event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oceeds to make the same reservation in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quested events.  The program does check each se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fter the first, as it normally does, and if it fi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vent has already had the requested seat reserv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) it will advise the user that the sea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event is not available.  The program will check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nd will reserve the requested seat in each event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at is not yet reserved.  It is up to the user to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could not be handled and reserve seats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using the single seat sel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the first item of business in the seas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 of seats for season ticket holders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less likely that a seat will not b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events due to a prior reservation, bar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(s) that has seats blocked from reservations.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are blocked from being reserved because of poor s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imilar reason.  It's probably unlikely that your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holders would have seats in those are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multiple event reservations/ticke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same as for the other types of reserva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the user is first prompted for the nu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s.  A maximum of ten (10) events may be tick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ple event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Returning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ation may be cancelled by selecting "R" at the 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process is quite similar to reserving a single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for the number of the event and tha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ified.  Then the section, ticket type (using the F ke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seat are requested by the program.  The seat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oking for is the original seat name, don'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type symbol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7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checks to see everything matches as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the seat to the availabl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turns have been completed the program display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dit for the returned seats.  The program does not p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ccess at the time of returns.  However, if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ing is being utilized the program does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for an account number matching that seating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inds one, the record will be deleted. 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the database to be updated when the seat i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The database will not permit two identical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Of course, an account numbering system you develo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use would not be affected by an automatic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other way, if the program is configured to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ccount Numbering at time of reservatio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delete any records it finds filed under that se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cket is returned.  Other seats originally reserved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r multiple event reservation are not affected.  Ti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/reservations cancelled on a single sea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House Ticke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full version of Box Office Manager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OM4TICK.EXE.  To print the entire reserved 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for any event, or to print any number of non-reser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ed tickets you wish, exit Box Office Manager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4TI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at the DOS prompt is "bom4tick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Custom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ncludes a full featured custom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hold some 2 billion records.  The database is ac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customer, at the time of ticketing if tha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d in the program configuration (see Section 2.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Menu (Figure 8), selected by pressing "D"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Menu, provides the full range of database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8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Database Menu      Box Office Manager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L]ist Customer Record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F]ind a Recor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N]ext Customer Recor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P]revious Customer Reco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A]dd Customer Recor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U]pdate Customer Recor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D]elete Customer Recor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R]ebuild Customer Inde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[X]it to Top Level Men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[Letter]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Account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s designed to permit automatic o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ing.  Automatic Account Numbering is enabl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database access when entering reserv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is centered on the assignment of seat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search for a particular seat to find a reser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n the Automatic Account Numbering option may b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The automatically created account number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 assigned for each single reservation, or the first 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for a group or multiple event transaction. 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important because you will not be able to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 assignment if it was not a single assignment or it wa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irst assigned seat for group or multip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s.  In other words, the account number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at assigned, and only the first seat, in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Please see Figure 9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Box Office Manager builds automatic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our clients have chosen to build their ow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based on the way they wish to be able to locate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For example, some have used a combination of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and name.  Box Office Manager will not permit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19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s.  So, if you decide to use your ow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, be sure there is no chance that a duplicat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created.  To aid in entering account numbers,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display the last assigned account numb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the user to enter an account number.  You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may consist of up to 15 characters, alpha and/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Account Numbers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002L-C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1 - 2 (01)   = the season identifie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3 - 5 (002)  = the eve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6 (L)         = the section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7 - 8 (-C)   = the row nam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9 - 10 (22)  = the sea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 row name and/or a seat name is two characters in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, then the dash (-) is not included. 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the row name is actually only one character, s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ded by a dash.  An example with a tw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name and a one character seat name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012R14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Listing the Custom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every customer in the database,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entered, press "L" at the Database Menu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ll continue displaying record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one record at a time.  You may press Escape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lis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Menu it is also possible to view the n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stomer records (press "N" or "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Finding a Custom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search for customer records by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by name.  In the event there are duplicate nam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always find the first instance of th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account numbers are not permitted by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reason the use of either the Automatic Account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or entering non-duplicative account numbe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, is highly recommended.  When "F" is press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enu a second menu appears (Figure 10)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how the database will be searched, account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0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x Office Manager cannot find a particular accoun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how you the record for the next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arger" as computers reason things) number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[A]c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[N]a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[X]i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Adding a Custom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either a "short" entry or a "full" entry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option.  The short entry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account number (unless you're using Automatic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creation - see section 10.1), customer name and a rema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entry consists of the above, plus the customer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and telephone.  The short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adding a customer record to the database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.  Only adding customers is permitted during 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 may be skipped at each transaction or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2.8 for a discussion of adding a reco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t the time of reserving/tic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 Updating Custom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pdate a customer record, select "U" at the Databas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for the account number of the custom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If Box Office Manager finds a record for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ntered, the record is updated in the same manner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 is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 Deleting a Custom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a customer record, press "D" at the Databas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account number of the customer record to be 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x Office Manager finds the record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 Rebuilding the Custom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e customer index files should be damaged,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failure or similar occurrence, they may be reconstru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1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" at the Database Menu. 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the user of a successful reconstruction of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 Customer List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ually very useful to have printed lists of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vailable.  If you have the registered cli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Office Manager, then you also have the Box Office Util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printing lists and directories of your custom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using features found in Box Office Utilitie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dealing with the utilities for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9  Season Tickets and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especially useful for handling records of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s.  Box Office Manager will permit ticketing a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10 events in one transaction.  If your season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than 10 events, consider using the second season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mainder of a long season, or you may split your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an additional transa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record will contain the event, section, seat and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seats reserved at the time the reser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ntered, that is for that transaction. 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ccount Numbering feature, and adding the recor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eating, are required to capture the complete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database.  All you'll need is the firs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 information to be able to acces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season reservations associated with that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utility features not discussed here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dealing with Box Office Utilities and rel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ncludes in the utilities proced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necessary for day to day use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appears as Figur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2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      Box Office Manager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P]rogram Configurati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S]eason Ticket Configur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F]ixed Ticket Configur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]isplay Season Show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R]epor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T]est Ticket Print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[X]it to Top Level Menu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[Letter]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gure 11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Program and Tick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y of the configuration options at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ram, season ticket or fixed ticket) will br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menu as illustrated in 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V]iew Configur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C]hange Configur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[X]i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the current configuration of the program press "V"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C" to change the configuration group reques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handled in exactly the same manner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oices were entered when the program wa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irst time.  See Section 2.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3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Displaying Season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Reports by Box Offi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gistered clients will want to see the reports s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Utilities for additional repor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create a report for any event set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.  It is possible, and often useful, to create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during the time an event is being ticke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spotting trends in customer purchasing, etc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s many reports as you wish, but remember to print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ll reports you wish to keep as Box Office Manage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previous version of a report with each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revenue reported for Season and Flex Pass sa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on a per seat basis, by dividing the pri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at (season or flex) ticket by the number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at ticket and then multiplying b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sold.  For example, a season ticket priced at $30.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6 events would yield revenue per seat of 30/6 =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per seat x the number of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eat revenue is the total number of seats sol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category multiplied by the price of the single ti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100 single tickets priced at $7.50 = $7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  Test Ticke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test ticket press "T" at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style printed depends on which style ticke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part of the program configuration.  If the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the test ticket does not print, check to be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figured the program to print tickets.  Printing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is a good idea when loading ticket stock for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ssion of reservations entering and/or ticke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Box Office Utiliti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Box Office Utilities is not included with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ion version of Box Offi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Utilities is a program containing a collection of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eatures that are indispensable for a smoothly func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, although the features are not generally used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 basis.  The Top Level Menu is in 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4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Menu      Box Office Utilities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E]nd of Season Cleanu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D]elete Database Fil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A]nnual Statistic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C]ustomer Printouts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S]eason Show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R]eset Account Numb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[X]it This Progra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[Letter]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End of Season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obsolete performance and pricing fil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t the end of each season.  This is important becaus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 will not create a performance file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for that day and time, which means that a performan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revious season might possibly conflict with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- unless the obsolete files are eliminated.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Utilities will handle that chore when you press "E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Leve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a good idea to keep backup copies of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files for your records.  We suggest that you make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files in your \BOM directory regularly and certain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season.  Box Office Utilities caution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printed records have all been completed, too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with "cleanup" of the obso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are eliminated at this procedur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files for all events, the index for those ev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files and the fixed prices file.  Entering new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is quick and easy (see Section 11.1) and you wi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need to create new performance files for the next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s (see Section 8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5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Deleting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eatres print mailing labels and lists of custom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season for use in promoting, for example, season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for the upcoming season.  It is, of course,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records be utilized for those purpose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deleted.  The new database files will contai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r the new season as reservations are enter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tilizing Automatic Account Numbering then you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utilize this feature.  If you are utilizing a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built around accounts not related to seating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ne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3  Annual Statistic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al Statistics feature may actually be used as oft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For example, you may wish to have a composit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performances of a particular play and would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built around the events from the open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ate for that show.  The Annual Statistics fea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build reports around any two dates tha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keep two things in mind when preparing to buil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eport.  First you must first have created, us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, a report for each individual event to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nual report.  Second, each new annual report over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ersion.  So, if you want to keep an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report, be sure to print a hard copy of tha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rea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A" at the Top Level Menu prompts for a repor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or printed and for the starting and ending d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 Customer Printou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Utilities will provide you with lists an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customer records in the database you create with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.  Pressing either "L", to create a customer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D" to create a customer directory, will bring up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at lets you select a list or directory sorted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name or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lso provide you with a set of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ustomers by pressing "M" at the printout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designed to use the very common 3 1/2 x 15/16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tractor feed, on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6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 Season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duplicates the season shows display feature i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.  See Section 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 Reset 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anually entering account numbers as you uti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are prompted, at the timne of the entry,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.  The last assigned number is displayed.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set the last assigned account number display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"0", press "R"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0  Box Office Manager Seating Configur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program is not included with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Box Offi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seating configuration utility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m4sc" and press Enter.  If the program finds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you are cautioned that proceeding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, replacing the existing files.  If you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the demonstration version of Box Office Manag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kely see this prompt because the program has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eating files you received.  If you are ready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seating arrangement to use with Box Office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Y" to continue with the program.  Pressing "N"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existing files will not have been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ntirely possible that you'll run the sea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BOM4SC.EXE) only once.  However, keep it availabl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there is a major change in your seating patter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your seating are relatively minor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ats held from sale for sight lines reason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er to just block out the seats you don't want to sell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ollows is the process for configuring your ow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files so Box Office Manager will know exactly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"looks lik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hall seating arrangement follow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, that is straight alpha or numeric row and 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then use the automatic naming option when promp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need to tell Box Office Manager if the rows and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amed alphabetically or numerically, the number of row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eats in each row.  This method is quit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the manual entry method.  However, if your r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 naming scheme is some combination of alpha and numeric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"5A", you'll need to use the following manual entry metho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r seating arrangement is more irregular,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7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for instance, you may find the manual method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configuring the seating plan for your house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- not a lot - but enough to require some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.  To set up your files you'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Make a diagram of your seating arrangement unless it'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y simple and consistent.  (The sample files are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ise Little Theatre and a diagram was very handy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was en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You'll need each section, row and se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accept seating divided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(8) sections.  The maximum number of rows per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And the maximum number of seats per row is 25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arrangement exceeds those limits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the limitation by dividing your traditional sec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sections.  For example, if you presently have a s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40 rows with 50 seats per row that you designate as section 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ivide that section so Box Office Manager ca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Section 1 could contain rows 1-20, seats 1-25.  Similarl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contain rows 1-20, seats 26-50;  3 rows 21-40, seats 1-25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rows 21-40, seats 26-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handle a house with reserved sea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,800 seats.  (8 sections x 24 rows x 25 seats = 4,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't use the automatic seat naming procedu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nual method will be necessary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provide for your house is the name tha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tickets.  Box Office Manager will truncate any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s the maximum length of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method prompts for the number of seating s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number (maximum of 8) the program 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has been created.  The next prompt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rst section. It may be any alpha o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program shows you the hall and section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d and prompts for the number of rows in the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umber (maximum 24) is entered the program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eats in a given row and then for each sea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imum two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play indicates the status of your naming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oing steps are repeated, section by section, unti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ow and seat have been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advises when the files have been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8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bably take about a half-hour to enter a house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 seats using the manual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0  Box Office Manager Block Ticket Prin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program is not included with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Box Offi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ticket printing utility will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t of tickets for any performance you have set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, with General Admission serial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for events not requiring reserved seating, and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by reserved seat tickets for us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Menu for the program is in 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ffice Manager Block Ticket Printing Utility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G]eneral Admission Ticke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R]eserved Seat Ticke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[X]it This Program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[Letter]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General Admission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et printing utility will print blocks of non-reser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ed tickets for your use for events not requ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rved seating.  Press "G" to print general admission ti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to enter the name of the "show", the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, the time and the price of the ticket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et to read "Season" in place of an amount, enter "999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prompt; entering "0" will cause the program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" in place of an amount.  Finally,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ckets you wish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29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r printer is loaded with sufficient ticket st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number of ticket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Reserved Seat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set of reserved seat tickets, press "R" at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seat tickets may be block printed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et up in Box Office Manager, or you may print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ndby reserved tickets.  In the latter case no da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ticket and you may enter any text you wish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place of a show name.  You must enter a tim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or your standby set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ime and/or price you wish to have on hand in stand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, then print a se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"Season" printed instead of a price, enter "999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entry prompt.  Entering "0" at the price entry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"Comp"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r printer is loaded with sufficient ticket st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your entir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Tutorials - A Step By Step Appro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take you through the process of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s/ticketing.  If you have the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, you may use the sample sea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with tha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menu driven and is designed to be both fa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riendly.  All you really need to do is look at the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discover what you must press or enter. 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ind try pressing Escape to leave a particular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that will return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discover that it will take you very little tim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master the program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 sure your program configuration display screen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partial screen in Figure 15.  To view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Level Menu press "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tilities Menu press "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ondary menu press "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ree groups of current configuration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0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title for the top group is highlighted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in Figure 15.  If your program configu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then change it by repeating the steps above, exc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tep press "C" to change (instead of "V" to view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by displaying the configuration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(See Section 2.5 to review mak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be sure you have created a couple of events for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8.1).  When you have completed the tutorial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ose fictitious events, or you may decide to le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s to use for practice.  They will be cleaned up eas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ox Office Utilities, by using the End of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Printing and Database Entry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display enabled:  ( Yes or N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cket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 style tickets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ck style tickets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hanced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et envelope label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 database entry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 database entry: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account numbering: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gure 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  Reserving a Single Se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program configuration matches the one illust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, you're ready to make a single seat reservation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Level Menu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icketing Menu press "S"  (select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ondary menu press "S"  (single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e event choice screen press "1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"0" (zero) to see al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nter to accept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tion selection screen press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screen not displayed if only 1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1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tion is displayed with a menu b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F1" (Function Key 1) to select a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single seat pri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(type choice then press Enter key) a row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hoice (row names are the first colum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f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ow you have chosen is highligh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seat of your choice.  The seat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y the symbol for the type of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section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will repeat the row and seat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s for anothe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performance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would continue in the current perform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ticket was priced, the ticket am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returned to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process you will notice takes just seconds once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t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Reserving a Group of S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for reserving a group of seats in a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program configuration matches that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for reserving a group of ticke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Level Menu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icketing Menu press "S"  (select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ondary menu press "G"  (group of se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e event choice screen press "1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"0" (zero) to see al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nter to accept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tion selection screen press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2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screen not displayed if only 1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tion is displayed with a menu b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F2" (Function Key 2) to select a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single seat pric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(type choice then press Enter key) a row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hoice (row names are the first colum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f the display).  The row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number of seats in the group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s many seats as are not already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ow.  The program will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request can be handl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automatically skip already reserved seat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rve the number requ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the name of the seat to start with. 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ill check to see if there ar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en seats just in case you don't.  Enter a se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choice.  The requested seat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y the symbol for the type of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section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will repeat the row and seat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s for anothe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performance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would continue in the current perform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ticket was priced, the ticket am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for the group of seats.  Press En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returned to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block of seats for a group larger tha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d in one row, simply choose another block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row to complete the 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Reservations for Multipl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for reserving a seat for multipl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program configuration matches that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for reserving a seat for multiple ev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3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Level Menu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icketing Menu press "S"  (select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ondary menu press "M"  (multiple ev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e event choice screen enter "1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event number 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"0" (zero) to see all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press "2" for event number two.  You m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ourse, select events with number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group of events you nee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ast method of making season reservation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tion selection screen press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screen not displayed if only 1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tion is displayed with a menu b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F3" (Function Key 3) to select a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single seat pric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(type choice then press Enter key) a row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hoice (row names are the first colum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f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ow you have chosen is highligh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seat of your choice.  The seat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y the symbol for the type of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section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will repeat the row and seat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s for anothe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performance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would continue in the current perform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ticket was priced, the ticket am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for the group of seats.  Press En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returned to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x Office Manager could not reserve the requested sea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event, the program checks each event for avail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quested seat, you will be advised to note that ev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et it with the single seat ticketing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multiple event reservations are most usefu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4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reservations for a season ticket holde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you do your season ticket reservations fir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son, so that conflicts with other reservation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Making Database Entries when Reserving S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15.0 you were asked to configure Box Office Mana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optional features.  In this section you will "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" one of the features on to discover how database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t the time a reservation transaction is completed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configuration screen looks like figure 16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"yes" is selected for partial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5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Printing and Database Entry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display enabled:  ( Yes or N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cket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 style tickets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ck style tickets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hanced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et envelope label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 database entry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 database entry: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account numbering: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are for creating a database entry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eat is reserved.  Database entries are hand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way for group and multiple event reserv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Level Menu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icketing Menu press "S"  (select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ondary menu press "S"  (single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e event choice screen press "1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"0" (zero) to see al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nter to accept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tion selection screen press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screen not displayed if only 1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tion is displayed with a menu b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F1" (Function Key 1) to select a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single seat pri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(type choice then press Enter key) a row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hoice (row names are the first colum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f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ow you have chosen is highligh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seat of your choice.  The seat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y the symbol for the type of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section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will repeat the row and seat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eps for another choice.)  When you press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6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window appears.  Press "A" to add a record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.  Pressing "S" skips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windows appear.  Enter an account numbe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 will do for practice.  Press "Y"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entry.  The account number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first and last names of your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, if you wish, a remark.  If all looks O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, press "Y" to accep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ape to quit the performance.  (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would continue in the current perform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ticket was priced, the ticket am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returned to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have been prompted to enter account nu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osing.  In the next section you will see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ccount Numbering featur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Making Database Entries with Automatic Account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re your program configuration screen looks like figure 17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is that another "yes" is selected, this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ccount numb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7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Printing and Database Entry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display enabled:  ( Yes or N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cket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 style tickets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ck style tickets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hanced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et envelope label printing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 database entry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 database entry: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account numbering: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are for creating a database ent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ccount numbering - single seating. 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in the same way for group and multipl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rv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Level Menu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icketing Menu press "S"  (select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ondary menu press "S"  (single s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e event choice screen press "1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"0" (zero) to see al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nter to accept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ection selection screen press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screen not displayed if only 1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tion is displayed with a menu b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F1" (Function Key 1) to select a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single seat pri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(type choice then press Enter key) a row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hoice (row names are the first colum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of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ow you have chosen is highligh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seat of your choice.  The seat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y the symbol for the type of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stomer data entry window appear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number for the transac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8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first and last names of your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, if you wish, a remark.  If all looks O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, press "Y" to accep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not presented with op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eting since the Automatic Account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has also stored the seating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 for this singl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ticket was priced, the ticket am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returned to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Account Numbering feature will let you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 each ticketing transaction for your seas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0 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pecial need and would like a special feat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in Box Office Manager, please write with detai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 us to discuss custom programming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other programming need, we would also be plea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39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urnish several pieces of sample ticket stock and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th the registered client version of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For additional information about their ticket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nd services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MIER SOUTHERN TICKET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n:  FOOTHILLS SOFTWARE D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911 SCHOO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CINNATI, OHIO 45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(513) 489-68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 1-800-331-2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40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HILLS SOFTWARE PRODUCT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 OF THIS PRODUCT INDICATES YOUR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.  Please read this license agreemen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product may be used on one personal computer or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tation.  There is no time limit for s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separate license agreement and fee is require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computer or workstation in excess of one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us to discuss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software may not be duplicated or copied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pose of making a backup archiv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This license may be transferred to a third party, provide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party agrees to all the terms of this agreem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no copies are maintained by the origina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urchase of this product does not transfer any right,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nterest in the software product to the customer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Foothills Software reserves the right to terminate thi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upon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is software product may not be resold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roduct or service, nor may it be r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41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/\ FS /\^    Box Office Manager    ^/\ FS /\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warrants for a period of ninety (90)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delivery that the software product will execu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structions when properly installed.  Footh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 that the operation of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interrupted or error free.  In the event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ails to execute its programming instruction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eriod, the customer's remedy shall be to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ette(s) for replacement.  Should Foothill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replace the diskette(s) within a reasonabl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customer's remedy in such case shall be a refu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upon return of the diskette(s) and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makes no other express warranty eithe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ral with respect to this product. 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use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-day duration of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edies provided above are the customer's sole and 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ies.  In no event shall Foothills Softwar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/\ FS /\^    User Guide    Page 42    ^/\ FS /\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