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>WARM UP ! Readme.doc fil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Published by Microïds - Developed by Lankho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Copyright 2000 Microïds - Lankho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ARCADE GAM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Turbo bonus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 Turbo will increase dramatically the power of your car during a maximum period of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8 second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There are 2 types of Turbo: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 One shot Turbo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 Reloadable Turbo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One shot Turbo: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It is avtivated by the + key of the numeric pad of your keyboard. Once activated, it cannot be desactivated. It burns all its energy and disappears.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Reloadable Turbo: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It is avtivated and desactivated by the + key of the numeric pad of your keyboard. During its inactivity period, it slowly reloads to its maximum value.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Credits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 Credit will give you another try when you did not pass one level.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You get one Credit when you have overpassed a number of cars equal to the double of the required overpassings in the current level, incremented by the level number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lang w:val="fr-FR"/>
        </w:rPr>
        <w:t>You can only get one Credit per level and you cannot have more than 3 Credits avail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