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94"/>
        <w:gridCol w:w="47"/>
        <w:gridCol w:w="426"/>
        <w:gridCol w:w="141"/>
        <w:gridCol w:w="284"/>
        <w:gridCol w:w="142"/>
        <w:gridCol w:w="283"/>
        <w:gridCol w:w="31"/>
        <w:gridCol w:w="536"/>
        <w:gridCol w:w="283"/>
        <w:gridCol w:w="1"/>
        <w:gridCol w:w="283"/>
        <w:gridCol w:w="142"/>
        <w:gridCol w:w="425"/>
        <w:gridCol w:w="142"/>
        <w:gridCol w:w="142"/>
        <w:gridCol w:w="141"/>
        <w:gridCol w:w="426"/>
      </w:tblGrid>
      <w:tr>
        <w:trPr/>
        <w:tc>
          <w:tcPr>
            <w:tcW w:w="5104" w:type="dxa"/>
            <w:gridSpan w:val="20"/>
            <w:tcBorders/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Swis721 BT;Arial" w:hAnsi="Swis721 BT;Arial" w:cs="Swis721 BT;Arial"/>
                <w:sz w:val="8"/>
              </w:rPr>
            </w:pPr>
            <w:r>
              <w:rPr>
                <w:rFonts w:cs="Swis721 BT;Arial" w:ascii="Swis721 BT;Arial" w:hAnsi="Swis721 BT;Arial"/>
                <w:sz w:val="8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center"/>
              <w:rPr/>
            </w:pPr>
            <w:r>
              <w:rPr>
                <w:rFonts w:cs="Swis721 BT;Arial" w:ascii="Swis721 BT;Arial" w:hAnsi="Swis721 BT;Arial"/>
                <w:b/>
                <w:sz w:val="24"/>
              </w:rPr>
              <w:t xml:space="preserve">Nova adresa ! </w:t>
            </w:r>
            <w:r>
              <w:rPr>
                <w:rFonts w:cs="Swis721 BT;Arial" w:ascii="Swis721 BT;Arial" w:hAnsi="Swis721 BT;Arial"/>
                <w:b/>
              </w:rPr>
              <w:t>Trg senjskih uskoka 8 - I.etaža</w:t>
            </w:r>
          </w:p>
          <w:p>
            <w:pPr>
              <w:pStyle w:val="CommentText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10020 Novi Zagreb,  Siget</w:t>
            </w:r>
          </w:p>
          <w:p>
            <w:pPr>
              <w:pStyle w:val="CommentText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  <w:sz w:val="24"/>
              </w:rPr>
            </w:pPr>
            <w:r>
              <w:rPr>
                <w:rFonts w:cs="Swis721 BT;Arial" w:ascii="Swis721 BT;Arial" w:hAnsi="Swis721 BT;Arial"/>
                <w:b/>
              </w:rPr>
              <w:t>TELEFONI  I FAX OSTAJU  ISTI   !</w:t>
            </w:r>
          </w:p>
          <w:p>
            <w:pPr>
              <w:pStyle w:val="CommentText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  <w:sz w:val="24"/>
              </w:rPr>
            </w:pPr>
            <w:r>
              <w:rPr>
                <w:rFonts w:cs="Swis721 BT;Arial" w:ascii="Swis721 BT;Arial" w:hAnsi="Swis721 BT;Arial"/>
                <w:b/>
                <w:sz w:val="16"/>
              </w:rPr>
              <w:t>(500m od stare adrese,stari Atlas-American Express,preko puta Zagrebačkog velesajma kraj pizzerije Baschiera,Elektroprometa)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CommentText"/>
              <w:snapToGrid w:val="false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  <w:sz w:val="8"/>
              </w:rPr>
            </w:pPr>
            <w:r>
              <w:rPr>
                <w:rFonts w:cs="Swis721 BT;Arial" w:ascii="Swis721 BT;Arial" w:hAnsi="Swis721 BT;Arial"/>
                <w:b/>
                <w:sz w:val="8"/>
              </w:rPr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CommentText"/>
              <w:spacing w:before="0" w:after="0"/>
              <w:jc w:val="center"/>
              <w:rPr/>
            </w:pPr>
            <w:r>
              <w:rPr>
                <w:rFonts w:cs="Swis721 BT;Arial" w:ascii="Swis721 BT;Arial" w:hAnsi="Swis721 BT;Arial"/>
                <w:b/>
                <w:sz w:val="24"/>
              </w:rPr>
              <w:t>U CIJENE NIJE UKLJUČEN PDV   !!!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CommentText"/>
              <w:snapToGrid w:val="false"/>
              <w:spacing w:before="0" w:after="0"/>
              <w:rPr>
                <w:rFonts w:ascii="Swis721 BT;Arial" w:hAnsi="Swis721 BT;Arial" w:cs="Swis721 BT;Arial"/>
                <w:b/>
                <w:b/>
                <w:sz w:val="8"/>
              </w:rPr>
            </w:pPr>
            <w:r>
              <w:rPr>
                <w:rFonts w:cs="Swis721 BT;Arial" w:ascii="Swis721 BT;Arial" w:hAnsi="Swis721 BT;Arial"/>
                <w:b/>
                <w:sz w:val="8"/>
              </w:rPr>
            </w:r>
          </w:p>
        </w:tc>
      </w:tr>
      <w:tr>
        <w:trPr/>
        <w:tc>
          <w:tcPr>
            <w:tcW w:w="3119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drawing>
                <wp:inline distT="0" distB="0" distL="0" distR="0">
                  <wp:extent cx="19151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72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</w:r>
          </w:p>
          <w:p>
            <w:pPr>
              <w:pStyle w:val="Texttab"/>
              <w:tabs>
                <w:tab w:val="clear" w:pos="1134"/>
                <w:tab w:val="clear" w:pos="1800"/>
                <w:tab w:val="clear" w:pos="3315"/>
                <w:tab w:val="clear" w:pos="4980"/>
                <w:tab w:val="clear" w:pos="8610"/>
                <w:tab w:val="left" w:pos="1701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Fonts w:cs="Swis721 BT;Arial" w:ascii="Swis721 BT;Arial" w:hAnsi="Swis721 BT;Arial"/>
                <w:b w:val="false"/>
                <w:sz w:val="13"/>
              </w:rPr>
              <w:t>d.o.o.       Utemeljeno 1990 god</w:t>
            </w:r>
          </w:p>
          <w:p>
            <w:pPr>
              <w:pStyle w:val="Texttab"/>
              <w:tabs>
                <w:tab w:val="clear" w:pos="1134"/>
                <w:tab w:val="clear" w:pos="1800"/>
                <w:tab w:val="clear" w:pos="3315"/>
                <w:tab w:val="clear" w:pos="4980"/>
                <w:tab w:val="clear" w:pos="8610"/>
                <w:tab w:val="left" w:pos="1701" w:leader="none"/>
              </w:tabs>
              <w:spacing w:lineRule="auto" w:line="240" w:before="0" w:after="0"/>
              <w:jc w:val="center"/>
              <w:rPr>
                <w:sz w:val="13"/>
              </w:rPr>
            </w:pPr>
            <w:r>
              <w:rPr/>
              <w:t>M B: 3 4 8 8 0 1 2</w:t>
            </w:r>
          </w:p>
        </w:tc>
      </w:tr>
      <w:tr>
        <w:trPr/>
        <w:tc>
          <w:tcPr>
            <w:tcW w:w="5104" w:type="dxa"/>
            <w:gridSpan w:val="20"/>
            <w:tcBorders>
              <w:bottom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Swis721 BT;Arial" w:hAnsi="Swis721 BT;Arial" w:cs="Swis721 BT;Arial"/>
              </w:rPr>
            </w:pPr>
            <w:r>
              <w:rPr>
                <w:rFonts w:eastAsia="Swis721 BT;Arial" w:cs="Swis721 BT;Arial" w:ascii="Swis721 BT;Arial" w:hAnsi="Swis721 BT;Arial"/>
              </w:rPr>
              <w:t xml:space="preserve">                   </w:t>
            </w:r>
            <w:r>
              <w:rPr>
                <w:rFonts w:cs="Swis721 BT;Arial" w:ascii="Swis721 BT;Arial" w:hAnsi="Swis721 BT;Arial"/>
              </w:rPr>
              <w:t>9 godina na tržištu sa Vama         18.01.99.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INTERNI VELEPRODAJNI CJENIK:     Kn  ili  bod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b/>
                <w:b/>
                <w:sz w:val="16"/>
              </w:rPr>
            </w:pPr>
            <w:r>
              <w:rPr>
                <w:rFonts w:cs="Swis721 BT;Arial" w:ascii="Swis721 BT;Arial" w:hAnsi="Swis721 BT;Arial"/>
                <w:sz w:val="16"/>
              </w:rPr>
              <w:t>Promjena cijena ne podliježe prethodnoj najavi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9"/>
              </w:rPr>
              <w:t>VELEPRODAJA:ZAGREB, TRG SENJSKIH USKOKA 8 / I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 xml:space="preserve">Radno vrijeme:pon.-čet. 8,30-16,30 h petak 8,30-15,30 h pauza 12,00-12,30 h </w:t>
            </w:r>
          </w:p>
        </w:tc>
      </w:tr>
      <w:tr>
        <w:trPr/>
        <w:tc>
          <w:tcPr>
            <w:tcW w:w="51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TEL: 01 6 55 27 27 (6 linija), 01 652 58 60,</w:t>
            </w:r>
          </w:p>
          <w:p>
            <w:pPr>
              <w:pStyle w:val="Normal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>FAX: 01 652 92 48</w:t>
            </w:r>
            <w:r>
              <w:rPr>
                <w:rFonts w:cs="Swis721 BT;Arial" w:ascii="Swis721 BT;Arial" w:hAnsi="Swis721 BT;Arial"/>
              </w:rPr>
              <w:t xml:space="preserve">                 e-mail: </w:t>
            </w:r>
            <w:hyperlink r:id="rId3">
              <w:r>
                <w:rPr>
                  <w:rStyle w:val="InternetLink"/>
                </w:rPr>
                <w:t>veleprodaja@zola.hr</w:t>
              </w:r>
            </w:hyperlink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8"/>
              </w:rPr>
              <w:t xml:space="preserve">MALOPRODAJA:Nova cesta 115 </w:t>
            </w:r>
          </w:p>
          <w:p>
            <w:pPr>
              <w:pStyle w:val="Normal"/>
              <w:rPr>
                <w:rFonts w:ascii="Swis721 BT;Arial" w:hAnsi="Swis721 BT;Arial" w:cs="Swis721 BT;Arial"/>
                <w:b/>
                <w:b/>
                <w:sz w:val="18"/>
              </w:rPr>
            </w:pPr>
            <w:r>
              <w:rPr>
                <w:rFonts w:cs="Swis721 BT;Arial" w:ascii="Swis721 BT;Arial" w:hAnsi="Swis721 BT;Arial"/>
                <w:sz w:val="18"/>
              </w:rPr>
              <w:t xml:space="preserve">TEL: 01 309 51 53,FAX: 309 45 83   e-mail: </w:t>
            </w:r>
            <w:hyperlink r:id="rId4">
              <w:r>
                <w:rPr>
                  <w:rStyle w:val="InternetLink"/>
                </w:rPr>
                <w:t>trgovina1@zola.hr</w:t>
              </w:r>
            </w:hyperlink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CommentText"/>
              <w:spacing w:before="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Radno vrijeme:  8,00 - 20,00 h      subota 8,00 – 15,00 h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ERVIS:ZAGREB,TRG SENJSKIH USKOKA 8/I,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TEL:01 655 27 26                               </w:t>
            </w:r>
            <w:r>
              <w:rPr>
                <w:b w:val="false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</w:rPr>
                <w:t>servis@zola.hr</w:t>
              </w:r>
            </w:hyperlink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b/>
              </w:rPr>
              <w:t>E-mail: zola</w:t>
            </w:r>
            <w:r>
              <w:rPr>
                <w:rFonts w:cs="Courier" w:ascii="Courier" w:hAnsi="Courier"/>
                <w:b/>
              </w:rPr>
              <w:t>@</w:t>
            </w:r>
            <w:r>
              <w:rPr>
                <w:rFonts w:cs="Swis721 BT;Arial" w:ascii="Swis721 BT;Arial" w:hAnsi="Swis721 BT;Arial"/>
                <w:b/>
              </w:rPr>
              <w:t xml:space="preserve">zg.tel.hr                       </w:t>
            </w:r>
            <w:hyperlink r:id="rId6">
              <w:r>
                <w:rPr>
                  <w:rStyle w:val="InternetLink"/>
                </w:rPr>
                <w:t>http://www.zola.hr</w:t>
              </w:r>
            </w:hyperlink>
            <w:r>
              <w:rPr>
                <w:rFonts w:cs="Swis721 BT;Arial" w:ascii="Swis721 BT;Arial" w:hAnsi="Swis721 BT;Arial"/>
                <w:b/>
              </w:rPr>
              <w:t xml:space="preserve">  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</w:rPr>
              <w:t xml:space="preserve">ŽIRO RAČUN : 30103 - 6 0 1 - 6 8 0 0 8 4     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2"/>
              </w:rPr>
              <w:t>14.1</w:t>
            </w:r>
            <w:r>
              <w:rPr>
                <w:rFonts w:cs="Swis721 BT;Arial" w:ascii="Swis721 BT;Arial" w:hAnsi="Swis721 BT;Arial"/>
                <w:b/>
              </w:rPr>
              <w:t xml:space="preserve">             Novosti u cjeniku Zola  d.o.o.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Posjetite naše </w:t>
            </w:r>
            <w:r>
              <w:rPr>
                <w:rFonts w:cs="Swis721 BT;Arial" w:ascii="Swis721 BT;Arial" w:hAnsi="Swis721 BT;Arial"/>
                <w:b/>
                <w:sz w:val="13"/>
              </w:rPr>
              <w:t>NOVE</w:t>
            </w:r>
            <w:r>
              <w:rPr>
                <w:rFonts w:cs="Swis721 BT;Arial" w:ascii="Swis721 BT;Arial" w:hAnsi="Swis721 BT;Arial"/>
                <w:sz w:val="13"/>
              </w:rPr>
              <w:t xml:space="preserve"> stranice na Internetu.   </w:t>
            </w:r>
            <w:hyperlink r:id="rId7">
              <w:r>
                <w:rPr>
                  <w:rStyle w:val="InternetLink"/>
                  <w:sz w:val="13"/>
                </w:rPr>
                <w:t>http://www.zola.hr</w:t>
              </w:r>
            </w:hyperlink>
          </w:p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Ažurni cijenik,Yamaha NOVI produkti,link-driveri itd.. </w:t>
            </w:r>
          </w:p>
          <w:p>
            <w:pPr>
              <w:pStyle w:val="Naslovpodpog2"/>
              <w:tabs>
                <w:tab w:val="clear" w:pos="720"/>
                <w:tab w:val="left" w:pos="2400" w:leader="none"/>
              </w:tabs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Yamaha:</w:t>
            </w:r>
            <w:r>
              <w:rPr>
                <w:rFonts w:cs="Swis721 BT;Arial" w:ascii="Swis721 BT;Arial" w:hAnsi="Swis721 BT;Arial"/>
                <w:sz w:val="13"/>
              </w:rPr>
              <w:t xml:space="preserve"> NOVO STIGLI </w:t>
            </w:r>
            <w:r>
              <w:rPr>
                <w:rFonts w:cs="Swis721 BT;Arial" w:ascii="Swis721 BT;Arial" w:hAnsi="Swis721 BT;Arial"/>
                <w:b/>
                <w:sz w:val="13"/>
                <w:u w:val="single"/>
              </w:rPr>
              <w:t>CRW4416SX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 SCSI externi  I</w:t>
            </w:r>
            <w:r>
              <w:rPr>
                <w:rFonts w:cs="Swis721 BT;Arial" w:ascii="Swis721 BT;Arial" w:hAnsi="Swis721 BT;Arial"/>
                <w:sz w:val="13"/>
              </w:rPr>
              <w:t xml:space="preserve"> </w:t>
            </w:r>
            <w:r>
              <w:rPr>
                <w:rFonts w:cs="Swis721 BT;Arial" w:ascii="Swis721 BT;Arial" w:hAnsi="Swis721 BT;Arial"/>
                <w:b/>
                <w:sz w:val="13"/>
                <w:u w:val="single"/>
              </w:rPr>
              <w:t xml:space="preserve">CRW4416E  </w:t>
            </w:r>
            <w:r>
              <w:rPr>
                <w:rFonts w:cs="Swis721 BT;Arial" w:ascii="Swis721 BT;Arial" w:hAnsi="Swis721 BT;Arial"/>
                <w:b/>
                <w:sz w:val="13"/>
              </w:rPr>
              <w:t>E-IDE interni</w:t>
            </w:r>
            <w:r>
              <w:rPr>
                <w:rFonts w:cs="Swis721 BT;Arial" w:ascii="Swis721 BT;Arial" w:hAnsi="Swis721 BT;Arial"/>
                <w:b/>
                <w:i/>
                <w:sz w:val="13"/>
                <w:u w:val="single"/>
              </w:rPr>
              <w:t>,</w:t>
            </w:r>
            <w:r>
              <w:rPr>
                <w:rFonts w:cs="Swis721 BT;Arial" w:ascii="Swis721 BT;Arial" w:hAnsi="Swis721 BT;Arial"/>
                <w:sz w:val="13"/>
              </w:rPr>
              <w:t>zvučnike</w:t>
            </w:r>
            <w:r>
              <w:rPr>
                <w:rFonts w:cs="Swis721 BT;Arial" w:ascii="Swis721 BT;Arial" w:hAnsi="Swis721 BT;Arial"/>
                <w:b/>
                <w:sz w:val="13"/>
                <w:u w:val="single"/>
              </w:rPr>
              <w:t xml:space="preserve"> YSTM100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, YSTMSW5, YSTM15, YSTM20DSP, YSTMS25, </w:t>
            </w:r>
            <w:r>
              <w:rPr>
                <w:rFonts w:cs="Swis721 BT;Arial" w:ascii="Swis721 BT;Arial" w:hAnsi="Swis721 BT;Arial"/>
                <w:sz w:val="13"/>
              </w:rPr>
              <w:t>nova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zvučna kartica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Wave Force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  <w:u w:val="single"/>
              </w:rPr>
              <w:t>WF-192XG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, software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  <w:u w:val="single"/>
              </w:rPr>
              <w:t>Xgworks V.1.0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,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razne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MIDI klavijature. </w:t>
            </w:r>
          </w:p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3"/>
              </w:rPr>
              <w:t>CD Medij</w:t>
            </w:r>
            <w:r>
              <w:rPr>
                <w:rFonts w:cs="Swis721 BT;Arial" w:ascii="Swis721 BT;Arial" w:hAnsi="Swis721 BT;Arial"/>
                <w:sz w:val="13"/>
              </w:rPr>
              <w:t>:</w:t>
            </w:r>
            <w:r>
              <w:rPr>
                <w:rFonts w:cs="Swis721 BT;Arial" w:ascii="Swis721 BT;Arial" w:hAnsi="Swis721 BT;Arial"/>
                <w:b/>
                <w:sz w:val="13"/>
              </w:rPr>
              <w:t>TDK</w:t>
            </w:r>
            <w:r>
              <w:rPr>
                <w:rFonts w:cs="Swis721 BT;Arial" w:ascii="Swis721 BT;Arial" w:hAnsi="Swis721 BT;Arial"/>
                <w:sz w:val="13"/>
              </w:rPr>
              <w:t>,</w:t>
            </w:r>
            <w:r>
              <w:rPr>
                <w:rFonts w:cs="Swis721 BT;Arial" w:ascii="Swis721 BT;Arial" w:hAnsi="Swis721 BT;Arial"/>
                <w:b/>
                <w:sz w:val="13"/>
              </w:rPr>
              <w:t>VERBATIM</w:t>
            </w:r>
            <w:r>
              <w:rPr>
                <w:rFonts w:cs="Swis721 BT;Arial" w:ascii="Swis721 BT;Arial" w:hAnsi="Swis721 BT;Arial"/>
                <w:sz w:val="13"/>
              </w:rPr>
              <w:t xml:space="preserve">, 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Traxdata, Ricoh, Mitsui, Kodak, SKC </w:t>
            </w:r>
          </w:p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KODAK: NOVO digitalne kamere, digital video</w:t>
            </w:r>
          </w:p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3"/>
              </w:rPr>
              <w:t>EPSON:</w:t>
            </w:r>
            <w:r>
              <w:rPr>
                <w:rFonts w:cs="Swis721 BT;Arial" w:ascii="Swis721 BT;Arial" w:hAnsi="Swis721 BT;Arial"/>
                <w:sz w:val="13"/>
              </w:rPr>
              <w:t>od 11.5.98 isporuka pisaća sa 852 kodnom stranicom !!!.</w:t>
            </w:r>
          </w:p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3"/>
              </w:rPr>
              <w:t>Pojeftinili</w:t>
            </w:r>
            <w:r>
              <w:rPr>
                <w:rFonts w:cs="Swis721 BT;Arial" w:ascii="Swis721 BT;Arial" w:hAnsi="Swis721 BT;Arial"/>
                <w:sz w:val="13"/>
              </w:rPr>
              <w:t xml:space="preserve"> Stylus Color pisači 700, 1520 </w:t>
            </w:r>
          </w:p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3"/>
              </w:rPr>
              <w:t xml:space="preserve">Hp </w:t>
            </w:r>
            <w:r>
              <w:rPr>
                <w:rFonts w:cs="Swis721 BT;Arial" w:ascii="Swis721 BT;Arial" w:hAnsi="Swis721 BT;Arial"/>
                <w:sz w:val="13"/>
              </w:rPr>
              <w:t>novi modeli deskjet pisaća 695, 420, 2000, laser 1100(6L)</w:t>
            </w:r>
          </w:p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 xml:space="preserve">LYNXMOTION: ROBOT RUKA </w:t>
            </w:r>
            <w:r>
              <w:rPr>
                <w:rFonts w:cs="Swis721 BT;Arial" w:ascii="Swis721 BT;Arial" w:hAnsi="Swis721 BT;Arial"/>
                <w:sz w:val="13"/>
              </w:rPr>
              <w:t>za škole, labose i hobiste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 NOVO!!!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 xml:space="preserve">15.1  </w:t>
            </w:r>
            <w:r>
              <w:rPr>
                <w:rFonts w:cs="Zapf_Calligraph;Times New Roman" w:ascii="Zapf_Calligraph;Times New Roman" w:hAnsi="Zapf_Calligraph;Times New Roman"/>
                <w:sz w:val="14"/>
              </w:rPr>
              <w:t>R=do10%</w:t>
            </w:r>
            <w:r>
              <w:rPr>
                <w:rFonts w:cs="Zapf_Calligraph;Times New Roman" w:ascii="Zapf_Calligraph;Times New Roman" w:hAnsi="Zapf_Calligraph;Times New Roman"/>
                <w:sz w:val="14"/>
              </w:rPr>
              <w:drawing>
                <wp:inline distT="0" distB="0" distL="0" distR="0">
                  <wp:extent cx="802640" cy="23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9" r="-2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Multimedia Products  Kn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Calligr BT" w:hAnsi="ZapfCalligr BT" w:cs="ZapfCalligr BT"/>
                <w:i/>
                <w:i/>
              </w:rPr>
            </w:pPr>
            <w:r>
              <w:rPr>
                <w:rFonts w:cs="ZapfCalligr BT" w:ascii="ZapfCalligr BT" w:hAnsi="ZapfCalligr BT"/>
                <w:i/>
              </w:rPr>
              <w:t>Zola d.o.o.</w:t>
            </w:r>
            <w:r>
              <w:rPr>
                <w:rFonts w:cs="ZapfCalligr BT" w:ascii="ZapfCalligr BT" w:hAnsi="ZapfCalligr BT"/>
                <w:b/>
                <w:i/>
              </w:rPr>
              <w:t>Authorised distributor,Atest,Jamstvo 12mj.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ZAŠTO KORISTITI YAMAHA CD- CRW UPISIVAČ ??</w:t>
            </w:r>
          </w:p>
          <w:p>
            <w:pPr>
              <w:pStyle w:val="Normal"/>
              <w:jc w:val="center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 xml:space="preserve">-Za profesionalne  CD kreacije, za kuću, ured, profesionalnu grafiku, muziku, multimedia muzički CD, arhiviranje podataka, back-up fajlova (ne briše se), distribucija multimedia  prezentacija, elektronski katalog, baze podataka, I T D. </w:t>
            </w:r>
          </w:p>
          <w:p>
            <w:pPr>
              <w:pStyle w:val="Normal"/>
              <w:jc w:val="center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POHRANA 650 MB NA JEDNOM CD ILI CD-RW MEDIJU.</w:t>
            </w:r>
            <w:r>
              <w:rPr>
                <w:rFonts w:cs="ZapfCalligr BT" w:ascii="ZapfCalligr BT" w:hAnsi="ZapfCalligr BT"/>
                <w:sz w:val="14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jc w:val="center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Software za upisivaćeWinOnCD3.6 podržava Win3.x/95/98/NT</w:t>
            </w:r>
          </w:p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i/>
                <w:i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Verzije upisivača s=scasi int., e=e-ide,  sx=scsi externi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 xml:space="preserve">CRW4416S-VK,CD-ReWritable drive, sa programom KIT, </w:t>
            </w:r>
            <w:r>
              <w:rPr>
                <w:rFonts w:cs="ZapfCalligr BT" w:ascii="ZapfCalligr BT" w:hAnsi="ZapfCalligr BT"/>
                <w:sz w:val="16"/>
              </w:rPr>
              <w:t xml:space="preserve">interni, </w:t>
            </w:r>
          </w:p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6"/>
              </w:rPr>
              <w:t xml:space="preserve">4Write-4ReWrite-16Read, 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SCSI 2, </w:t>
            </w:r>
            <w:r>
              <w:rPr>
                <w:rFonts w:cs="ZapfCalligr BT" w:ascii="ZapfCalligr BT" w:hAnsi="ZapfCalligr BT"/>
                <w:sz w:val="16"/>
              </w:rPr>
              <w:t>Software WinOnCD 3.6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       + 2782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 xml:space="preserve">CRW4416SX-VK,CD-ReWritable drive, sa programom KIT, </w:t>
            </w:r>
            <w:r>
              <w:rPr>
                <w:rFonts w:cs="ZapfCalligr BT" w:ascii="ZapfCalligr BT" w:hAnsi="ZapfCalligr BT"/>
                <w:sz w:val="16"/>
              </w:rPr>
              <w:t xml:space="preserve">externi, </w:t>
            </w:r>
          </w:p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6"/>
              </w:rPr>
              <w:t>4Write-4ReWrite-16Read,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SCSI 2, </w:t>
            </w:r>
            <w:r>
              <w:rPr>
                <w:rFonts w:cs="ZapfCalligr BT" w:ascii="ZapfCalligr BT" w:hAnsi="ZapfCalligr BT"/>
                <w:sz w:val="16"/>
              </w:rPr>
              <w:t>Software WinOnCD 3.6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        + 337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 xml:space="preserve">CRW4416E-VK,CD-ReWritable drive, sa programom KIT, </w:t>
            </w:r>
            <w:r>
              <w:rPr>
                <w:rFonts w:cs="ZapfCalligr BT" w:ascii="ZapfCalligr BT" w:hAnsi="ZapfCalligr BT"/>
                <w:sz w:val="16"/>
              </w:rPr>
              <w:t xml:space="preserve">interni, </w:t>
            </w:r>
          </w:p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6"/>
              </w:rPr>
              <w:t>4Write-4ReWrite-16Read,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E-IDE, </w:t>
            </w:r>
            <w:r>
              <w:rPr>
                <w:rFonts w:cs="ZapfCalligr BT" w:ascii="ZapfCalligr BT" w:hAnsi="ZapfCalligr BT"/>
                <w:sz w:val="16"/>
              </w:rPr>
              <w:t>Software WinOnCD 3.6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  +        2782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WF-192XG,</w:t>
            </w:r>
            <w:r>
              <w:rPr>
                <w:rFonts w:cs="ZapfCalligr BT" w:ascii="ZapfCalligr BT" w:hAnsi="ZapfCalligr BT"/>
                <w:sz w:val="16"/>
              </w:rPr>
              <w:t xml:space="preserve">xg,pci sound card,64 polyphony, 2MB Hardware Wave table, for Win 95/98/NT DS1 Codec SB Pro compatible software Xg works Lite,YXG50Softsynth,MidPlug&amp;SoundVQ,TWEditor  +      </w:t>
            </w:r>
            <w:r>
              <w:rPr>
                <w:rFonts w:cs="ZapfCalligr BT" w:ascii="ZapfCalligr BT" w:hAnsi="ZapfCalligr BT"/>
                <w:b/>
                <w:sz w:val="16"/>
              </w:rPr>
              <w:t>699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ZapfCalligr BT" w:hAnsi="ZapfCalligr BT" w:cs="ZapfCalligr BT"/>
                <w:b/>
                <w:b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WF-192D</w:t>
            </w:r>
            <w:r>
              <w:rPr>
                <w:rFonts w:cs="ZapfCalligr BT" w:ascii="ZapfCalligr BT" w:hAnsi="ZapfCalligr BT"/>
                <w:sz w:val="16"/>
              </w:rPr>
              <w:t xml:space="preserve">,PCI zvučna kartica sa digitalnim </w:t>
            </w:r>
            <w:r>
              <w:rPr>
                <w:rFonts w:cs="ZapfCalligr BT" w:ascii="ZapfCalligr BT" w:hAnsi="ZapfCalligr BT"/>
                <w:b/>
                <w:sz w:val="16"/>
              </w:rPr>
              <w:t>optičkim</w:t>
            </w:r>
            <w:r>
              <w:rPr>
                <w:rFonts w:cs="ZapfCalligr BT" w:ascii="ZapfCalligr BT" w:hAnsi="ZapfCalligr BT"/>
                <w:sz w:val="16"/>
              </w:rPr>
              <w:t xml:space="preserve"> izlazom  veljača 99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SW1000XG</w:t>
            </w:r>
            <w:r>
              <w:rPr>
                <w:rFonts w:cs="ZapfCalligr BT" w:ascii="ZapfCalligr BT" w:hAnsi="ZapfCalligr BT"/>
                <w:sz w:val="16"/>
              </w:rPr>
              <w:t>,PCI Audio MIDI Card, 64polyfony,12track HD Rec, 20Mb Wawetable, 6 efect DSP,Plug in Expansion Slot             siječanj/veljača 99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PLG100VL,</w:t>
            </w:r>
            <w:r>
              <w:rPr>
                <w:rFonts w:cs="ZapfCalligr BT" w:ascii="ZapfCalligr BT" w:hAnsi="ZapfCalligr BT"/>
                <w:sz w:val="16"/>
              </w:rPr>
              <w:t>Virtual Load Plug in Board, 256 Voices      siječanj/veljača 99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PLG100DX,</w:t>
            </w:r>
            <w:r>
              <w:rPr>
                <w:rFonts w:cs="ZapfCalligr BT" w:ascii="ZapfCalligr BT" w:hAnsi="ZapfCalligr BT"/>
                <w:sz w:val="16"/>
              </w:rPr>
              <w:t xml:space="preserve"> FM Board (DX7),16stmmig/912 Voices      siječanj/veljača 99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PLG100VH,</w:t>
            </w:r>
            <w:r>
              <w:rPr>
                <w:rFonts w:cs="ZapfCalligr BT" w:ascii="ZapfCalligr BT" w:hAnsi="ZapfCalligr BT"/>
                <w:sz w:val="16"/>
              </w:rPr>
              <w:t xml:space="preserve"> Vocal Harmonizer Board, Gesangs Eff.    Siječanj/veljača 99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CBXK1XG</w:t>
            </w:r>
            <w:r>
              <w:rPr>
                <w:rFonts w:cs="ZapfCalligr BT" w:ascii="ZapfCalligr BT" w:hAnsi="ZapfCalligr BT"/>
                <w:sz w:val="16"/>
              </w:rPr>
              <w:t>, MIDI Sound Keyboard, 737 Voices, 64 Effects, internal Sound Generator, XG format, display,  PC / Mac    narudžba -    1.764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 xml:space="preserve">MU-10 </w:t>
            </w:r>
            <w:r>
              <w:rPr>
                <w:rFonts w:cs="ZapfCalligr BT" w:ascii="ZapfCalligr BT" w:hAnsi="ZapfCalligr BT"/>
                <w:sz w:val="16"/>
              </w:rPr>
              <w:t>external XG-Tonmodul, incl. Cubasis, Power Adaptor and multi Connector cable (za notebook)   po narudžbi                         -        1.698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PA1G</w:t>
            </w:r>
            <w:r>
              <w:rPr>
                <w:rFonts w:cs="ZapfCalligr BT" w:ascii="ZapfCalligr BT" w:hAnsi="ZapfCalligr BT"/>
                <w:sz w:val="16"/>
              </w:rPr>
              <w:t xml:space="preserve"> adapter 220V za MIDI Keyboard CBXK1                   -          12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MDC01</w:t>
            </w:r>
            <w:r>
              <w:rPr>
                <w:rFonts w:cs="ZapfCalligr BT" w:ascii="ZapfCalligr BT" w:hAnsi="ZapfCalligr BT"/>
                <w:sz w:val="16"/>
              </w:rPr>
              <w:t>,MIDIkabel,povezivanje zv. kartice i muz. Instrumenta  +135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MA61W</w:t>
            </w:r>
            <w:r>
              <w:rPr>
                <w:rFonts w:cs="ZapfCalligr BT" w:ascii="ZapfCalligr BT" w:hAnsi="ZapfCalligr BT"/>
                <w:sz w:val="16"/>
              </w:rPr>
              <w:t>,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XG WORKS 1.0 </w:t>
            </w:r>
            <w:r>
              <w:rPr>
                <w:rFonts w:cs="ZapfCalligr BT" w:ascii="ZapfCalligr BT" w:hAnsi="ZapfCalligr BT"/>
                <w:sz w:val="16"/>
              </w:rPr>
              <w:t>sequenzer software with interg. XG-Editor NOVO</w:t>
            </w:r>
            <w:r>
              <w:rPr>
                <w:rFonts w:cs="ZapfCalligr BT" w:ascii="ZapfCalligr BT" w:hAnsi="ZapfCalligr BT"/>
                <w:b/>
                <w:sz w:val="16"/>
              </w:rPr>
              <w:t xml:space="preserve"> </w:t>
            </w:r>
            <w:r>
              <w:rPr>
                <w:rFonts w:cs="ZapfCalligr BT" w:ascii="ZapfCalligr BT" w:hAnsi="ZapfCalligr BT"/>
                <w:sz w:val="16"/>
              </w:rPr>
              <w:t>32bit, 100Midi track+Audio recording,max 4 Midi port +</w:t>
            </w:r>
            <w:r>
              <w:rPr>
                <w:rFonts w:cs="ZapfCalligr BT" w:ascii="ZapfCalligr BT" w:hAnsi="ZapfCalligr BT"/>
                <w:b/>
                <w:sz w:val="16"/>
              </w:rPr>
              <w:t>454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YST-M15</w:t>
            </w:r>
            <w:r>
              <w:rPr>
                <w:rFonts w:cs="ZapfCalligr BT" w:ascii="ZapfCalligr BT" w:hAnsi="ZapfCalligr BT"/>
                <w:sz w:val="16"/>
              </w:rPr>
              <w:t xml:space="preserve">,Aktivni zvučnici par,10W po kanalu (100W PMPO) </w:t>
            </w:r>
          </w:p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 xml:space="preserve">Ukljućeni kablovi i ispravljač                                                           +   </w:t>
            </w:r>
            <w:r>
              <w:rPr>
                <w:rFonts w:cs="ZapfCalligr BT" w:ascii="ZapfCalligr BT" w:hAnsi="ZapfCalligr BT"/>
                <w:b/>
                <w:sz w:val="16"/>
              </w:rPr>
              <w:t>475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YST-M20DSP</w:t>
            </w:r>
            <w:r>
              <w:rPr>
                <w:rFonts w:cs="ZapfCalligr BT" w:ascii="ZapfCalligr BT" w:hAnsi="ZapfCalligr BT"/>
                <w:sz w:val="16"/>
              </w:rPr>
              <w:t>,Aktivni zvučnici par,10W po kanalu, digital suround</w:t>
            </w:r>
          </w:p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 xml:space="preserve">Processing (100W PMPO) ukljućeni kablovi i ispravljač               + </w:t>
            </w:r>
            <w:r>
              <w:rPr>
                <w:rFonts w:cs="ZapfCalligr BT" w:ascii="ZapfCalligr BT" w:hAnsi="ZapfCalligr BT"/>
                <w:b/>
                <w:sz w:val="16"/>
              </w:rPr>
              <w:t>533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YST-M100</w:t>
            </w:r>
            <w:r>
              <w:rPr>
                <w:rFonts w:cs="ZapfCalligr BT" w:ascii="ZapfCalligr BT" w:hAnsi="ZapfCalligr BT"/>
                <w:sz w:val="16"/>
              </w:rPr>
              <w:t xml:space="preserve">,Aktivni zvučnici par,drvena kutija,20W po kanalu, digital suroundprocessing(250W PMPO), kablovi, ispravljač      </w:t>
            </w:r>
            <w:r>
              <w:rPr>
                <w:rFonts w:cs="ZapfCalligr BT" w:ascii="ZapfCalligr BT" w:hAnsi="ZapfCalligr BT"/>
                <w:b/>
                <w:sz w:val="16"/>
              </w:rPr>
              <w:t>NOVO 1233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YST-MSW5</w:t>
            </w:r>
            <w:r>
              <w:rPr>
                <w:rFonts w:cs="ZapfCalligr BT" w:ascii="ZapfCalligr BT" w:hAnsi="ZapfCalligr BT"/>
                <w:sz w:val="16"/>
              </w:rPr>
              <w:t xml:space="preserve">,Aktivni zvučnik Subwoofer,15WSinus 40-250Hz, (90W PMPO), ukljućeni kablovi i ispravljač                                             +  </w:t>
            </w:r>
            <w:r>
              <w:rPr>
                <w:rFonts w:cs="ZapfCalligr BT" w:ascii="ZapfCalligr BT" w:hAnsi="ZapfCalligr BT"/>
                <w:b/>
                <w:sz w:val="16"/>
              </w:rPr>
              <w:t>538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YSTMSW25</w:t>
            </w:r>
            <w:r>
              <w:rPr>
                <w:rFonts w:cs="ZapfCalligr BT" w:ascii="ZapfCalligr BT" w:hAnsi="ZapfCalligr BT"/>
                <w:sz w:val="16"/>
              </w:rPr>
              <w:t>,Sistem2satelita+subwoofer(5+5+15Wsinus) 90WPMPO,</w:t>
            </w:r>
          </w:p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 xml:space="preserve">40Hz-20kHz ukljućeni kablovi i ispravljač                                     +  </w:t>
            </w:r>
            <w:r>
              <w:rPr>
                <w:rFonts w:cs="ZapfCalligr BT" w:ascii="ZapfCalligr BT" w:hAnsi="ZapfCalligr BT"/>
                <w:b/>
                <w:sz w:val="16"/>
              </w:rPr>
              <w:t>732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col"/>
              <w:tabs>
                <w:tab w:val="clear" w:pos="1134"/>
                <w:tab w:val="clear" w:pos="1800"/>
                <w:tab w:val="clear" w:pos="3315"/>
                <w:tab w:val="clear" w:pos="4980"/>
                <w:tab w:val="clear" w:pos="8610"/>
              </w:tabs>
              <w:spacing w:lineRule="auto" w:line="240" w:before="0" w:after="0"/>
              <w:jc w:val="left"/>
              <w:rPr/>
            </w:pPr>
            <w:r>
              <w:rPr>
                <w:rFonts w:cs="ZapfCalligr BT" w:ascii="ZapfCalligr BT" w:hAnsi="ZapfCalligr BT"/>
              </w:rPr>
              <w:t>22.12                              YAMAHA KLAVIJATURE              Kn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PSS9,32 mini tipke                  25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PSR73,49 malih tipki,              6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PSR79,49tipki16p.displaymidi902,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 xml:space="preserve">PA3B,ispravljač                        126,00     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6"/>
              </w:rPr>
              <w:t>PSR195,61tipka,16poliphony,display,2Wstereo,midi                       129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PSR225,61tipka,32poliphony,display,3Wstereo,midi,generalmidi1614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PSRDJX,61tipka,32polipfony,display,6Wstereo,midi,generalmidi258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col"/>
              <w:tabs>
                <w:tab w:val="clear" w:pos="1134"/>
                <w:tab w:val="clear" w:pos="1800"/>
                <w:tab w:val="clear" w:pos="3315"/>
                <w:tab w:val="clear" w:pos="4980"/>
                <w:tab w:val="clear" w:pos="8610"/>
              </w:tabs>
              <w:spacing w:lineRule="auto" w:line="240" w:before="0" w:after="0"/>
              <w:jc w:val="left"/>
              <w:rPr>
                <w:rFonts w:ascii="ZapfCalligr BT" w:hAnsi="ZapfCalligr BT" w:cs="ZapfCalligr BT"/>
              </w:rPr>
            </w:pPr>
            <w:r>
              <w:rPr>
                <w:rFonts w:cs="ZapfCalligr BT" w:ascii="ZapfCalligr BT" w:hAnsi="ZapfCalligr BT"/>
              </w:rPr>
              <w:t>15.1                      CD I  CD-RW mediji, etikete ,pribor        Kn 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 xml:space="preserve">THAT’S WRITE 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CD-R MEDIJ za upis,  silver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+      9,7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SKC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Gold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                             +     12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SKC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Gold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SPINDLE </w:t>
            </w:r>
            <w:r>
              <w:rPr>
                <w:rFonts w:cs="ZapfCalligr BT" w:ascii="ZapfCalligr BT" w:hAnsi="ZapfCalligr BT"/>
                <w:sz w:val="14"/>
              </w:rPr>
              <w:t xml:space="preserve">                  +       </w:t>
            </w:r>
            <w:r>
              <w:rPr>
                <w:rFonts w:cs="ZapfCalligr BT" w:ascii="ZapfCalligr BT" w:hAnsi="ZapfCalligr BT"/>
                <w:b/>
                <w:sz w:val="14"/>
              </w:rPr>
              <w:t>8,6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Ricoh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Gold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                         +     13,9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Kodak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Gold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                       +     14,7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Mitsui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Gold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                        +    14,7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Verbatim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Srebrni 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             +     13,9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TDK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Reflex </w:t>
            </w:r>
            <w:r>
              <w:rPr>
                <w:rFonts w:cs="ZapfCalligr BT" w:ascii="ZapfCalligr BT" w:hAnsi="ZapfCalligr BT"/>
                <w:sz w:val="14"/>
              </w:rPr>
              <w:t xml:space="preserve"> srebrni 74min 650Mb                        +    13,9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TRAXDATA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za upis,  Gold  ili Silver</w:t>
            </w:r>
            <w:r>
              <w:rPr>
                <w:rFonts w:cs="ZapfCalligr BT" w:ascii="ZapfCalligr BT" w:hAnsi="ZapfCalligr BT"/>
                <w:sz w:val="14"/>
              </w:rPr>
              <w:t xml:space="preserve">  74min 650Mb+  </w:t>
            </w:r>
            <w:r>
              <w:rPr>
                <w:rFonts w:cs="ZapfCalligr BT" w:ascii="ZapfCalligr BT" w:hAnsi="ZapfCalligr BT"/>
                <w:b/>
                <w:sz w:val="22"/>
              </w:rPr>
              <w:t>13,90</w:t>
            </w:r>
          </w:p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POGODNOSTI :   </w:t>
            </w:r>
            <w:r>
              <w:rPr>
                <w:rFonts w:cs="ZapfCalligr BT" w:ascii="ZapfCalligr BT" w:hAnsi="ZapfCalligr BT"/>
                <w:b/>
                <w:sz w:val="14"/>
              </w:rPr>
              <w:t>50 kom 13,40 Kn, 100 kom 12,20Kn  500 kom 11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8"/>
              </w:rPr>
              <w:t>TRAXDATA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D-R MEDIJ u papirnom omotu Gold  ili Silver</w:t>
            </w:r>
            <w:r>
              <w:rPr>
                <w:rFonts w:cs="ZapfCalligr BT" w:ascii="ZapfCalligr BT" w:hAnsi="ZapfCalligr BT"/>
                <w:sz w:val="14"/>
              </w:rPr>
              <w:t xml:space="preserve">  74min 650Mb          </w:t>
            </w:r>
          </w:p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POGODNOSTI :                    </w:t>
            </w:r>
            <w:r>
              <w:rPr>
                <w:rFonts w:cs="ZapfCalligr BT" w:ascii="ZapfCalligr BT" w:hAnsi="ZapfCalligr BT"/>
                <w:b/>
                <w:sz w:val="14"/>
              </w:rPr>
              <w:t>50 kom 12,80 Kn, 100 kom 11,90Kn</w:t>
            </w:r>
            <w:r>
              <w:rPr>
                <w:rFonts w:cs="ZapfCalligr BT" w:ascii="ZapfCalligr BT" w:hAnsi="ZapfCalligr BT"/>
                <w:sz w:val="14"/>
              </w:rPr>
              <w:t xml:space="preserve">             +  </w:t>
            </w:r>
            <w:r>
              <w:rPr>
                <w:rFonts w:cs="ZapfCalligr BT" w:ascii="ZapfCalligr BT" w:hAnsi="ZapfCalligr BT"/>
                <w:b/>
                <w:sz w:val="22"/>
              </w:rPr>
              <w:t>13,1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b/>
                <w:sz w:val="16"/>
              </w:rPr>
              <w:t>YAMAHA CRWM74B4X MEDIJ piši/briši,</w:t>
            </w:r>
            <w:r>
              <w:rPr>
                <w:rFonts w:cs="ZapfCalligr BT" w:ascii="ZapfCalligr BT" w:hAnsi="ZapfCalligr BT"/>
                <w:sz w:val="16"/>
              </w:rPr>
              <w:t xml:space="preserve"> 74min 650Mb                        za rewritable </w:t>
            </w:r>
            <w:r>
              <w:rPr>
                <w:rFonts w:cs="ZapfCalligr BT" w:ascii="ZapfCalligr BT" w:hAnsi="ZapfCalligr BT"/>
                <w:b/>
                <w:sz w:val="16"/>
              </w:rPr>
              <w:t>4x</w:t>
            </w:r>
            <w:r>
              <w:rPr>
                <w:rFonts w:cs="ZapfCalligr BT" w:ascii="ZapfCalligr BT" w:hAnsi="ZapfCalligr BT"/>
                <w:sz w:val="16"/>
              </w:rPr>
              <w:t xml:space="preserve"> uređaj YAMAHA CRW4416                                   +  </w:t>
            </w:r>
            <w:r>
              <w:rPr>
                <w:rFonts w:cs="ZapfCalligr BT" w:ascii="ZapfCalligr BT" w:hAnsi="ZapfCalligr BT"/>
                <w:b/>
                <w:sz w:val="16"/>
              </w:rPr>
              <w:t>87,5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TraxData CD-RW MEDIJ piši/briši,</w:t>
            </w:r>
            <w:r>
              <w:rPr>
                <w:rFonts w:cs="ZapfCalligr BT" w:ascii="ZapfCalligr BT" w:hAnsi="ZapfCalligr BT"/>
                <w:sz w:val="16"/>
              </w:rPr>
              <w:t xml:space="preserve"> 74min 650Mb                      +   </w:t>
            </w:r>
            <w:r>
              <w:rPr>
                <w:rFonts w:cs="ZapfCalligr BT" w:ascii="ZapfCalligr BT" w:hAnsi="ZapfCalligr BT"/>
                <w:b/>
                <w:sz w:val="16"/>
              </w:rPr>
              <w:t>97,50</w:t>
            </w:r>
          </w:p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6"/>
              </w:rPr>
              <w:t xml:space="preserve">za rewritable </w:t>
            </w:r>
            <w:r>
              <w:rPr>
                <w:rFonts w:cs="ZapfCalligr BT" w:ascii="ZapfCalligr BT" w:hAnsi="ZapfCalligr BT"/>
                <w:b/>
                <w:sz w:val="16"/>
              </w:rPr>
              <w:t>2x</w:t>
            </w:r>
            <w:r>
              <w:rPr>
                <w:rFonts w:cs="ZapfCalligr BT" w:ascii="ZapfCalligr BT" w:hAnsi="ZapfCalligr BT"/>
                <w:sz w:val="16"/>
              </w:rPr>
              <w:t xml:space="preserve"> uređaj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6"/>
              </w:rPr>
              <w:t>Etikete A4 za 200 CD-a  Zweckform                                             +     163,2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pacing w:val="0"/>
              </w:rPr>
            </w:pPr>
            <w:r>
              <w:rPr>
                <w:rFonts w:cs="ZapfCalligr BT" w:ascii="ZapfCalligr BT" w:hAnsi="ZapfCalligr BT"/>
                <w:spacing w:val="0"/>
              </w:rPr>
              <w:t>PRESS IT KIT uređaj za stavljanje etiketa na CD medij                    284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6"/>
              </w:rPr>
              <w:t>CD-CADDY</w:t>
            </w:r>
            <w:r>
              <w:rPr>
                <w:rFonts w:cs="ZapfCalligr BT" w:ascii="ZapfCalligr BT" w:hAnsi="ZapfCalligr BT"/>
                <w:sz w:val="16"/>
              </w:rPr>
              <w:t xml:space="preserve"> kućište za CDR medij (Made in Japan)                 +      8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col"/>
              <w:tabs>
                <w:tab w:val="clear" w:pos="1134"/>
                <w:tab w:val="clear" w:pos="1800"/>
                <w:tab w:val="clear" w:pos="3315"/>
                <w:tab w:val="clear" w:pos="4980"/>
                <w:tab w:val="clear" w:pos="8610"/>
              </w:tabs>
              <w:spacing w:lineRule="auto" w:line="240" w:before="0" w:after="0"/>
              <w:jc w:val="left"/>
              <w:rPr>
                <w:rFonts w:ascii="Zapf_Calligraph;Times New Roman" w:hAnsi="Zapf_Calligraph;Times New Roman" w:cs="Zapf_Calligraph;Times New Roman"/>
              </w:rPr>
            </w:pPr>
            <w:r>
              <w:rPr>
                <w:rFonts w:cs="Zapf_Calligraph;Times New Roman" w:ascii="Zapf_Calligraph;Times New Roman" w:hAnsi="Zapf_Calligraph;Times New Roman"/>
              </w:rPr>
              <w:t>2.11                                      PISAĆ ZA PRAZNE CD               $    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 xml:space="preserve">FARGO COLOR SIGNATURE,pisać za pisanje na white CD media </w:t>
            </w:r>
          </w:p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Koristi tinte crna ili color Lexmark 1000                                                                    $1395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8"/>
              </w:rPr>
              <w:t xml:space="preserve">03.9                     </w:t>
            </w:r>
            <w:r>
              <w:rPr>
                <w:rFonts w:cs="Swis721 BT;Arial" w:ascii="Swis721 BT;Arial" w:hAnsi="Swis721 BT;Arial"/>
                <w:b/>
                <w:i/>
                <w:sz w:val="18"/>
              </w:rPr>
              <w:t xml:space="preserve">Lynxmotion          </w:t>
            </w:r>
            <w:r>
              <w:rPr>
                <w:rFonts w:cs="Swis721 BT;Arial" w:ascii="Swis721 BT;Arial" w:hAnsi="Swis721 BT;Arial"/>
                <w:b/>
                <w:sz w:val="18"/>
              </w:rPr>
              <w:t>Kn</w:t>
            </w:r>
            <w:r>
              <w:rPr>
                <w:rFonts w:cs="Swis721 BT;Arial" w:ascii="Swis721 BT;Arial" w:hAnsi="Swis721 BT;Arial"/>
                <w:b/>
                <w:i/>
                <w:sz w:val="18"/>
              </w:rPr>
              <w:t xml:space="preserve">     </w:t>
            </w:r>
            <w:r>
              <w:rPr>
                <w:rFonts w:cs="Swis721 BT;Arial" w:ascii="Swis721 BT;Arial" w:hAnsi="Swis721 BT;Arial"/>
                <w:b/>
                <w:sz w:val="18"/>
              </w:rPr>
              <w:t>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Zola d.o.o. uvoznik i distribute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Robot ruka 5 osi za škole,laboratorije i hobby (vidi: www.zola.hr)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5AA-KT    5 Axis Robot Arm – kit (robot ruka)                                  1882,00</w:t>
            </w:r>
          </w:p>
          <w:p>
            <w:pPr>
              <w:pStyle w:val="Normal"/>
              <w:rPr>
                <w:rFonts w:ascii="ZapfCalligr BT" w:hAnsi="ZapfCalligr BT" w:cs="ZapfCalligr BT"/>
                <w:sz w:val="16"/>
              </w:rPr>
            </w:pPr>
            <w:r>
              <w:rPr>
                <w:rFonts w:cs="ZapfCalligr BT" w:ascii="ZapfCalligr BT" w:hAnsi="ZapfCalligr BT"/>
                <w:sz w:val="16"/>
              </w:rPr>
              <w:t>kit sadrži: mikroprocesor PIC sa RS232 priključkom, 6 motora ,djelove ruke, upute za montažu i 2 diskete sa programom za PC računalo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PDB9-01, RS232 kabel za ruku         58,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PDB25-01, RS232 kabel za ruku        58,2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Montaža i ispitivanje robot ruke                                                               350 Kn +PDV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</w:rPr>
              <w:t xml:space="preserve">18.01                       </w:t>
            </w:r>
            <w:r>
              <w:rPr>
                <w:rFonts w:cs="Swis721 BT;Arial" w:ascii="Swis721 BT;Arial" w:hAnsi="Swis721 BT;Arial"/>
                <w:b/>
                <w:sz w:val="20"/>
              </w:rPr>
              <w:t>EPSON</w:t>
            </w:r>
            <w:r>
              <w:rPr>
                <w:rFonts w:cs="Swis721 BT;Arial" w:ascii="Swis721 BT;Arial" w:hAnsi="Swis721 BT;Arial"/>
                <w:b/>
              </w:rPr>
              <w:t xml:space="preserve">        Kn        KK       VP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eastAsia="Swis721 BT;Arial" w:cs="Swis721 BT;Arial" w:ascii="Swis721 BT;Arial" w:hAnsi="Swis721 BT;Arial"/>
                <w:sz w:val="14"/>
              </w:rPr>
              <w:t xml:space="preserve">         </w:t>
            </w:r>
            <w:r>
              <w:rPr>
                <w:rFonts w:cs="Swis721 BT;Arial" w:ascii="Swis721 BT;Arial" w:hAnsi="Swis721 BT;Arial"/>
                <w:sz w:val="14"/>
              </w:rPr>
              <w:t>ATEST,Jamstvo 1ili 2god,uz pisače se isporučuje centroniks kabel 1,8m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Ovlašteni smo DEALER za Epson pisače i scanere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Ovlašteni smo  SERVIS za popravak EPSON pisača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4"/>
              </w:rPr>
              <w:t xml:space="preserve">Svi pisaći osim POS-a isporučuju se sa 852 kodnom stranicom. </w:t>
            </w:r>
          </w:p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4"/>
                <w:u w:val="single"/>
              </w:rPr>
              <w:t>437 morate naručiti</w:t>
            </w:r>
            <w:r>
              <w:rPr>
                <w:rFonts w:cs="Swis721 BT;Arial" w:ascii="Swis721 BT;Arial" w:hAnsi="Swis721 BT;Arial"/>
                <w:sz w:val="14"/>
              </w:rPr>
              <w:t xml:space="preserve"> po cijeni: LX300,LX1050+,FX880,FX1170…………..50,00 Kn</w:t>
            </w:r>
          </w:p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LQ300/570+/670/2070/2170/DLQ3000,Stylus1000…120,00 Kn DFX8500..200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LX300,A4, 9,240z/s,Paralel+RS232,Col.opcija,jamstvo1god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270,6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146,3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 xml:space="preserve">FX880     A4, 9, 455z/s, jamstvo 2god          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311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987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FX1170    A3, 9, 380z/s  jamstvo 2god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967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676,3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X1180    A3, 9, 410/455 z/s  jam.2god              Novo !!!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02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610,1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X2180    A3, 18, 5000z/s, 1+5kopija jam.2god   Novo !!!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738,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274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FX5000+ A3, 9, 533z/s  jam.2go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3202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1910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FX8500   A3,18,1120z/s  jam.2go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1159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9089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LQ300,A4,24,200z/s,Paralel+RS232,Col.opcija,jamstvo1g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51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316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LQ570+   A4,24, 252z/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80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531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LQ670   A4,24, 300z/s, org.+4kopije,ravan put papir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806,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531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LQ2070   A3,24, 300z/s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4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652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LQ870    A4,24, 330z/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414,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982,4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LQ2170   A3,24, 440z/s,2trakt.,1+4kopije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515,4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976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LQ3000+,  A3,24,444z/s,deblj. pap.0.52mm, 1+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0350,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9337,5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eastAsia="ZapfCalligr BT" w:cs="ZapfCalligr BT" w:ascii="ZapfCalligr BT" w:hAnsi="ZapfCalligr BT"/>
                <w:b/>
                <w:sz w:val="14"/>
              </w:rPr>
              <w:t xml:space="preserve">  </w:t>
            </w: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292798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Color440Win</w:t>
            </w:r>
            <w:r>
              <w:rPr>
                <w:rFonts w:cs="ZapfCalligr BT" w:ascii="ZapfCalligr BT" w:hAnsi="ZapfCalligr BT"/>
                <w:sz w:val="14"/>
              </w:rPr>
              <w:t>,A4,Ink,720dpi,kolor4s/m,jam 1go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1195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1078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Color640Win</w:t>
            </w:r>
            <w:r>
              <w:rPr>
                <w:rFonts w:cs="ZapfCalligr BT" w:ascii="ZapfCalligr BT" w:hAnsi="ZapfCalligr BT"/>
                <w:sz w:val="14"/>
              </w:rPr>
              <w:t>,A4,Ink,1440dpi,kolor5s/m,jam.2god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1596,20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1440,1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Color740</w:t>
            </w:r>
            <w:r>
              <w:rPr>
                <w:rFonts w:cs="ZapfCalligr BT" w:ascii="ZapfCalligr BT" w:hAnsi="ZapfCalligr BT"/>
                <w:sz w:val="14"/>
              </w:rPr>
              <w:t>,A4,Ink,1440dpi,kolor 6s/m,USB,ja2go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2023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1825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Color850</w:t>
            </w:r>
            <w:r>
              <w:rPr>
                <w:rFonts w:cs="ZapfCalligr BT" w:ascii="ZapfCalligr BT" w:hAnsi="ZapfCalligr BT"/>
                <w:sz w:val="14"/>
              </w:rPr>
              <w:t>,A4+,Ink,1440dpi,Co.7s/m,mo9s/m,j2go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i/>
                <w:sz w:val="14"/>
              </w:rPr>
              <w:t>2943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i/>
                <w:sz w:val="14"/>
              </w:rPr>
              <w:t>2655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 PHOTO700</w:t>
            </w:r>
            <w:r>
              <w:rPr>
                <w:rFonts w:cs="ZapfCalligr BT" w:ascii="ZapfCalligr BT" w:hAnsi="ZapfCalligr BT"/>
                <w:sz w:val="14"/>
              </w:rPr>
              <w:t>,A4,1440dpi,fotopisać,jam.2g.Wi,Mac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169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580,1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PHOTOEX</w:t>
            </w:r>
            <w:r>
              <w:rPr>
                <w:rFonts w:cs="ZapfCalligr BT" w:ascii="ZapfCalligr BT" w:hAnsi="ZapfCalligr BT"/>
                <w:sz w:val="14"/>
              </w:rPr>
              <w:t>,A3,1440dpi,fotopisać,jam2g.Win,Mac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863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485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 1000</w:t>
            </w:r>
            <w:r>
              <w:rPr>
                <w:rFonts w:cs="ZapfCalligr BT" w:ascii="ZapfCalligr BT" w:hAnsi="ZapfCalligr BT"/>
                <w:sz w:val="14"/>
              </w:rPr>
              <w:t>,A3,250z,INK,360dp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903,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521,7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 Color 1520</w:t>
            </w:r>
            <w:r>
              <w:rPr>
                <w:rFonts w:cs="ZapfCalligr BT" w:ascii="ZapfCalligr BT" w:hAnsi="ZapfCalligr BT"/>
                <w:sz w:val="14"/>
              </w:rPr>
              <w:t>,A3+traktor,533z/s draft,Ink,1440dp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506,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967,6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Color3000</w:t>
            </w:r>
            <w:r>
              <w:rPr>
                <w:rFonts w:cs="ZapfCalligr BT" w:ascii="ZapfCalligr BT" w:hAnsi="ZapfCalligr BT"/>
                <w:sz w:val="14"/>
              </w:rPr>
              <w:t>,Print/PloterA2,drž.role,1440dpi,4tint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4259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2864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YLUS PRO 5000</w:t>
            </w:r>
            <w:r>
              <w:rPr>
                <w:rFonts w:cs="ZapfCalligr BT" w:ascii="ZapfCalligr BT" w:hAnsi="ZapfCalligr BT"/>
                <w:sz w:val="14"/>
              </w:rPr>
              <w:t>,A3+,1440dpi,Photo pisać,jam2g. Sp.p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49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9474,1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POWER RIP STANICA,                  Specijalna ponuda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3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7600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 xml:space="preserve">EPL5700, A4,600dpi,8s/m,4M,PCL5,CP852,jam1god.Novo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634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278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PL-N1600 A4,600dpi,16s/m,8Mb,2xparalel,CP852,jam1go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09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7304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PLN2000A3,600dpi,20s/m,4Mb,2xparalel+Eth.net,CP8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4719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3279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PLN4000A3,600dpi,40s/m,64Mb,2xparalel,Eth.net,CP8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2871,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633,8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PLC8000A3,600dpi,16-4s/m,64Mb,2xparalel,Eth.net,CP8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8824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5026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MP5000,data/videoprojektor(notebok,videorec.)800x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9.9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6.708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MP7100,data/videoprojektor(notebok,videorec)1024x76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2.2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8.070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EMP7300,data/videoprojektor(notebok,videorec)1024x76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8.8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1.696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TM295,40zn,interface RS232,1+2kopije, CP43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99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697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TMU210,40zn,1+2kop,RS232,ispravljač,76mm papir,CP437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97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784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TMU300A 40zn,1+2kop,RS232,Ispravljač,76mmpap,CP437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pfCalligr BT" w:ascii="ZapfCalligr BT" w:hAnsi="ZapfCalligr BT"/>
                <w:sz w:val="14"/>
              </w:rPr>
              <w:t>280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531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TMU950 Slip,žurnal,Bon,RS232,1+4kop,69mm papi,CP43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152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648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TML60 II,40zn,Termo, Barcode ispis,60mm papir,CP43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312,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888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TMT88,56/42zn,Termo, Barcode ispis,80mm papir,CP43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3082,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780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PS170, 24V ispravljač za model 950, 295, 60, 8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51,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97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4"/>
              </w:rPr>
              <w:t>DM-D101  display 2X20 niži,RS232,zelena boja(TMU300A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4"/>
              </w:rPr>
              <w:t>2088,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4"/>
              </w:rPr>
              <w:t>1884,3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4"/>
              </w:rPr>
              <w:t>DM-D102  display 2X20,RS232,zelena boja (TM-U950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4"/>
              </w:rPr>
              <w:t>1720,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4"/>
              </w:rPr>
              <w:t>1552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GT7000 SCSI SCANER,A4, opt600dpi,max9600dpi,36bit,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25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92,5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GT7000PhotoSCSI Scaner,A4, opt600dpi,max9600dpi,36bit,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59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416,2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GT9500 SCSI SCANER,A4,600-2400dpi,36bit,kolor,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37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994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GT9500 MAC SCANER,A4,600-2400dpi,36bit,kolo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37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994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GT12000 SCSI SCANER,A3,800-6400dpi,36bit,kolo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96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8228,00</w:t>
            </w:r>
          </w:p>
        </w:tc>
      </w:tr>
      <w:tr>
        <w:trPr/>
        <w:tc>
          <w:tcPr>
            <w:tcW w:w="3686" w:type="dxa"/>
            <w:gridSpan w:val="14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GT12000 SCSI SCANER+Transparency unit, A3, 800-6400 dpi, 36bit,kolor, dodatak za skeniranje dijapoziti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42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250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Automatski uvlakać papira                38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32082,color Opcija Lx300                  59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odatak85/90/95skenir.dijapozitiv    43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310,držać Role Lx300,Fx870,               6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AutoUvlakać papira GT12000          108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3"/>
              </w:rPr>
              <w:t>C806301,CSF,Dlq2000/3000                 2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GT12000DodatakSkeniranjedijapoz 463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481,CSF,SQ870,150list                 2651,00</w:t>
            </w:r>
          </w:p>
        </w:tc>
      </w:tr>
      <w:tr>
        <w:trPr/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b/>
                <w:sz w:val="13"/>
              </w:rPr>
              <w:t>Photo</w:t>
            </w:r>
            <w:r>
              <w:rPr>
                <w:rFonts w:cs="ZapfCalligr BT" w:ascii="ZapfCalligr BT" w:hAnsi="ZapfCalligr BT"/>
                <w:sz w:val="13"/>
              </w:rPr>
              <w:t xml:space="preserve"> </w:t>
            </w:r>
            <w:r>
              <w:rPr>
                <w:rFonts w:cs="ZapfCalligr BT" w:ascii="ZapfCalligr BT" w:hAnsi="ZapfCalligr BT"/>
                <w:b/>
                <w:sz w:val="13"/>
              </w:rPr>
              <w:t>PC700</w:t>
            </w:r>
            <w:r>
              <w:rPr>
                <w:rFonts w:cs="ZapfCalligr BT" w:ascii="ZapfCalligr BT" w:hAnsi="ZapfCalligr BT"/>
                <w:sz w:val="13"/>
              </w:rPr>
              <w:t xml:space="preserve">,digit. kamera,4Mb,lcd </w:t>
            </w:r>
            <w:r>
              <w:rPr>
                <w:rFonts w:cs="ZapfCalligr BT" w:ascii="ZapfCalligr BT" w:hAnsi="ZapfCalligr BT"/>
                <w:b/>
                <w:sz w:val="13"/>
              </w:rPr>
              <w:t>43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471,CSF,SQ1170,150l,                  3341,00</w:t>
            </w:r>
          </w:p>
        </w:tc>
      </w:tr>
      <w:tr>
        <w:trPr/>
        <w:tc>
          <w:tcPr>
            <w:tcW w:w="2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OVO                NOVO                     NOVO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782,Csf,Lq670,osn.150l,               1894,00</w:t>
            </w:r>
          </w:p>
        </w:tc>
      </w:tr>
      <w:tr>
        <w:trPr/>
        <w:tc>
          <w:tcPr>
            <w:tcW w:w="2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wer pack 220V za PC700                  7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792,CSF,Lq860.dod50l                  563,00</w:t>
            </w:r>
          </w:p>
        </w:tc>
      </w:tr>
      <w:tr>
        <w:trPr/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lash Memorija 15Mb za PC600        38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15053,Rezač role SC3000                  81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ilmscan200W,4800dp,35mm            3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309GE,dod.trak.Dfx5/8000,               127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ilmscan200Mac,4800,35mm             33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0192,vučnitrakt,Lq570,                    5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3"/>
              </w:rPr>
              <w:t>C806372,CSF,Lqx70,50list                    4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0222,vučnitrakt,Lq1070,                  88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382,CSF,Lqx70,150l                    184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742,Fx/Lq2170 50list                      66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782,CSFLq670,osnovni              18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3"/>
              </w:rPr>
              <w:t>C82D45,interfaceCoaxtypB,               60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792,CSFLq670,dodatni                 58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0292,pot.traktorSTY1000,               8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392,CSF,Lqxx70,50li                     63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143,inter.Rs232,0Kb,Lx1050,               58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402,CSF,Lqxx70,150l                  22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23061,RS232,0kb,LQ/FX70B             53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301dlq2000/3000                        26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00748PD,AppleLoc.TalkTypB            154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6732 Fx/Lq2170 150l                    31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641,ethernetNetw.Int.TipB               60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00671D,ser.Int. Lq/Lx1000,                 76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42272PowerRipSty.800/1520W/M 132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00261 traktor LQ100                         3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842302PowerRIPSt.Col.3000Mac    27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apfCalligr BT" w:hAnsi="ZapfCalligr BT" w:cs="ZapfCalligr BT"/>
                <w:b/>
                <w:b/>
                <w:sz w:val="13"/>
              </w:rPr>
            </w:pPr>
            <w:r>
              <w:rPr>
                <w:rFonts w:eastAsia="ZapfCalligr BT" w:cs="ZapfCalligr BT" w:ascii="ZapfCalligr BT" w:hAnsi="ZapfCalligr BT"/>
                <w:b/>
                <w:sz w:val="13"/>
              </w:rPr>
              <w:t xml:space="preserve">  </w:t>
            </w:r>
            <w:r>
              <w:rPr>
                <w:rFonts w:cs="ZapfCalligr BT" w:ascii="ZapfCalligr BT" w:hAnsi="ZapfCalligr BT"/>
                <w:b/>
                <w:sz w:val="13"/>
              </w:rPr>
              <w:t>DODATNI POPUSTI ZA PROGRAM EPSON VELEPRODAJA: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ZapfCalligr BT" w:ascii="ZapfCalligr BT" w:hAnsi="ZapfCalligr BT"/>
                <w:sz w:val="13"/>
              </w:rPr>
              <w:t>+2% Minimum mjesečni promet  5000 DEM + ugovor sa subdilerom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+3% Minimum mjesečni promet 10000 DEM + ugovor sa subdilerom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+4% Minimum mjesečni promet 20000 DEM + ugovor sa subdilerom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20"/>
              </w:rPr>
            </w:pPr>
            <w:r>
              <w:rPr>
                <w:rFonts w:cs="ZapfCalligr BT" w:ascii="ZapfCalligr BT" w:hAnsi="ZapfCalligr BT"/>
                <w:b/>
                <w:sz w:val="20"/>
              </w:rPr>
              <w:t>1.10                    LEXMARK          Kn 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3"/>
              </w:rPr>
              <w:t>1000 COLOR JET PRINTER ,A4,600x600dpi+Softw.Disney Print Studio Hercules  819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20"/>
              </w:rPr>
            </w:pPr>
            <w:r>
              <w:rPr>
                <w:rFonts w:eastAsia="ZapfCalligr BT" w:cs="ZapfCalligr BT" w:ascii="ZapfCalligr BT" w:hAnsi="ZapfCalligr BT"/>
                <w:b/>
                <w:sz w:val="20"/>
              </w:rPr>
              <w:t xml:space="preserve">                          </w:t>
            </w:r>
            <w:r>
              <w:rPr>
                <w:rFonts w:cs="ZapfCalligr BT" w:ascii="ZapfCalligr BT" w:hAnsi="ZapfCalligr BT"/>
                <w:b/>
                <w:sz w:val="20"/>
              </w:rPr>
              <w:t>SIEMENS            Kn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Calligr BT" w:hAnsi="ZapfCalligr BT" w:cs="ZapfCalligr BT"/>
                <w:i/>
                <w:i/>
              </w:rPr>
            </w:pPr>
            <w:r>
              <w:rPr>
                <w:rFonts w:cs="ZapfCalligr BT" w:ascii="ZapfCalligr BT" w:hAnsi="ZapfCalligr BT"/>
                <w:i/>
              </w:rPr>
              <w:t>Zola d.o.o.</w:t>
            </w:r>
            <w:r>
              <w:rPr>
                <w:rFonts w:cs="ZapfCalligr BT" w:ascii="ZapfCalligr BT" w:hAnsi="ZapfCalligr BT"/>
                <w:b/>
                <w:i/>
              </w:rPr>
              <w:t>CERTIFIED PARTNER LOB PC I OEC.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Kompjutori jamstvo 3 godine, monitori 1 godinu ATES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 xml:space="preserve">1.9                          Notebook 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SIEMENS              Kn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2"/>
              </w:rPr>
              <w:t>SCENICMobile</w:t>
            </w:r>
            <w:r>
              <w:rPr>
                <w:rFonts w:cs="ZapfCalligr BT" w:ascii="ZapfCalligr BT" w:hAnsi="ZapfCalligr BT"/>
                <w:sz w:val="12"/>
              </w:rPr>
              <w:t xml:space="preserve"> 320CX/P133MMX/16/1,4/ADSColor12,1”/zvuk/touchpad/W95                  1247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2"/>
              </w:rPr>
              <w:t>SCENICMobile</w:t>
            </w:r>
            <w:r>
              <w:rPr>
                <w:rFonts w:cs="ZapfCalligr BT" w:ascii="ZapfCalligr BT" w:hAnsi="ZapfCalligr BT"/>
                <w:sz w:val="12"/>
              </w:rPr>
              <w:t>501CDA/P200Mmx/32/2,1/Cd20/ADSCol12,1”/zvuk,touchpad/W95          1667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2"/>
              </w:rPr>
              <w:t>SCENICMobile</w:t>
            </w:r>
            <w:r>
              <w:rPr>
                <w:rFonts w:cs="ZapfCalligr BT" w:ascii="ZapfCalligr BT" w:hAnsi="ZapfCalligr BT"/>
                <w:sz w:val="12"/>
              </w:rPr>
              <w:t>510/P233MMX/32/3,0/CD20x/TFTCol12,1”/zvuk/touchpad/W95/              24168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2"/>
              </w:rPr>
              <w:t>SCENICMobile</w:t>
            </w:r>
            <w:r>
              <w:rPr>
                <w:rFonts w:cs="ZapfCalligr BT" w:ascii="ZapfCalligr BT" w:hAnsi="ZapfCalligr BT"/>
                <w:sz w:val="12"/>
              </w:rPr>
              <w:t>710/P266MMX/32/4,0/CD20x/TFTCol13,3”/zvuk/touchpad/W95/               33535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9.1    Kompjutori ScenicPro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SIEMENS NIXDORF    Kn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C,C366/32/128/3,2Gb/32X/MG100AGP4Mb/A/HRTip/W95/Miš                    9448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ditionD6c,C333/32/128/3,2Gb/AtiRageIIc4Mb/HRTip/W98/Miš                      7109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ditionD6c,C366/32/128/3,2Gb/32x/AtiRageIIc4Mb/HRTip/W98/Miš               8009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EditionD7,PII350/32/512/6,4Gb/MatG100AGP/4Mb/HRTip/W98/Miš              9546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ditionMi6,C333/32/128/6,4Gb/32X/AtiRageIIC4Mb/HRTip/W98/Miš             8304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EditionMi7,PII400/32/512/6,4Gb/32X/MatG100AGP4Mb/HRTip/W98/Miš    11397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eastAsia="ZapfCalligr BT" w:cs="ZapfCalligr BT" w:ascii="ZapfCalligr BT" w:hAnsi="ZapfCalligr BT"/>
                <w:sz w:val="14"/>
              </w:rPr>
              <w:t xml:space="preserve">          </w:t>
            </w:r>
            <w:r>
              <w:rPr>
                <w:rFonts w:cs="ZapfCalligr BT" w:ascii="ZapfCalligr BT" w:hAnsi="ZapfCalligr BT"/>
                <w:sz w:val="14"/>
              </w:rPr>
              <w:t xml:space="preserve">Grafička radna stanica CELSIUS </w:t>
            </w:r>
            <w:r>
              <w:rPr>
                <w:rFonts w:cs="ZapfCalligr BT" w:ascii="ZapfCalligr BT" w:hAnsi="ZapfCalligr BT"/>
                <w:b/>
                <w:sz w:val="14"/>
              </w:rPr>
              <w:t>SIEMENS    Kn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1000BX/PII350/64/4GbSCSI/32XI/MMII8MbAGP/NT4.0/Miš                           24848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000BX/PII450/128/4GbSCSI/32xS/ZIPS/ELSA Gloria syn8Mb/NT4/Miš        32144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00GX/PIIXenon400/128/9SCSI/32xS/ZIPS/ELSA Gloria sin.8Mb/NT4/Miš 454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00GX/PIIXenon400/256/9SCSI/32xS/ZIPS/DFGL15Mb+4Mbtext/NT4/Miš78770,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eastAsia="ZapfCalligr BT" w:cs="ZapfCalligr BT" w:ascii="ZapfCalligr BT" w:hAnsi="ZapfCalligr BT"/>
                <w:sz w:val="14"/>
              </w:rPr>
              <w:t xml:space="preserve">                          </w:t>
            </w:r>
            <w:r>
              <w:rPr>
                <w:rFonts w:cs="ZapfCalligr BT" w:ascii="ZapfCalligr BT" w:hAnsi="ZapfCalligr BT"/>
                <w:sz w:val="14"/>
              </w:rPr>
              <w:t xml:space="preserve">Serveri 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SIEMENS                     Kn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PRIMERGY050,P166/16/2,5/16x/ether/HRtip/miš                                              12758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PRIMERGY060,PII266/32/Uwscsi/00/16x/MM2Mb/HRtip/m                           15649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PRIMERGY151,P166/32/Uwscsi2,0/16x/HRtip/miš                                            19051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PRIMERGY160,Ppro200/64/Uwscsi2,0/16x/HRtip/miš                                      26127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eastAsia="ZapfCalligr BT" w:cs="ZapfCalligr BT" w:ascii="ZapfCalligr BT" w:hAnsi="ZapfCalligr BT"/>
                <w:sz w:val="14"/>
              </w:rPr>
              <w:t xml:space="preserve"> </w:t>
            </w:r>
            <w:r>
              <w:rPr>
                <w:rFonts w:cs="ZapfCalligr BT" w:ascii="ZapfCalligr BT" w:hAnsi="ZapfCalligr BT"/>
                <w:sz w:val="14"/>
              </w:rPr>
              <w:t>19.1                                    Monitori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SIEMENS                                           Kn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MCM1405ND,14”30-50kHz          131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MCM171,17”TCO95,30-70Khz      235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MCM1510NTD15”Tco95,30-70kHz1690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MCM1707NDT17”,TCO95,30-85k2948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18"/>
              </w:rPr>
            </w:pPr>
            <w:r>
              <w:rPr>
                <w:rFonts w:cs="ZapfCalligr BT" w:ascii="ZapfCalligr BT" w:hAnsi="ZapfCalligr BT"/>
                <w:b/>
                <w:sz w:val="18"/>
              </w:rPr>
              <w:t>20.10   9-12%   HEWLETT PACKARD    US$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eastAsia="ZapfCalligr BT" w:cs="ZapfCalligr BT" w:ascii="ZapfCalligr BT" w:hAnsi="ZapfCalligr BT"/>
                <w:sz w:val="14"/>
              </w:rPr>
              <w:t xml:space="preserve">              </w:t>
            </w:r>
            <w:r>
              <w:rPr>
                <w:rFonts w:cs="ZapfCalligr BT" w:ascii="ZapfCalligr BT" w:hAnsi="ZapfCalligr BT"/>
                <w:sz w:val="14"/>
              </w:rPr>
              <w:t>Autorizirani smo HP Reseller,ATEST,JAMSTVO 36/12 MJESECI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6610A Vectra,VE C /300A-128 S7 M3200/32Mb                                                    $1271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5731N Vectra,VL  6/300  S7 M3200/32Mb/                                                            $1853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6721N Kayak,XA 6/350Slot1M4300UATA/64Mb                                                 $2517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4692N,Kayak,XU 6.266/M4500SCSI/64/                                                                $3996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6480N,Kayak,XW 6/400M4500-10k/128Mb                                                           $663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5476N NetVectra 5/200 Model 2100/32/10-100BT/                                               $159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6033A NetServer E50 PII/300 Model4200/                                                            $275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5959A NetServer LCII,PII/333,Model1  HS                                                           $3873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6123A NetServer LC3,PII/350,Model1                                                                   $414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4998A NetServer LH3 PII/350,Mod1/Pedestal                                                     $704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6014A NetServer 2x6/200 LXPro,Model1 SMP/512MbECC                             $2077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B3425AA HR Keyboard                                                                                                 $ 73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i/>
                <w:sz w:val="14"/>
              </w:rPr>
              <w:t>20.10                               hp Monitori                       $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26A 15”HP 50                                                                                                           $286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31A 15”HP ERGO 1024 Extra LE                                                                          $49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32A 15”HP M500                                                                                                     $41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37A 17”HP70                                                                                                            $658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38A 17”HP M700                                                                                                     $69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40A 17”Ergo VGA 1280                                                                                          $92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43A 19”M900 Colour                                                                                            $1111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2846A 21”P1100Ergo VGA 1600 (19.8”V.I.)                                                           $204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5060A 14”HP 1024 Liquid Cristal Monitor                                                           $1756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4"/>
              </w:rPr>
              <w:t>20.10                       hp OmniBook- Notebook            $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361A,Omnibook 800CT,5/166M4000/16                              $334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581W,2100,M2105/P233MMX/32/3.2G/24x/12.1”TFT,W95      $344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581N,2100,M2106/P233MMX/32/3.2G/24x/12.1”TFT,W95      $356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597N,2100,M2120                                                            $30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597W,2100,M2121                                                            $288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598N,2100,M2122                                                            $360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598W,2100,M2123                                                            $3605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600N,2100,M2126/PII300/64/4G/13.3”TFT-XGA,WNT           $478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600W,2100,M2127/PII300/64/4G/13.3”TFT-XGA,WNT           $4659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62W,4100,M4101,PII233/4G/32/24x/13.3”TFT,W95             $4567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62N,4100Mo4102,PII233/4G/32/Cd24/13,3TFT,WNT           $4686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64W,4100,M4105,PII266/6.4G/32/24x/14.1”TFT,W95           $5401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64N,4100Mo4105,PII266/6,4G/32/CD24/14,1”TFT,WNT       $552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79W,4100Mo4108,PII266/6,4G/32/CD24/14,1”TFT,W95       $504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629N,4150Mo4152,PII300/6,4G/64/CD24/14,1”TFT-xga,W95 $6037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629W,4150Mo4151,PII300/6,4G/64/CD24/14,1”TFT-xga,W95 $5917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41W,7100Mo7101,PII266/6,4G/32/CD24/14,1TFT,W95         $5767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42N,7100Mo7104,PII266/8,1G/32/CD24/14,1TFT                $6351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43W,7150Mo7151,PII300/8,1G/32/CD24/14,1”TFT,W95       $797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3"/>
              </w:rPr>
              <w:t>F1430A,Sojourn,5/233MMX/2,1G/64/CD24/12,1”TFT               $524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 xml:space="preserve">11.9                    </w:t>
            </w:r>
            <w:r>
              <w:rPr>
                <w:rFonts w:cs="ZapfCalligr BT" w:ascii="ZapfCalligr BT" w:hAnsi="ZapfCalligr BT"/>
                <w:sz w:val="14"/>
              </w:rPr>
              <w:drawing>
                <wp:inline distT="0" distB="0" distL="0" distR="0">
                  <wp:extent cx="220345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  <w:sz w:val="14"/>
              </w:rPr>
              <w:t xml:space="preserve">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939A Ram 1Mb 5L                            $ 8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131A2Mb,(32b)LJ4,5,MP,+,4V,MV$7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938A Ram 2Mb 5L                           $1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132A,4M,(32)LJ4,5,MP,+,4V,MV  $10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148A Ram 4Mb 5L                           $1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133A,8M,(32)LJ4,5,MP,+,4V,MV  $20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987A,AdobePostScript,6P,6MP     $40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146A16Mb,(32)LJ4,5,Mp,+,4VMv$3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137A,16Mb,edodramLJ4000,5000 $2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2065A,4MbSIMM 4,4M,$Si,4SiMx  $26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287A,4M,flashdimmLJ4000,5000  $4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2066A 8MbSIMM 4,4M,$Si,4SiMx  $431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</w:rPr>
            </w:pPr>
            <w:r>
              <w:rPr>
                <w:rFonts w:cs="ZapfCalligr BT" w:ascii="ZapfCalligr BT" w:hAnsi="ZapfCalligr BT"/>
                <w:b/>
                <w:i/>
              </w:rPr>
              <w:t>17.11                PC         hp Laseri         Apple*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6P A4, 8s/m,2Mb,600dpi                     $9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6MP*A4, 8s/m,3Mb,600dpi,PS   $123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100,A4,8s/m,2Mb,600dpi   NOVO   $48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100A,1100+scaner A4/crniNOVO  $61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00,A4,16s/m,4Mb,600dpi               $15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00T,A416s/m,4Mb,600dpi             $17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00N,A4,16s/m,4Mb,600dp,           $196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4000N*,A4,16s/m,4Mb,600dp,     $196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4000TN,A4,16s/m,4Mb,600dpi,        $21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4000TN*,A4,16s/m,4Mb,600dpi  $217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000,A3,16s/m,4Mb,1200dpiNovo  $19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000N,A3,16s/m,4Mb,1200dpi,Nov $275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000N*,A3,16s/m,4Mb,1200dpi,No$27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000GN,A3,16s/m,4Mb,1200dpiNo $34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5000GN*,A3,16s/m,4Mb,1200dpiN$34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000,A3,24s/m,16Mb,1200dpi           $322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000N                                                   $363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000N*                                                $36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000DN                                                $43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000DN*                                             $432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8100,A3,32s/m,16Mb,1200dpi           $35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olor LaserJet 4500,A4,16/4s/m,2400dpi,32Mb                                                       $342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983A Color LaserJet 8500, A3,24/6s/m,2400dpi,32Mb                                        $815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984A Color LaserJet 8500N   (PC, Apple)                                                            $937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984A Color LaserJet 8500DN (PC, Apple)                                                         $11172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228A 240Mopier                                                                                                      $495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OfficeJetPro1150C, Color Printer, copier, scaner,                                                   $84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OfficeJetPro1170C                             $10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OfficeJetPro1175C                             $125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eastAsia="ZapfCalligr BT" w:cs="ZapfCalligr BT" w:ascii="ZapfCalligr BT" w:hAnsi="ZapfCalligr BT"/>
                <w:sz w:val="14"/>
              </w:rPr>
              <w:t xml:space="preserve">                               </w:t>
            </w:r>
            <w:r>
              <w:rPr>
                <w:rFonts w:cs="ZapfCalligr BT" w:ascii="ZapfCalligr BT" w:hAnsi="ZapfCalligr BT"/>
                <w:sz w:val="14"/>
              </w:rPr>
              <w:t xml:space="preserve">*  za APPLE kompjutore (Ink Deskwriter DW *, Laseri **)                  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</w:rPr>
            </w:pPr>
            <w:r>
              <w:rPr>
                <w:rFonts w:cs="ZapfCalligr BT" w:ascii="ZapfCalligr BT" w:hAnsi="ZapfCalligr BT"/>
                <w:b/>
                <w:i/>
              </w:rPr>
              <w:t>8.10            PC             hp ink jet                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DJ340C</w:t>
            </w:r>
            <w:r>
              <w:rPr>
                <w:rFonts w:cs="ZapfCalligr BT" w:ascii="ZapfCalligr BT" w:hAnsi="ZapfCalligr BT"/>
                <w:sz w:val="14"/>
              </w:rPr>
              <w:t>,Portable+CSF                        $27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J1120C,DeskJet,A3,kolor  NOVO   $57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DJ420C,DeskJet,A4,kolor     Novo   $1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DJ690C,</w:t>
            </w:r>
            <w:r>
              <w:rPr>
                <w:rFonts w:cs="ZapfCalligr BT" w:ascii="ZapfCalligr BT" w:hAnsi="ZapfCalligr BT"/>
                <w:sz w:val="14"/>
              </w:rPr>
              <w:t>DeskJetA4,kolor                    $2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J1600C,Deskjet,A4,kolor                $156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DJ710C</w:t>
            </w:r>
            <w:r>
              <w:rPr>
                <w:rFonts w:cs="ZapfCalligr BT" w:ascii="ZapfCalligr BT" w:hAnsi="ZapfCalligr BT"/>
                <w:sz w:val="14"/>
              </w:rPr>
              <w:t>,DeskJet,A4,kolor      Novo   $28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DJ895C</w:t>
            </w:r>
            <w:r>
              <w:rPr>
                <w:rFonts w:cs="ZapfCalligr BT" w:ascii="ZapfCalligr BT" w:hAnsi="ZapfCalligr BT"/>
                <w:sz w:val="14"/>
              </w:rPr>
              <w:t>,DeskJet,A4,kolor      Novo   $4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00C,profesional kolor pisać Novo $96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b/>
                <w:i/>
                <w:sz w:val="12"/>
              </w:rPr>
              <w:t>Apple*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000CNPro,profesional kolorpisać $145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DW1600CM*,A4,kolor,PS,LT           $2486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</w:rPr>
            </w:pPr>
            <w:r>
              <w:rPr>
                <w:rFonts w:cs="ZapfCalligr BT" w:ascii="ZapfCalligr BT" w:hAnsi="ZapfCalligr BT"/>
                <w:b/>
                <w:i/>
              </w:rPr>
              <w:t>8.10     pc          hp scaner, digital.camera  (apple*)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5s</w:t>
            </w:r>
            <w:r>
              <w:rPr>
                <w:rFonts w:cs="ZapfCalligr BT" w:ascii="ZapfCalligr BT" w:hAnsi="ZapfCalligr BT"/>
                <w:sz w:val="14"/>
              </w:rPr>
              <w:t xml:space="preserve">,ScanJetColor,A4roll,300,24bit        </w:t>
            </w:r>
            <w:r>
              <w:rPr>
                <w:rFonts w:cs="ZapfCalligr BT" w:ascii="ZapfCalligr BT" w:hAnsi="ZapfCalligr BT"/>
                <w:b/>
                <w:sz w:val="14"/>
              </w:rPr>
              <w:t>$25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278A,</w:t>
            </w:r>
            <w:r>
              <w:rPr>
                <w:rFonts w:cs="ZapfCalligr BT" w:ascii="ZapfCalligr BT" w:hAnsi="ZapfCalligr BT"/>
                <w:b/>
                <w:sz w:val="14"/>
              </w:rPr>
              <w:t>6250C</w:t>
            </w:r>
            <w:r>
              <w:rPr>
                <w:rFonts w:cs="ZapfCalligr BT" w:ascii="ZapfCalligr BT" w:hAnsi="ZapfCalligr BT"/>
                <w:sz w:val="14"/>
              </w:rPr>
              <w:t xml:space="preserve">,ScanJetCol,A4,           </w:t>
            </w:r>
            <w:r>
              <w:rPr>
                <w:rFonts w:cs="ZapfCalligr BT" w:ascii="ZapfCalligr BT" w:hAnsi="ZapfCalligr BT"/>
                <w:b/>
                <w:sz w:val="14"/>
              </w:rPr>
              <w:t>$6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297A</w:t>
            </w:r>
            <w:r>
              <w:rPr>
                <w:rFonts w:cs="ZapfCalligr BT" w:ascii="ZapfCalligr BT" w:hAnsi="ZapfCalligr BT"/>
                <w:b/>
                <w:sz w:val="14"/>
              </w:rPr>
              <w:t>,4100C</w:t>
            </w:r>
            <w:r>
              <w:rPr>
                <w:rFonts w:cs="ZapfCalligr BT" w:ascii="ZapfCalligr BT" w:hAnsi="ZapfCalligr BT"/>
                <w:sz w:val="14"/>
              </w:rPr>
              <w:t xml:space="preserve">,ScanJetCol,A4,           </w:t>
            </w:r>
            <w:r>
              <w:rPr>
                <w:rFonts w:cs="ZapfCalligr BT" w:ascii="ZapfCalligr BT" w:hAnsi="ZapfCalligr BT"/>
                <w:b/>
                <w:sz w:val="14"/>
              </w:rPr>
              <w:t>$23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C1309A,NetworkScanJet</w:t>
            </w:r>
            <w:r>
              <w:rPr>
                <w:rFonts w:cs="ZapfCalligr BT" w:ascii="ZapfCalligr BT" w:hAnsi="ZapfCalligr BT"/>
                <w:b/>
                <w:sz w:val="14"/>
              </w:rPr>
              <w:t>5</w:t>
            </w:r>
            <w:r>
              <w:rPr>
                <w:rFonts w:cs="ZapfCalligr BT" w:ascii="ZapfCalligr BT" w:hAnsi="ZapfCalligr BT"/>
                <w:sz w:val="14"/>
              </w:rPr>
              <w:t xml:space="preserve">                $33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5197A,</w:t>
            </w:r>
            <w:r>
              <w:rPr>
                <w:rFonts w:cs="ZapfCalligr BT" w:ascii="ZapfCalligr BT" w:hAnsi="ZapfCalligr BT"/>
                <w:b/>
                <w:sz w:val="14"/>
              </w:rPr>
              <w:t>5100C</w:t>
            </w:r>
            <w:r>
              <w:rPr>
                <w:rFonts w:cs="ZapfCalligr BT" w:ascii="ZapfCalligr BT" w:hAnsi="ZapfCalligr BT"/>
                <w:sz w:val="14"/>
              </w:rPr>
              <w:t xml:space="preserve">,ScanJetCol,A4,           </w:t>
            </w:r>
            <w:r>
              <w:rPr>
                <w:rFonts w:cs="ZapfCalligr BT" w:ascii="ZapfCalligr BT" w:hAnsi="ZapfCalligr BT"/>
                <w:b/>
                <w:sz w:val="14"/>
              </w:rPr>
              <w:t>$3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C5340A,FotoSmart digital camera   $3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267A,</w:t>
            </w:r>
            <w:r>
              <w:rPr>
                <w:rFonts w:cs="ZapfCalligr BT" w:ascii="ZapfCalligr BT" w:hAnsi="ZapfCalligr BT"/>
                <w:b/>
                <w:sz w:val="14"/>
              </w:rPr>
              <w:t>6100C*</w:t>
            </w:r>
            <w:r>
              <w:rPr>
                <w:rFonts w:cs="ZapfCalligr BT" w:ascii="ZapfCalligr BT" w:hAnsi="ZapfCalligr BT"/>
                <w:sz w:val="14"/>
              </w:rPr>
              <w:t xml:space="preserve">ScanJet,A4                  </w:t>
            </w:r>
            <w:r>
              <w:rPr>
                <w:rFonts w:cs="ZapfCalligr BT" w:ascii="ZapfCalligr BT" w:hAnsi="ZapfCalligr BT"/>
                <w:b/>
                <w:sz w:val="14"/>
              </w:rPr>
              <w:t>$88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261,Adapter za slajdove 4c,6100c $71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277A,</w:t>
            </w:r>
            <w:r>
              <w:rPr>
                <w:rFonts w:cs="ZapfCalligr BT" w:ascii="ZapfCalligr BT" w:hAnsi="ZapfCalligr BT"/>
                <w:b/>
                <w:sz w:val="14"/>
              </w:rPr>
              <w:t>6200C</w:t>
            </w:r>
            <w:r>
              <w:rPr>
                <w:rFonts w:cs="ZapfCalligr BT" w:ascii="ZapfCalligr BT" w:hAnsi="ZapfCalligr BT"/>
                <w:sz w:val="14"/>
              </w:rPr>
              <w:t xml:space="preserve">,ScanJetCol,A4,           </w:t>
            </w:r>
            <w:r>
              <w:rPr>
                <w:rFonts w:cs="ZapfCalligr BT" w:ascii="ZapfCalligr BT" w:hAnsi="ZapfCalligr BT"/>
                <w:b/>
                <w:sz w:val="14"/>
              </w:rPr>
              <w:t>$48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265B,Autom.uvlakač 50 listova     $517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</w:rPr>
            </w:pPr>
            <w:r>
              <w:rPr>
                <w:rFonts w:cs="ZapfCalligr BT" w:ascii="ZapfCalligr BT" w:hAnsi="ZapfCalligr BT"/>
                <w:b/>
                <w:i/>
              </w:rPr>
              <w:t>11.9                           hp pisači-ploteri        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13A,DesignJe430,A1,4Mb,600d $192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081A,DesignJ455CA,A0,Mb600   $433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14A,DesignJe430,A0,4Mb,600d $31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C4708A,DesignJet,750C,PlusA1       $581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05A,DesignJet700,A1                  $443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09A,DesignJet,750C,PlusA0       $69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06A,DesignJet700,A0                  $53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3198B*,DesignJet,755CM,              $92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15A,DesignJe450C,A1,4Mb600 $226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03A,DesignJet2000CP               $1103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16A,DesignJe450C,A0,4Mb600 $36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04A,DesignJet2500CP               $127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2913A HP seriski kabel 2m                $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23A,DesignJet3000CP,1.37mš  $1526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6080A,DesignJ455CA,A1,Mb600   $32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C4724A,DesignJet3500CP,1.37mš  $18622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</w:rPr>
            </w:pPr>
            <w:r>
              <w:rPr>
                <w:rFonts w:cs="ZapfCalligr BT" w:ascii="ZapfCalligr BT" w:hAnsi="ZapfCalligr BT"/>
                <w:b/>
                <w:i/>
              </w:rPr>
              <w:t>9.9                           hp kalkulatori             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10B financijski                                  $ 5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48G, znanstveni 32kb                     $16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12C      “                                            $11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48G+,znanstveni 128kb mem      $21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17B II *  “                                          $13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48GX,znanstveni 128kb mem       $31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19B II *  “                                          $20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061A,Palmtop200LX,2Mb               $7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4"/>
              </w:rPr>
              <w:t>82240B*Infrared pisač                         $16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221A,PalmtopPC 320LX,?Mb         $5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011A,ispravljač za pisač                    $6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238A,PalmtopPC360LX,8Mb         $95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20S znanstveni                                 $ 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250A,PalmtopPC620LX,16Mb     $13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32SII   “                                              $ 8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310A,OmniGo100,organizer          $2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hp38G grafički/znanstveni                 $10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F11206A,OmniGo700LX                     $574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 xml:space="preserve">1.12    R5%            PISAČI </w:t>
            </w: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493395" cy="11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              dem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50,black,A4,kolor opcija                      68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C300 scaner                                                4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80,black,A4,kolor opcija                      45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R3020, scaner                                          61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250,A4,kolor,ink                                   2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C2700F film scaner                                 128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4300,A4,kolor,tinta                               325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igitalni fotoapara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4400,A4,kolor,tinta     NOVO!!!          37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werShot30Tdigitalfotoaparat              5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4650,A3,kolor,ink                                 6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werShot350digfotoaparat                     7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5500,A2,kolor,ink                               124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werShotA5digfotoaparat                     10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C7000,A?,kolor,ink                                 6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werShot600digfotoaparat                   15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BP660 laser                                                54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C10,torbica                                                   4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 xml:space="preserve">1.12    R5%   TELEFAKS APARATI </w:t>
            </w: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61658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  dem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T31,fax,tajn.nož,+slušalica                        55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lušalica+postolje                                         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110,bez sluš.,tajnica                                  90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interface RS232  L800                                  36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3"/>
              </w:rPr>
              <w:t>B150,fax bez sl.tinta                                     64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em1Mb,L600                                             10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ultipass C20,bez slušalice, kolor           9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em2Mb,L300/MPC30/L90                       17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ultipass ,bez slušalice, +FX3                166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em2Mb,L800                                             2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250,s kasetom Fx3,bez slušalice            12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em4Mb,L800                                             26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300,laser+cartFX3,bez slušalice            146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Kaseta za papir, L800                                  2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800,laser,s kasetom FX4,bez  slušalice 256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 xml:space="preserve">1.12    R=5%  FOTOKOPIRNI APARATI </w:t>
            </w: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61658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COPY       dem    KK 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C220/230,A4,portable,cartr                      6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85RDF+P.DECK                            270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C760,A4,?k/m,cartr                                  14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-A2SVII,A2 format                             184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112, A4                                                 160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GP215 stand.duplex                                  588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312+ADF, A4                                     22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GP210                                                          441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216,A4,A3                                            22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JA1,BubleJetColoA1                        po upitu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218,A4,A3                                            318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 xml:space="preserve">CLC-1000,                                            po upitu   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220 A4,A3 zoom                                 34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LC700,colourcopier                              160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521stand.duplex                                43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LC900,colourcopier                              1895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28 A4,A3,zoom                                 435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LC920col.copie4kas                              2039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28+RDF C1, A4,A3,zoom               57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LC950CIKIZRduple                             226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330,standard Duplex,A4,A3,zoom  56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LC320,colourcopier                              110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330,RDF,standard Duplex,A4,A3,z67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 NP6012/6312                                  1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35,A4,A3,zoom                                 487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 NP6216                                           3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35,RDF                                               62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 NP6218                                           3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241                                                        706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 NP6020                                           39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241,RDF                                               868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 NP6521/6621                                  36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45,RDF                                            1187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NP6025/28/30/35,GP55II                 36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051,RDF                                            150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NP4050/6241                                   41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6260,RDF                                             1774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ostolje A2S                                                 518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 xml:space="preserve">1.12         Kalkulatori,Calculators </w:t>
            </w: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61658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    dem    KK-R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S37H,džepni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ZXPLI PC link zadata bank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71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 xml:space="preserve">LS555H solar 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8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603,funkcije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21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S152H solar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5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F700,funkcije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29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S100H,big ekran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7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1DH,10,bat,papir38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46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M2510,11Kb data bank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49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 xml:space="preserve">P10-DH papir 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57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M2710,35Kb data bank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63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P37D,bešumni, papir 57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64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sz w:val="13"/>
              </w:rPr>
              <w:t>DM4700,35Kb data bank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91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P5420D bešumni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347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ZX5000,66Kb data bank,PC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16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MP1211D12,papir 57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35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ZX5100,130Kb data bankPC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5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P13 crnilo-valjak 5kom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58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ZX7000,64Kb data bank,PC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69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P16 crnilo-valjak 5kom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36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ZX7100,128Kb databank,PC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99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P20 crnilo-valjak 5kom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33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ZX7100,256Kb data bankPC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230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AD11,Adapter 6V,300mA</w:t>
            </w:r>
          </w:p>
        </w:tc>
        <w:tc>
          <w:tcPr>
            <w:tcW w:w="426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32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b/>
              </w:rPr>
              <w:t xml:space="preserve">1.10          </w:t>
            </w:r>
            <w:r>
              <w:rPr>
                <w:rFonts w:cs="ZapfCalligr BT" w:ascii="ZapfCalligr BT" w:hAnsi="ZapfCalligr BT"/>
                <w:b/>
              </w:rPr>
              <w:drawing>
                <wp:inline distT="0" distB="0" distL="0" distR="0">
                  <wp:extent cx="584200" cy="132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  <w:b/>
              </w:rPr>
              <w:t xml:space="preserve"> PLOTER-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REZAČI          </w:t>
            </w:r>
            <w:r>
              <w:rPr>
                <w:rFonts w:cs="ZapfCalligr BT" w:ascii="ZapfCalligr BT" w:hAnsi="ZapfCalligr BT"/>
                <w:b/>
              </w:rPr>
              <w:t>Kn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IKA STX-T</w:t>
            </w:r>
            <w:r>
              <w:rPr>
                <w:rFonts w:cs="ZapfCalligr BT" w:ascii="ZapfCalligr BT" w:hAnsi="ZapfCalligr BT"/>
                <w:sz w:val="14"/>
              </w:rPr>
              <w:t>,max širina rezanja 160mm                                                           3.75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STIKA STX-B</w:t>
            </w:r>
            <w:r>
              <w:rPr>
                <w:rFonts w:cs="ZapfCalligr BT" w:ascii="ZapfCalligr BT" w:hAnsi="ZapfCalligr BT"/>
                <w:sz w:val="14"/>
              </w:rPr>
              <w:t>,max širina rezanja 300mm                                 Novo                4.95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CM-12</w:t>
            </w:r>
            <w:r>
              <w:rPr>
                <w:rFonts w:cs="ZapfCalligr BT" w:ascii="ZapfCalligr BT" w:hAnsi="ZapfCalligr BT"/>
                <w:sz w:val="14"/>
              </w:rPr>
              <w:t>,max širina rezanja 280mm,                                                                     11.2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CM-24</w:t>
            </w:r>
            <w:r>
              <w:rPr>
                <w:rFonts w:cs="ZapfCalligr BT" w:ascii="ZapfCalligr BT" w:hAnsi="ZapfCalligr BT"/>
                <w:sz w:val="14"/>
              </w:rPr>
              <w:t>,max širina rezanja 585mm,                                                                     15.2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S-95</w:t>
            </w:r>
            <w:r>
              <w:rPr>
                <w:rFonts w:cs="ZapfCalligr BT" w:ascii="ZapfCalligr BT" w:hAnsi="ZapfCalligr BT"/>
                <w:sz w:val="14"/>
              </w:rPr>
              <w:t xml:space="preserve"> stalak za PNC-950/960/5000/CM-24                                                        1.53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1210Pro</w:t>
            </w:r>
            <w:r>
              <w:rPr>
                <w:rFonts w:cs="ZapfCalligr BT" w:ascii="ZapfCalligr BT" w:hAnsi="ZapfCalligr BT"/>
                <w:sz w:val="14"/>
              </w:rPr>
              <w:t>+stalak,max širina rezanja 585mm,s/par                                    26.2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1410Pro</w:t>
            </w:r>
            <w:r>
              <w:rPr>
                <w:rFonts w:cs="ZapfCalligr BT" w:ascii="ZapfCalligr BT" w:hAnsi="ZapfCalligr BT"/>
                <w:sz w:val="14"/>
              </w:rPr>
              <w:t>+stalak,max širina rezanja 889mm,s/par                                    35.2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1860Pro</w:t>
            </w:r>
            <w:r>
              <w:rPr>
                <w:rFonts w:cs="ZapfCalligr BT" w:ascii="ZapfCalligr BT" w:hAnsi="ZapfCalligr BT"/>
                <w:sz w:val="14"/>
              </w:rPr>
              <w:t>+stalak,max širina rezanja 1195mm,s/par                                  46.4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13"/>
              </w:rPr>
            </w:pPr>
            <w:r>
              <w:rPr>
                <w:rFonts w:cs="ZapfCalligr BT" w:ascii="ZapfCalligr BT" w:hAnsi="ZapfCalligr BT"/>
                <w:b/>
                <w:sz w:val="13"/>
              </w:rPr>
              <w:t>1.101440 dpi PIEZZO PROOF PRINTER (Adobe postscript RIP)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FJ40+stalak</w:t>
            </w:r>
            <w:r>
              <w:rPr>
                <w:rFonts w:cs="ZapfCalligr BT" w:ascii="ZapfCalligr BT" w:hAnsi="ZapfCalligr BT"/>
                <w:sz w:val="14"/>
              </w:rPr>
              <w:t>, širina 1.066mm                                                                               99.0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FJ50+stalak</w:t>
            </w:r>
            <w:r>
              <w:rPr>
                <w:rFonts w:cs="ZapfCalligr BT" w:ascii="ZapfCalligr BT" w:hAnsi="ZapfCalligr BT"/>
                <w:sz w:val="14"/>
              </w:rPr>
              <w:t>, širina 1.320mm                                                                             129.0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TU-60</w:t>
            </w:r>
            <w:r>
              <w:rPr>
                <w:rFonts w:cs="ZapfCalligr BT" w:ascii="ZapfCalligr BT" w:hAnsi="ZapfCalligr BT"/>
                <w:sz w:val="14"/>
              </w:rPr>
              <w:t xml:space="preserve"> automatsko namatanje otiska za FJ40                                                    1293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TU-70</w:t>
            </w:r>
            <w:r>
              <w:rPr>
                <w:rFonts w:cs="ZapfCalligr BT" w:ascii="ZapfCalligr BT" w:hAnsi="ZapfCalligr BT"/>
                <w:sz w:val="14"/>
              </w:rPr>
              <w:t xml:space="preserve"> automatsko namatanje otiska za FJ50                                                    1193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1.10        Color CAMM-termal transfer+rezač    Kn  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5000</w:t>
            </w:r>
            <w:r>
              <w:rPr>
                <w:rFonts w:cs="ZapfCalligr BT" w:ascii="ZapfCalligr BT" w:hAnsi="ZapfCalligr BT"/>
                <w:sz w:val="14"/>
              </w:rPr>
              <w:t>,max širina rezanja+kolor ispisa=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381mm </w:t>
            </w:r>
            <w:r>
              <w:rPr>
                <w:rFonts w:cs="ZapfCalligr BT" w:ascii="ZapfCalligr BT" w:hAnsi="ZapfCalligr BT"/>
                <w:sz w:val="14"/>
              </w:rPr>
              <w:t xml:space="preserve">                                      19.65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C50</w:t>
            </w:r>
            <w:r>
              <w:rPr>
                <w:rFonts w:cs="ZapfCalligr BT" w:ascii="ZapfCalligr BT" w:hAnsi="ZapfCalligr BT"/>
                <w:sz w:val="14"/>
              </w:rPr>
              <w:t>,max širina rezanja+kolor ispisa=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450mm </w:t>
            </w:r>
            <w:r>
              <w:rPr>
                <w:rFonts w:cs="ZapfCalligr BT" w:ascii="ZapfCalligr BT" w:hAnsi="ZapfCalligr BT"/>
                <w:sz w:val="14"/>
              </w:rPr>
              <w:t xml:space="preserve">                                              27.9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C60</w:t>
            </w:r>
            <w:r>
              <w:rPr>
                <w:rFonts w:cs="ZapfCalligr BT" w:ascii="ZapfCalligr BT" w:hAnsi="ZapfCalligr BT"/>
                <w:sz w:val="14"/>
              </w:rPr>
              <w:t>,max širina rezanja+kolor ispisa=</w:t>
            </w:r>
            <w:r>
              <w:rPr>
                <w:rFonts w:cs="ZapfCalligr BT" w:ascii="ZapfCalligr BT" w:hAnsi="ZapfCalligr BT"/>
                <w:b/>
                <w:sz w:val="14"/>
              </w:rPr>
              <w:t xml:space="preserve">610mm </w:t>
            </w:r>
            <w:r>
              <w:rPr>
                <w:rFonts w:cs="ZapfCalligr BT" w:ascii="ZapfCalligr BT" w:hAnsi="ZapfCalligr BT"/>
                <w:sz w:val="14"/>
              </w:rPr>
              <w:t xml:space="preserve">                               Novo     56.8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6.4                                       graverka, scaner, modeliranje                       Kn   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CS-20</w:t>
            </w:r>
            <w:r>
              <w:rPr>
                <w:rFonts w:cs="ZapfCalligr BT" w:ascii="ZapfCalligr BT" w:hAnsi="ZapfCalligr BT"/>
                <w:sz w:val="14"/>
              </w:rPr>
              <w:t>,Camm Scribe,graverka pisać sve u jednom                                           23.0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Modela 3D</w:t>
            </w:r>
            <w:r>
              <w:rPr>
                <w:rFonts w:cs="ZapfCalligr BT" w:ascii="ZapfCalligr BT" w:hAnsi="ZapfCalligr BT"/>
                <w:sz w:val="14"/>
              </w:rPr>
              <w:t xml:space="preserve"> trodimentionalna graverka                                                              6.25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ICZA</w:t>
            </w:r>
            <w:r>
              <w:rPr>
                <w:rFonts w:cs="ZapfCalligr BT" w:ascii="ZapfCalligr BT" w:hAnsi="ZapfCalligr BT"/>
                <w:sz w:val="14"/>
              </w:rPr>
              <w:t xml:space="preserve">  trodimentionalni scaner                                                                          9.6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2300</w:t>
            </w:r>
            <w:r>
              <w:rPr>
                <w:rFonts w:cs="ZapfCalligr BT" w:ascii="ZapfCalligr BT" w:hAnsi="ZapfCalligr BT"/>
                <w:sz w:val="14"/>
              </w:rPr>
              <w:t>,graviranje(2.5osi)x=305mm y=230mm z=30mm                          36.8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300</w:t>
            </w:r>
            <w:r>
              <w:rPr>
                <w:rFonts w:cs="ZapfCalligr BT" w:ascii="ZapfCalligr BT" w:hAnsi="ZapfCalligr BT"/>
                <w:sz w:val="14"/>
              </w:rPr>
              <w:t>,modeliranje(3osi) x=120mm y=100mm z=100mm                        45.9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PNC3100</w:t>
            </w:r>
            <w:r>
              <w:rPr>
                <w:rFonts w:cs="ZapfCalligr BT" w:ascii="ZapfCalligr BT" w:hAnsi="ZapfCalligr BT"/>
                <w:sz w:val="14"/>
              </w:rPr>
              <w:t>,modeliranje(3osi) x=250mm y=150mm z=150mm                     1224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2838450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b/>
              </w:rPr>
              <w:t xml:space="preserve">21.9           </w:t>
            </w:r>
            <w:r>
              <w:rPr>
                <w:rFonts w:cs="ZapfCalligr BT" w:ascii="ZapfCalligr BT" w:hAnsi="ZapfCalligr BT"/>
              </w:rPr>
              <w:drawing>
                <wp:inline distT="0" distB="0" distL="0" distR="0">
                  <wp:extent cx="664210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2" r="-8" b="10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Calligr BT" w:ascii="ZapfCalligr BT" w:hAnsi="ZapfCalligr BT"/>
              </w:rPr>
              <w:t xml:space="preserve">   </w:t>
            </w:r>
            <w:r>
              <w:rPr>
                <w:rFonts w:cs="ZapfCalligr BT" w:ascii="ZapfCalligr BT" w:hAnsi="ZapfCalligr BT"/>
                <w:b/>
              </w:rPr>
              <w:t>RAČUNALO         dem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PDT6266/3,2/32/w95/          87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oSignia200/PII266/M1/SCSI          1389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P6350/6,4/64/Cd24/w95/   124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oSignia200/PII300/M1/SCSI          1496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P6400/6,4/64/Cd24/w95/   143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3"/>
              </w:rPr>
              <w:t>Proliant800PII350/512k/64/M1          229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SFF6300/3,2/32/w95/      104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oLiant1600/PII350/512/64/M1       267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SFF6350/6,4/32/w95/      117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oLiant1600/PII400/512/64/M1       297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DT6300/3,2/32/w95/       11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oLiant3000/PII300/512/64/M1       353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DT6333/3,2/32/w95/       110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oLiant3000/PII333/512/64/M1        382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DT6350/6,4/32/w95/       1306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mart RAID Controller –2SL Array   70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DT6400/6,4/64/Cd24/       16180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HDD 4.3Gb Pluggable ultra wide     52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DeskProENDT6400/4,3s/64/Cds24/  193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Compaq 56k ext. fax mod voice Balsa833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</w:rPr>
            </w:pPr>
            <w:r>
              <w:rPr>
                <w:rFonts w:cs="ZapfCalligr BT" w:ascii="ZapfCalligr BT" w:hAnsi="ZapfCalligr BT"/>
                <w:b/>
              </w:rPr>
              <w:t>21.9                   COMPAQ    Monitori         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4”,V45,MPR,NH                            14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9”V90,MPR,NH                            572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5”,V55,MPR,NH                            226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7”,P75,TCO,NH                            57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5”,V55,TCO,NH                            23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21”,P110,TrinitronTCO,NH        130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17”,V75,TCO,NH                            42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TFT500 Flatpanel 14,5”,               122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</w:rPr>
            </w:pPr>
            <w:r>
              <w:rPr>
                <w:rFonts w:cs="ZapfCalligr BT" w:ascii="ZapfCalligr BT" w:hAnsi="ZapfCalligr BT"/>
                <w:b/>
              </w:rPr>
              <w:t>21.9                 COMPAQ    NOTEBOOK       Kn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1570,EURO,P200M3.0/16/12.1”CSTN                                                    1097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1572,P200/2.1/16/12.1”CSTN,NiMH EURO                                          124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1592DT,P233/3.0/32/CD20/12.1”CTFT                                                   1717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1599DT,P266/4.0/32/CD20/13.3”CTFT                                                   2004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1700,PII266/4.0/32/CD24/13.3”TFT XGA,Li-ION,W95                         2386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3500T,6300/6.2/64/13.3”TFT XGA/W95, EURO                                     3340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7800,6266/8.0/64/14.1”TFT XGA/CD24/LiION/W95/NT                      4008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4"/>
              </w:rPr>
            </w:pPr>
            <w:r>
              <w:rPr>
                <w:rFonts w:cs="ZapfCalligr BT" w:ascii="ZapfCalligr BT" w:hAnsi="ZapfCalligr BT"/>
                <w:sz w:val="14"/>
              </w:rPr>
              <w:t>Armada7800VT,6300/8.0/64/14.1”TFT XGA/DVD2X/NT                                   4485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20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20"/>
              </w:rPr>
              <w:t>KOMPJUTORSKA OPREMA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8.1C                               INTEL CPU                  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entium 233,MMX,                                 78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eshutes Pentium II 350/100MMX,      199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endocino PII 300,MMX,128kbcache   7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eshutes Pentium II 400/100MMX,      33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endocino PII 333,MMX,128kb cache  91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eshutes Pentium II 450/100MMX,      50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lamath Pentium II 333/66MMX,        17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Xeon 400Mhz,512Kb cache                  78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.1D                                Iomega                       Kn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uz                                                         156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ip Convertor Mini SCSI                        1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az Drive Internal 2Gb                          324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ip Zoom SCSI kontroler Ext.                3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az Drive External 2Gb                         3167,00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7.1                       Medij,trake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ip100Mb,paralel.port,ext.                      8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IP PC ili Mac                                          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ip100Mb,SCSI,externi                           90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AZ Disk 1Gb PC ili Mac                       7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ip100Mb,ATAPI,interni,                      65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AZ Disk 2Gb PC ili Mac                       80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C Zip ATAPI + pribor                        66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itto traka 7Gb                                          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eća torbica za Zip uređaj                      28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itto traka 10Gb                                     167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.10D               SONY   SCSI MO, STRIMERI        dem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D650WN,discman,6x,ex,ScsiPcmcia      6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7000,8Gb,int,DDS-2                  184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DROM CDU712,12x,int SCSI                   169              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9000,24Gb,int,DDS-3                272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5000,8Gb,int,DDS-2                  172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s9000,24Gb,ex ,DDS-3              310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S5000,8Gb,ext ,DDS-2              206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S7000,64Gb,ex,DDS-3               541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S,SDT5200,4Gb,int,DDS-2                  15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MOS594DW,2.6Gb,5,25”,Ex                  4511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9.9D                               SYQUEST                Kn,$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arQ1.0 atapi 1Gb,interni+1medij       16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arQ cartridge medij 1.0Gb                   39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arQ1.0 paralel port 1Gb,ext.+1medij 18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Jet cartridge medij 1.5Gb                    58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Jet1.5,atapi 1.5Gb,interni+1medij     223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Q135 medij 135Mb                                  $27,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Jet1.5,paralel/scsi1.5Gb,ext.+1medij223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Q230 medij PC/MAC 230Mb                 $41,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Quest4.7,kapacitet 4.7Gb          Ikv/99    uskoro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Q327 medij 270Mb                                    $67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7.6D         HP SCSI Travan,CD,DAT,DLT,Optical     $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,CDWriter plus 7200i,internal IDE        $5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,8i,int,TapeDrive,4/8Gb    $107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,CDWriter plus 7200i,external,parallel  $6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,24i,int,TapeDrive,24Gb   $15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loradoT3000,1,6/3,2Gb int,Travan        $2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DAT24ix6,int,TapeDri.Autoloader$38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lorado 5G,5Gb int.tape drive,Travan     $28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2000e,ext,TapeDrive,2Gb   $7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lorado 5G,5Gb ext.tape drive,Travan,Pa$3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5000e,ext,TapeDrive,4Gb   $86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 T4i intTape Drive,4Gb,Travan4$4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8e,ext,TapeDriv,4/8Gb     $12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T4eextTapeDrive,4/8Gb,travan4$6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24e,ext,TapeDrive,24Gb   $167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-ROM server standalone Module          $7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LT40eTapeDrive,40Gb,ext    $433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 CD-ROM Server/Tower           $146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LT70eTapeDrive,70Gb,ext    $87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CSI CD-ROM Tower  (7-bay)                 $8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LT40iTapeDrive,40Gb,int     $39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,2000i,int,TapeDrive,2Gb   $62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2600fx,2,6GbOpticalSubsistem$30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DAT,5000i,int,TapeDrive,4Gb   $6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reStore40fx,OpticalJukebox,singleend$644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2"/>
              </w:rPr>
              <w:t xml:space="preserve"> </w:t>
            </w: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E                                        ETHERNET,HUB             $           KK-R</w:t>
            </w:r>
          </w:p>
        </w:tc>
      </w:tr>
      <w:tr>
        <w:trPr/>
        <w:tc>
          <w:tcPr>
            <w:tcW w:w="2552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27.7                          3COM                     $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3"/>
              </w:rPr>
              <w:t xml:space="preserve">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8.12                      COMPEX                   $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509B-TPO,EtherLinkIII,16bit ISA,TPO  $6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L2000A,Ethernet,16bit,utp,bnc,Win95      $1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900TPO,Etherlink XL,PCI,TPO              $5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L2000PCI,Ethernet,32bit,utp,bnc,             $2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900Combo,EtherLinkXL,pci,combo      $14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L100ATXPCI,100baseEthernet,32bit,utp, $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900B-FL,EtherLinkXL,PCI,10BFL(ST)$23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P108B,10b,8port HUB,8xutp,1xbnc,220v $4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905BTX,FastEtherLinkXL10/100,PCI  $1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P3208B,100base,8portHUB,220v            $37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16701,OfficeConnectHub8RJ45+BNC $15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ARAPORT2EPocket Ethernet,bnc,utp,    $1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16702,OfficeConnectHub16RJ45BNC $275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7.5                             SMC                      $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16704,OfficeConnectHub/4TPO             $8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Zcard10Combo,Ethernet,                           $4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16723,OfficeConectHubTP400(4x100) $26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therEZPcmcia32bit,Bnc/Tp                      $2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C985SX,Gigabit EtherLink Server         $182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ZHUB3605T5PortTP                                 $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za PATCH panel 3m/5m Kn 18,00/2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ATI-2450, PCI, Fiber optik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upi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CISCO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oprema                                          upit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2.6F                            FILTER ZA MONITOR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Filterglas,14”,staklo,uzemljenje                       3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Maximum MGII,14-15”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EM Standard500  14”                                21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Maximum MC1,17”                               5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G/G,Optima 1800,14-15”                      91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Maximum MC3,19”                               7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G/G,Optima 1800,15-16”                      9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StandardPlusOptima1500,14/15”           4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GG,Optima 1800,16-17”                     129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StandardPlusOptima1500,15”XL           50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GG,MaximumPlusC91,14-15”               5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StandardPlusOptima1500,17”                6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G/G,MaximumPlusC92,17”                   83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StandardPlusOptima1500,19”                7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G/G,MaximumPlusC93,19”/21”           10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cli,StandardPlusOptima1500,19”                899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11.1H                                 IBM HDD            dem          KK-R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NA-22160, 2.16Gb, 2,5”                         45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AS-34330T 4,3Gb,Wide SCSI,               51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KLA-23240, 3.24Gb, 2,5” UATA-4          50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RS-34560, 4,56Gb, SCSI                        62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KLA-24320, 4.32Gb, 2,5” UATA-4          66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RS-34560T, 4,56Gb(LVD), SCSI           55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TA-350840, 8.4Gb, 3,5” ATA-4             40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RS-34560T, 4,56Gb, SCSI                      5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TA-351010, 10.1Gb, 3,5” 5400               46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RS-39130T, 9,13Gb,W SCSI                10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TA-351680, 16.8Gb, 3,5” UATA-3        90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DRS-39130T,(LVD) 9,13Gb,W SCSI     10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TA-371010, 10.1Gb, 3,5” 7200              62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GHS-318200,18Gb,W SCSI                    233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TA-371440, 14.4Gb, 3,5” 7200              87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GHS-39110,9.1Gb,W SCSI                     116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BM 3,5” SCSI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GHS-39110U,9.1Gb,W SCSI                  109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AS-34330 4,3Gb,UltraSCSI-3,               51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GVS-39100U,9.1Gb,W SCSI                  1214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.1H                        WESTERN DIGITAL              $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 3,2 Gb,WDAC23200 Ultra DMA     $16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10,1Gb,WDAC310100 UltraDMA    $2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 4,3 Gb,WDAC34300 Ultra DMA     $17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13,1Gb,WDAC313000 UltraDMA66$3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 6,4 Gb,WDAC36400 Ultra DMA     $20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4,3Gb,WDA4360-007Scsi-3,UW68p$61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DD 8,4 Gb,WDAC38400 Ultra DMA66 $23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07.01K    ADAPTEC, MYLEX SCSI KONTROLERI    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VA1505K,IDE,za CDRom,                       $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3940UWK,PCI,Wide,twin chan        $61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VA1520bk,IDE,kit,za CDRom,FDkontr   $8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3985K,PCI,RAID,Wide                     $80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AHA1540CP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IDE,Fast Scsi bulk za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Yamah$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AA131Kit,PCI,UWScsi,Raid0.1,            $5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1542CP,IDE,FastScsi+FDkontr         $35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AA131CAKit,PCI,UWScsi,Raid0.1,       $66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VA2902E,SCSI card za ZIP I scaner         $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AA133Kit,PCIUWScsi Raid                   $8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10C,PCI,FastSCSI,CDR,Zip,bulk  $10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PA358Combo,Enhanc.Par.port/Scsi        $14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10CK,PCI,kit,FastSCSI,CDR,Zip  $12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PA1350kit,Enhanc.Par.port/Scsi                $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AU,PCI,FSCSI                           $21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PA1460B,PCMCIA to SCSI adapter       $18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AUKit,PCI,FSCSI                      $27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PA9320/10kitAirport2500IR                   $11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UW,Pci,UltraWide,Bulk            $2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Z-SCSI V.5.0E Software Deluxe Kit         $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UW,PCI,UltraWideSCSI3         $2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UWK,Kit,Pci,UltraWide            $355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sz w:val="13"/>
              </w:rPr>
              <w:t xml:space="preserve">                      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Mylex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U2W,PCI,UltraWide,Bulk         $28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ylex KT950, host bus adap.Ultra Wide   $1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HA2940U2WK,PCI,UltraWide               $42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ylex RAID                                              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3.12K                             Creative Labs       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16Value,IDE,PnP,bulk                       1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GraphicBlasterExxtreme,PCI,4Mb,bulk  460,00                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PCI128 RETAIL                                5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DBlaster banshee 3DFX,16MB,PCI,        104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LIVE PCI bulk                                   78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DBlaster banshee 3DFX,16MB,PCI,AGP 9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LIVE PCI VALUE RETAIL             8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raphic Blaster RIVA TNT AGP 16MB1350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LIVE 256, PCI RETAIL                  17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D Blaster Voodoo2 / 8Mb                    146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PCI 64 Value,Pnp,bulk                      2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D Blaster Voodoo2 / 12Mb                  154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AWE64 Value,Pnp,bulk                    3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ideoBlaster M.Media InternetToolkit 139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AWE64 Gold Pnp                              9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C-DVD Encore DXR2  retail              19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B LIVE Value+PCworks 4point surr. 135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C-DVD+AWE64GOLD                      19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iscovery PCI128+CDROM+CSW20zv9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C-DVD5X BULK                                111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GraphicBlasterExxtreme,AGP,4Mb,bulk613,00       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WE64 memori modul 4Mb                   441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both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.12K                       KODAK digitalne kamera   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120,3xZoom,1280x960,2Mb,LCD   45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 Fab Compact Flash Reader pport    93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00,1120x872,4mb,TFT                   362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odak DC200 serija torbica za kamere   26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10,2x Zoom,1160x872,4mb,TFT   49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odak Picture Card 8Mb sa adapterom   79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10+,2x Zoom,1174x884,8mb         416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odak Picture Card 20Mb saadapterom112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20,2xZoom,1174x884,8mb            571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odak Picture Card 32Mb bez adaptera137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60,3xZoom,1548x1032,8mb          79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odak Picture Card 32Mb saadapterom15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VC323,DigitVideoCamera,USB         13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DS picture Card adapter PCMCIA       144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22.9K          KABEL SCSI,Fast SCSI,Fast&amp;Wide SCSI 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CSI 2I Interni 2jedinice                           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50MicroD/25DB                        16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CSI 4I Interni 4jedinica                           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50MicroD/50MicroD                  18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CSI Fast&amp;Wide,Inte.68Micro 4jedinice3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68MicroD/68MicroD                  2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50Centroniks/50Centroniks          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68MicroD/Centroniks50pin        1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50Centroniks/50MicroD             1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68MicroD/50MicroD                  19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xterni 50Centroniks/25DB                    1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erminator vanjski      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23.9K                                   KABLOVI           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G58  kabel 50 Ohm, 1m                           3,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DataSwitch, 3m                               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TP kabel Cat5 4x2,1m, Alkatel                2.9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Kabel Data Switch, 5m                             38,00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PATCH Cat5 3m UTP sivi              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odužni Tipkovnica AT M/F 1,8m          1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PATCH Cat5 5m UTP  sivi             2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odužni Tipkovnica  AT 3m                    3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CD drive –  Zvučna kartica, univ.   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odužniVGA15Pin,1,8m                         2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SB-muzička linija 2 CINCH           1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odužniVGA15Pin, 5m                           7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Y za 2 Joystick-a                            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odem kabel 1,8m                                   3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Mac printer kabel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serial,6ft,minidin      1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ul modem kabel 3m                                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entroniks 1,8m,    18žica                        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režni kabel 220V                                   2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entroniks 1,8mBI, 25žica                        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režni kabel 220 za monitor, UPS           2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entroniks 3m                                          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apter 25Ž/9M pin                                  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entroniks 5m /6m                          31,00/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apter 9Ž/25M pin                                  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Serijski RS232,Epson,Fujitsu         9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apter tipkovnica PS2/AT                      2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Data Switch 1,8m                           2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apter tipkovnica AT / PS2                    18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0.12K                       PC KOMPONENTE        dem,$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CSI-2 Kontroler NCR 810 za CD recorder  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esk-top case                                           $27,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ontroler AT I/O                                            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ni tower,display                                        $2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GA1Mb,PCI,S3 Trio                                 $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di tower case                                        $27,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GA2Mb,PCI,S3 Trio                                 $3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ig tower case                                               $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onster 3D,4Mb, za igre                           $1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TX Mini tower case                                   $4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atroxMystiqu,2Mb,OEM                        $1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entilator PentiumII                                      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atroxMillenniumII4MbW,3D                 $1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entilator PentiumMMX,K6,Cy                   1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ack za HD,IDE,prijenosni                            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entilator Pentium Celeron                            1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ack za HD,SCSI,prijenosn                           3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entilator Pentium ili 486                             1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3.12M         3Com USRobotics, atest,jamstvo 5god.    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V.90,56kb,modem,fax,voice,ext  $17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ISDN TA, int.                               $10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V.90,56kb,modem,fax,ext            $1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urier,56kb,DualStand.Fax                      $2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V.90,56K,message modem           $21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urier,ISDNx2 analog.port internal         $3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Flash56kb,modem,fax,voice,int   $1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urier,ISDNx2 analog.port external         $49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,33.6,Winmodem,interni               $12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alm III,2Mb,organizer,e-mail,                  $48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egahertz 56KpCCard global datafaxmod$24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alm Pilot Profesional.Ed.(E-mail)1Mb     $34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egahertz 10/100lan+56kPCardmodem   $39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almPilot Modem                                       $17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ortsterISDN TA ,ext.                              $13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8.12M                ADISON,ADI monitori               $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ison e3,14”, digital, 0.28                        $1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PM+, TCO, 17”,1280x1024, 0,26            $3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ison e4,15”, digital, 0.28                        $17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G, TCO, 17”,1600x1200, 0.26                 $49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ison e5,17”, digital, 0.28                        $2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GT, TCO, 17”SonyTrinitron1600x1200,  $5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33,14”,NILR,digital, 0.28                         $15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X+,17”,1280x1024,A4 page, 0.26          $55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44,15”,digital, 0.28                                   $19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6P/TCO, 19”,1600x1200,0.26                    $67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P,15”,Flat,microphon                                $21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6G, 21”,1600x1200,0.28                           $10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PM, 17”,1280x1024, 0,28                         $3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TN, 15”,1024x768, TFT LCD display    $144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P+, TCO,17”,1280x1024, 0,26                 $36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apter PC-&gt;MAC                                       $24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9.9M                       ASUS matićne ploče                kn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SP97XV,SIS5598,64bitVGA    64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97,ATX,PCI/AGP,440Lxchipset8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SP98AGP-X,SIS5591,PCI        69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97S,ATX,AGP,Adaptec,440LX15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SP98AGP-X,SIS5591,SB3D     7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97A,ATX,AGP,440LX,4MbATI1316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P75-300,PCI/AGP,P5A,ALIAladd,7MbA745,0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97DS,ATX,AGP,440LX,Adaptec2488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P75-300,PCI/AGP,P5A,ALIAla,7MbASB823,0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97D,ATX,AGP,440LX,singl/dual1907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300,PCI/AGP,P5A-B,ALIAla,7MbA697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PBTXP4-X,430TX,ATX          6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300,PCI/AGP,P5A-A,ALIA,7MbASB745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65UP8/C-PKND-300Mhz single/dualPII6340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L,430TX,                         6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-450,P2B,ATX,PCI/AGP,440BXchip1181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LE,430TX,                       6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450,P2BLs,Atx,Pci/Agp,440BxUScsi,L25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X,SB16,430TX,ATX,      7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450,P2BS,Atx,Pci/Agp,440BxU2Scsi2246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X,430TX,ATX,                6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450,P2BL,Atx,Pci/Agp,440BxW/lan 1520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XE,SB16,430TX,ATX,   7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N,SBYamaha,430TX     17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75-233,TX97XE,bezSB,430TX,ATX,  6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33-333 P2E-B AT,PCI/AGP,440EX   78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-B AT,PCI/AGP,440LX chipset 78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33-333 P2EMmicro AT,P/A,Sb440EX832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I,P2L-M,microATX,AGP,SBY440LX83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33-333 P2EMVmicrAT,P/A,440EXSb1326,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8.12M              Memorije SIMM,DIMM-SDRAM     Kn    KK-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30pi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2pin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2pi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2p/p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68pi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68p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30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SIMM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EDO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SIM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SDRA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PC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39?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7?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0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9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38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4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7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60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8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8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5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728</w:t>
            </w:r>
          </w:p>
        </w:tc>
      </w:tr>
      <w:tr>
        <w:trPr/>
        <w:tc>
          <w:tcPr>
            <w:tcW w:w="5104" w:type="dxa"/>
            <w:gridSpan w:val="20"/>
            <w:tcBorders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Isporučjemo povoljno Viking memorije po narudžbi za računala,nootebook i pisače: HP,Compaq, IBM, itd. Nazovite !!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7.1M                         MULTIMEDIA        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DD1,44  3,5”                                          13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krofon mini                                            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ROM 32speed                                     3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krofon stolni                                          2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ROM 40speed                                     5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krofon ručni                                          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VD ROM,4x Hitachi                             9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crophone/slušalica                                 4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aglavna slušalica+mikrofon                    39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.1M                              EIZO monitori      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EIZOF55 (TCO95)                           52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0”EIZO T67S (TCO95)                     119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EIZOF56 (TCO95)                           67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1”EIZO F77 (TCO95)                        124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EIZOT57S (TCO95)                        7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1”EIZO F78 (TCO95)                        1935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10.12M                          Xircom </w:t>
            </w:r>
            <w:r>
              <w:rPr>
                <w:rFonts w:cs="Zapf_Calligraph;Times New Roman" w:ascii="Zapf_Calligraph;Times New Roman" w:hAnsi="Zapf_Calligraph;Times New Roman"/>
                <w:sz w:val="14"/>
              </w:rPr>
              <w:t xml:space="preserve">PC CARD               $    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 Card Modem 56k Flex+GSMsupport24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rt Ethernet 10BasT+mod56kGlAcc  3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SM connection Kit for Erics.NokSiemSon14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CardbusEthernet10/100+mod56kGA4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rt modem 56k+GSM support            26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rtGSMconnectKit EricsNokSiemSon14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SM Connection Kit Siem,Erics,Sony,Nok 14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Ethernet10/100+Modem56GAC3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 GSM for Ericson                        2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CEthernet+Modem56G.Acces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MiniDock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  3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 GSM Nokia                                2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CEthernetB2/BT/BTX+Modem56GA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MD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41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 GSM Siemens/Sony                   2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rdBus Ethernet10/100+modem56            3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 Ethernet adapter 10/100uUTP    1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CardEthernet+Modem33.6-10baseT+V34 32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Ethernet adap.10/100,T2combo  2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CardEthernet+Modem33.6-10baseT+V34 3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Ethernet.ada10/100,ready100TX1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CardTokenRing+Modem33.6V34utp&amp;stp59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rt Ethernet 10/100                              1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,ISDNada.2B+D                          31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rdBusEthernetII10/100adapter,TX           1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itCard,ISDNada.2BD sa RVS software3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rt CardBus Ethernet 10/100               1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cket,EtherneAdIII10base2                        34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edCardTokenRingAdapIIps4/16Combo   32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cket,EtherneAdIII10baseT                       39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alPort Ethernet 10/100+mod56kGloAcc  4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Calligr BT" w:ascii="ZapfCalligr BT" w:hAnsi="ZapfCalligr BT"/>
                <w:b/>
                <w:sz w:val="14"/>
              </w:rPr>
              <w:t>23.9M     ZyXEL Modemi</w:t>
            </w:r>
            <w:r>
              <w:rPr>
                <w:rFonts w:cs="ZapfCalligr BT" w:ascii="ZapfCalligr BT" w:hAnsi="ZapfCalligr BT"/>
                <w:sz w:val="14"/>
              </w:rPr>
              <w:t xml:space="preserve">,Atest HPT,Atest,Jamstvo 2g. $  </w:t>
            </w:r>
            <w:r>
              <w:rPr>
                <w:rFonts w:cs="ZapfCalligr BT" w:ascii="ZapfCalligr BT" w:hAnsi="ZapfCalligr BT"/>
                <w:b/>
                <w:sz w:val="14"/>
              </w:rPr>
              <w:t>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eastAsia="ZapfCalligr BT" w:cs="ZapfCalligr BT" w:ascii="ZapfCalligr BT" w:hAnsi="ZapfCalligr BT"/>
                <w:sz w:val="13"/>
              </w:rPr>
              <w:t xml:space="preserve">                        </w:t>
            </w:r>
            <w:r>
              <w:rPr>
                <w:rFonts w:cs="ZapfCalligr BT" w:ascii="ZapfCalligr BT" w:hAnsi="ZapfCalligr BT"/>
                <w:sz w:val="13"/>
              </w:rPr>
              <w:t xml:space="preserve">externi modemi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336R,33600,rackcard                              $42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1496E, Ex,16800,F,V                               $3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12E,220AC                              $87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1496E+,Ex,19200,FV                              $3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12M,48V DC                           $87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1496S+,Ex,19200,FV                              $56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12,stalakLCDz16mo.220V  $137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1496SN,Ex,19200,FV                              $5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12A,stalakLCDz16mo.48V  $137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P,Ex,16800,Fax,V                               $4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P200control Card                                   $47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Elite2864,E,28k8,F,V                                  $5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LCD panel za RS1612                               $1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Elite2864L,E,28k8,FV                                $65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back panelza RS1612                                $1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Omni288S,Ex,28.8,F,V                              $37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RP 2000                                                       $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336S,Ex,33k6,F,Voic                               $6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RP 2000A                                                    $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336E,Ex,33600,F,Vo                                $3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RB 2000                                                       $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 xml:space="preserve">Comet 3356,K56flex D/F/V/panEuro      $223                           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RB 4800                                                       $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eastAsia="ZapfCalligr BT" w:cs="ZapfCalligr BT" w:ascii="ZapfCalligr BT" w:hAnsi="ZapfCalligr BT"/>
                <w:sz w:val="13"/>
              </w:rPr>
              <w:t xml:space="preserve">                      </w:t>
            </w:r>
            <w:r>
              <w:rPr>
                <w:rFonts w:cs="ZapfCalligr BT" w:ascii="ZapfCalligr BT" w:hAnsi="ZapfCalligr BT"/>
                <w:sz w:val="13"/>
              </w:rPr>
              <w:t xml:space="preserve">interni modemi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eastAsia="ZapfCalligr BT" w:cs="ZapfCalligr BT" w:ascii="ZapfCalligr BT" w:hAnsi="ZapfCalligr BT"/>
                <w:sz w:val="13"/>
              </w:rPr>
              <w:t xml:space="preserve">                          </w:t>
            </w:r>
            <w:r>
              <w:rPr>
                <w:rFonts w:cs="ZapfCalligr BT" w:ascii="ZapfCalligr BT" w:hAnsi="ZapfCalligr BT"/>
                <w:sz w:val="13"/>
              </w:rPr>
              <w:t>ISDN modemi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1496B, In,M,F,V                                      $28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Elite 2864I, ext,28800                                 $5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1496B+,In,M,F,V                                    $31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Omni,Net D,term.adapt 1xrs232,s/t  int$2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eastAsia="ZapfCalligr BT" w:cs="ZapfCalligr BT" w:ascii="ZapfCalligr BT" w:hAnsi="ZapfCalligr BT"/>
                <w:sz w:val="13"/>
              </w:rPr>
              <w:t xml:space="preserve">                </w:t>
            </w:r>
            <w:r>
              <w:rPr>
                <w:rFonts w:cs="ZapfCalligr BT" w:ascii="ZapfCalligr BT" w:hAnsi="ZapfCalligr BT"/>
                <w:sz w:val="13"/>
              </w:rPr>
              <w:t>modemi za stalak (rack)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Omni,Net Plus,term.adap1xrs232,2xan$2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R,16800,F,V                                        $4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Omni,Net LCD,term.adap1xrs232,2xan$32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R+,19200,F,V                                     $4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Omni TA128, 2 highspeed,2analog        $34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RN,1496RsaNMS                               $4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jc w:val="center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Route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RN+,1496R+NMS                            $4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00,ISDN router,IP,PPP,Rip2  $51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02e,220v16                           $1.3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00IH,ISDN router 4portHub $55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02A,48VDc                           $13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28+,ISDN bridge                     $69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Re,16k8,F,V,Rcar                              $29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2864I,ISDN /V34 R.A.router   $11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1496RE+,19k2,F,V,RC                              $33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00MH,PSTN router,4po.hub  $47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02E,220AC                               $8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00WH,Wan Isdn/Pstn router $29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talakRS1602M,48VDC                            $8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53Wan Router Isdn/Pstn        $8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B100adapter NMSSW                           $20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Prestige 128L Short Haul Router Idsl    $8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U336RE,33k6,F,V,Rcar                              $3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Ostalo na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9.11M                          Panasonic monitori            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TT5F68EC,15”mult,dig.1280,TCO, 13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D9S54G,SL90 19” Multis.col.short 547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D7F35G,S70 17” Multiscan Color   239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D2162G,21”digital.multiscan displ. 75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D7S35G,S70 17” Multiscan Color   239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D2171G,21”Highenddig.multiscan, 92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XD7P53G,PF17 17” Multis.pure flat  452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.10M                            SONY monitori            dem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5”CPD100ES,trinitron,70kHz,TCO95       60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1”CPD520GS,trinitron,96kHz,TCO95     31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5”CPD100GST,trinitron,70kHz,TCO95    87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1”GMD520PS,trinitron,107kHz,TCO95  34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5”CPD120AS,multimed.,subwof.70Khz  100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1”F500,trinitron,121khz,0,22TCO95flat  471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CPD200EST,trinitron,70kHz,TCO95   10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24”W900,Trinitron,16:10,TCO95,osd,ddc 5800             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CPD200GST,trinitron,85kHz,TCO95  12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5”TFTL150,LCD,85Hz,TCO95               375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CPD200PST,trinitron,95khz,TCO95    169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niverzalni Adapter za Apple computers      5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7”CPD220AS,multimed.subwof.70kHz   149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SB adapter UH1000 do 4 uređaja              3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9”CPD-400PST,trinitron,96khz,TCO95   210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9.1P      Logitech miš,kugla,joystick,pad,scaner      Kn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lotMouse,3butonsSerial,                       1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ARBLE Mouse                                     32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lotMouse,Mouseport PS/2                    2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yberMan 2                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irst Mouse (serial)                                  1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hunder Pad                                            15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irst Mouse (PS/2)                                   1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hunder Pad Digital                                 23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lotMouse+                                             2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Game Pad                                26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ouseMan                                               3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                                                2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ouseMan+                                             3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Interceptor                               4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ouseMan Wheel                                    3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Formula Force USB volan    14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rdles Wheel Mouse                              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Formula volan                         8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SB Wheel Mouse                                  3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 Force                                    12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heel Mouse for notebook                     3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Descent, Bundle                      33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rdless DESKTOP                                9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WingMan Extreme Digital,Bundle          4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w Touch Compact Keyboard/english  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canMan Color2000&amp;OCR                     7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elluxe Keyboard/english layout            21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reeScan                                                26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ckMan Portable Combo                      3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QuickCam PRO                                     14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ckMan                                                 3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QuickCam Home USB                          12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ckMan MARBLE                               3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QuickCam Parallel/english                    11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ckMan MARBLE+                             5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QuickCam USB/english                         11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ckMan MARBLE FX                         6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NAPPY                                                1299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2.10P                             MOUSE,PODLOGA         Kn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š,Microsoft,Wheel Mouse  Novo        19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š,Microsoft Home                                235,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ckball,Microsoft,Intellymouse Novo 69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dloga ruku ispod tipkovnice                  1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š,Microsoft,2.0A OEM                       1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dloga za miša, tekstil                               6,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š,PS2,Microsoft,2.1A,OEM                18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dloga sa slikom(kolor)                           11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</w:rPr>
            </w:pPr>
            <w:r>
              <w:rPr>
                <w:rFonts w:cs="Zapf_Calligraph;Times New Roman" w:ascii="Zapf_Calligraph;Times New Roman" w:hAnsi="Zapf_Calligraph;Times New Roman"/>
                <w:b/>
              </w:rPr>
              <w:t>11.11P      POSIFLEX POS KOMPONENTE Kn,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R3100,ladica,400mm kabelEpson/Star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44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D2100S,VFDisplay 2x20 HR ,Rs232  102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3104,PosLadica,400mmRS232,         55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D2100SP,PD2100Ssa prolaz funkcijo113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R3200,ladica,505mm kabelEpson/Star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64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D2200SP,PD2100S sa postoljem        10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R3204,PosLadica,505mmRS232,         76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D2800K,Scaner,80mm,dekoder tipko.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61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C3100Zaštitna maska za kablove            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D2800R,CCD Scaner Bar CodeRS232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63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B2100,Programibilna tipkovnica 55tipki741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S3000K,ručni laserski scanerKbwedge2380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B2100M2,KB2100+čitač2x mag.kartice1383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S6060K,ručni laserski scanerKbwedge1970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B2100M3,KB2100+čitač3x mag.kartice1692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S6060R,ručni laserski scanerRS232   19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B3100,Programibil. tipkovnica 112tipki1228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S6000K,ručni laserski scanerKbwedge2063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B3100M2,KB3100+čitač2x mag.kartice1823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S6000R,ručni laserski scanerRS232   20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B3100M3,KB3100+čitač3x mag.kartice2078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M2000, 9” VGA monitor Mono           7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R2000,Čitač magn.kartica track 1&amp;2   62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interEZ2etiketa,HR,56mm                      $5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R3000Čitačmagn.kartica track 1,2&amp;3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0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interEZ4etiketa,HR,104mm                    $83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ogWinLabV2.0,Program izrada etiketa,barcod,Engleski         39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7.1P                                       GENIUS                           Kn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asy Mouse+                                             3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F100TXR,Pci,ether.100Mb                  18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asy Mouse+PS/2                                      3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F4080,8port hub,100Mb                     10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ouse 3                                                     5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F4120R,12port hub,rack,stack100Mb26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y mouse (boje:cobra, blue coral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H4050,5port PCI kartica hub, 10Mb    22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urple coral)                                              7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H4080,8port hub 10Mb/sec                  28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t Mouse Pro                                           6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H4160,16port hub 10Mb/sec                67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t Scroll Mouse PS/2                               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S2020,2portx10/100Mswitching hub   88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t Scroll Mouse serijski                           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S2080,switch hub,8/10+2/100            299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w Easy Mouse                                       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E3000II-2PCMCIAeth.adapter            41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w Easy Mouse PS/2                               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nternet Video kit                                  108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ew Scroll Mouse ser+PS/2                    11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ikrofon                                                    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ax Fire G-07 joy-pad                             6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und Maker128XG                                17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wer Station                                         1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und Maker 64, pci, Aureal8820           2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oystick F12                                              5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und Maker 3DX II                                 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oystick F22+ CD igra                            11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ideo Wonder Pro, TV, video capture    62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oystick F22x                                          10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vučnik SP306a                                         6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oystick F23digitalni                               17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vučnik SP710                                       12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lor Page HR5 Pro                              24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vučnici SW103,subwofer                      38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iew,A4 scaner                                        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Kids Designer                                                 22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ivid Pro II,A4 scaner,4800dpi,              66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igitalizator EasyPainterNew                        39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6002Ethernet transceiver BNC              25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igitalizator1212HR,12*12                           9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E2000III-2isa,Ether10Mbcombo         10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Digitalizator1812,18*12                          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17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E2500II,PCI,Ether10Mbcombo            11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CMCIA modem 56k                              684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8.12P                              DATA SWITCH       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2x1,AutoUnidirection              8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2x2, Xmanual                           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4x1,AutoUnididirection         1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4x1,Manual                              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4x1,AutoBidirection              25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4x1,Manual                              8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aswitch4x2,Automatic                       55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C Share 1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.12P      PRIBOR ZA MREŽE,FO,UTP, 19”RACK,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RACK 19” 45U samostojeći Open Frame   13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RJ-45 crimp konektor 8-8 shielded                    5,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9” Nosiva polica                                           44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lastićna kapica RJ-45  7boja                            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19”Prespojni Patch panel,16port cat5,1U      455,00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respojniOptički kabel duplex 2x2xSTmm1m325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9”Presp.Patchpanel,16portcat5,1U,shielded1100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ptičkiKabel Indoor 2 niti,62,5/125um  1m    1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19”Prespojni Patch Panel,24port cat5,1U      585,00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OptičkiKabelOutdoor2niti,Ufox62,5/125um 1m19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19”Prespojni Patch Panel,48port cat5,2U    1080,00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 0,3m                   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Zidni nosać koncentrator/Panel 19”4U,33cm3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 0,5m                   1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ush down alat za nabacivanje parica     3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 1m                      1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UTP kabel tester za 12 mjesta sa displayom19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 3m                      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UTP kabel cat5 tvrdi, sivi   305m                  67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 5m                      3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UTP kabel cat5 meki, color   305m               8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 10m                    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FTP kabel cat5 meki, color   305m              10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,Shielded 1m       3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SFTP kabel cat5 meki, color   250m            112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,Shielded 2m       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RJ-45 crimp konektor 8-8                                  3,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Patch kabel Cat5 meki 6boja,Shielded 3m       55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.10P          PRIBOR ZA KOMPJUTORE,TELEFONE      Kn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uka rastezna za monitor                        24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 toranj                                                  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lak za monitor                                    20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 etui za 12 CD-a                                   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lak za telefon                                      13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 PVC box za 6 CD-a                             4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elefonski stalak + držać papira              180,00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 kutija za 1CD 2,5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 kutija za 2CD 3,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utija za 50 disketa 3,5” sa ključem         2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 kutija za 4CD                                         6,7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5.11P  R22-25%           Microsoft Hardware                $     VP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ome Mouse 1.0 W32                                 $4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ide Winder 3Dpro 1.0 Mac                       $12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InteliMouse3.0Ser/PS2                          $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ideWinder3DPro 1.0 W95                   $5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InteliMouse3.S/PS2(5pack)                 $4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ideWinder3DPro 2.0 W95                   $9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IntelimouseTrackball1.S/PS                $10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ideWinderForcePro1.W95                 $21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NatKeyboard f Win95US/En                  $9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ideWinderGamePad1.0                       $53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5.5P  R5-8%            OEM-Microsoft Hardware             $     VP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SInteliMouse1.1 PS2                          $4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S Mouse SER                                     $2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S Mouse PS2 v2.1                              $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NatKeyboard f Win95US/En  V1.1    $71,5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4.11S                Metrologic-barkod laser skeneri       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951-11,IBM45xx,KbWedge,p $3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700i,prostorniRS232                            $9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715i,rasterski,RS232                            $9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951,ručni Rs232,Ibm45xx,KbWedge,p$3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720i,prostorniRS232                            $9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860,ugradbeniRS232,kabel,ispravljač  $89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6130ručni,bežićniRS232                      $84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860L,ugradbenRs232+MS941,kab.is $13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S6720ruč.projekcijskiRS232                  $692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18.12S                          SCANNER                        Kn     KK-R   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MiragII,A3,700-1400,36b,Scsi 418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Astra610S,PC,A4,3-600d,Scsi      8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,MirageIISE,A3,700-1400,36b,Scsi 18569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Astra610S,Mac,A4,3-600d,Scsi,   7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PowerLook,A4,1200x2400,98oo  19995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lide adapter za Astra 1220 scanere        82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PowerLook3000,A4,3048,12ooo  41495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imax4800Colorado,A4,4800dpi,30bit,58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PowerLookIIPro,A4,1200x600,  69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imax D600,A4,9600dpi,30bit,              7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Astra1220S Mac,36b,A4,Scsi     16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imax19200Profi,,A4,9600dpi,            147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Astra1220S Pc,36b,A4,Scsi        17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rimax transparency plate (slide plate)   88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Astra1220P Pc,36b,A4,paralelp  1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max,Astra1220U Pc,36b,A4,USB      1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uegoScanS200,prolazni,A4,200d,mono,400,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</w:rPr>
            </w:pPr>
            <w:r>
              <w:rPr>
                <w:rFonts w:cs="Zapf_Calligraph;Times New Roman" w:ascii="Zapf_Calligraph;Times New Roman" w:hAnsi="Zapf_Calligraph;Times New Roman"/>
                <w:b/>
              </w:rPr>
              <w:t>20.10S    SYMBOL–barkod čitači,terminali     dem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T1806,ručni laserski čitač sa synaps      7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PDT1000,terminal sa čitačem32k,Lcd  289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T18XOST,postolje za LT18X0                5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PDT310006S,terminal4LBL640k+čitač319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T18XOSTH,postolje za LT18X0           16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PDT3100118S,terminal8LBL1.1Mbčit 39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2106,ručni laserski čitač LS2106       110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PDT3100CRD,postolje za PDT3100kpl  7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3603,ručni laserski čitač LS3603       25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PDT3140RFS24terminal640k,256kNV67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4004, ručni laserski čitač                   17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PDT330006,terminal8LBL640kbOEC  401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SSLS4000IST,inteligentno postoljeLS4000 200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SPT15002M,pen terminal 2mb+2mb    162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SSLS4000IST,postolje za LS4000                 54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RAP2412,ethernet AccessPoint 100mW500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4074,bežični ručni laserski čitač        40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RPCISA,RF ISA kartica za PC                236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4804, ručni laserski PDF čitač           27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RPCMCIA,RF kartica PCMCIA              21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5700ugradivi laserski čitač sa postolj231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ADK, razvojni software za seriju 3000  157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5800,ugradivi laserski čitač (safirni) 302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APE02prog.Ambulantna prodaja za5ter  9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S9100,projekcijski laserski čitač          18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FIND02progr.osnovns sredstva,popis    16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L500,dekoder univerzal kpl.                155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INL02 programTrgovina inventura pro. 14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SLP1500,čitač metalni (olovka) 5V           4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INL02prog.Trgovina(prikup.ikontr.art.)14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DataWAND,terminalIII32k,rtc1*16lcd 110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IQL02program Inventura(prik.kodaikol   2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DATAWELL,postolje za Datawand kpl 8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KOL02progr.Skladište,prijem,izdav.inv20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HLDT3805-06,terminal8L-640k,             495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PPST02progr.Brojila,očitavanje stanj5ter  7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RLRT3840-06,RFS24 terminal,640k       812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ostolja, dodatci,kablovi itd na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5.5T                CHERRY TIPKOVNICA, HR852    Kn     KK-R</w:t>
            </w:r>
          </w:p>
        </w:tc>
      </w:tr>
      <w:tr>
        <w:trPr/>
        <w:tc>
          <w:tcPr>
            <w:tcW w:w="2552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hicony,Mitsumi Win95 HR                    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18005,smartcardRs232,                    21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36105,105tipki,W95,HR                    16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18003,čitač4tr,2smartcard                26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36104,102tipke,W95,US                    16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18005,smartcardRs232,                    211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13000W95,105tipki,HR                     2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2100sa24program.tipke                   14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3000LCNSL,102tipkeHR                 4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3700num.tip+4pro.tipke                   51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44100PAQ,84tipke,HR                      81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4700 sa 4prog.tipke                          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44400PAU,84tipke,HR                      9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150sa  dupl.i trod.nul,4pr.t                   51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5000HAASL,ergo,HR                      8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165M2000,8pr.t,Dlsof,Atpr.                 5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5700,numer.dod.ergo                       28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165M2004,8pr.t,Dlsof,PSpr.                 5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36300,zašt.odzaljevanja,HR               3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165MR006,12pr.t,Dlsof,                      5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3400HAMSL,USB,HR                     8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aštit.folija safe skin                               23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011900LFMSL,touchpad                  130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A00A osnovni modul                           29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18000,čitač4track,                            19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M128A modul od 128 tipki                  80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818002,čitač4tr,smartcard                  247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1"/>
              </w:rPr>
              <w:t xml:space="preserve">23.12U </w:t>
            </w:r>
            <w:r>
              <w:rPr>
                <w:rFonts w:cs="Swis721 BT;Arial" w:ascii="Swis721 BT;Arial" w:hAnsi="Swis721 BT;Arial"/>
                <w:b/>
                <w:sz w:val="14"/>
              </w:rPr>
              <w:t>A</w:t>
            </w:r>
            <w:r>
              <w:rPr>
                <w:rFonts w:cs="Swis721 BT;Arial" w:ascii="Swis721 BT;Arial" w:hAnsi="Swis721 BT;Arial"/>
                <w:b/>
                <w:sz w:val="11"/>
              </w:rPr>
              <w:t>merican</w:t>
            </w:r>
            <w:r>
              <w:rPr>
                <w:rFonts w:cs="Swis721 BT;Arial" w:ascii="Swis721 BT;Arial" w:hAnsi="Swis721 BT;Arial"/>
                <w:b/>
                <w:sz w:val="14"/>
              </w:rPr>
              <w:t>P</w:t>
            </w:r>
            <w:r>
              <w:rPr>
                <w:rFonts w:cs="Swis721 BT;Arial" w:ascii="Swis721 BT;Arial" w:hAnsi="Swis721 BT;Arial"/>
                <w:b/>
                <w:sz w:val="11"/>
              </w:rPr>
              <w:t>ower</w:t>
            </w:r>
            <w:r>
              <w:rPr>
                <w:rFonts w:cs="Swis721 BT;Arial" w:ascii="Swis721 BT;Arial" w:hAnsi="Swis721 BT;Arial"/>
                <w:b/>
                <w:sz w:val="14"/>
              </w:rPr>
              <w:t>C</w:t>
            </w:r>
            <w:r>
              <w:rPr>
                <w:rFonts w:cs="Swis721 BT;Arial" w:ascii="Swis721 BT;Arial" w:hAnsi="Swis721 BT;Arial"/>
                <w:b/>
                <w:sz w:val="11"/>
              </w:rPr>
              <w:t>onversion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 </w:t>
            </w:r>
            <w:r>
              <w:rPr>
                <w:rFonts w:cs="Swis721 BT;Arial" w:ascii="Swis721 BT;Arial" w:hAnsi="Swis721 BT;Arial"/>
                <w:b/>
                <w:sz w:val="12"/>
              </w:rPr>
              <w:t>Neprekidno napajanjeUPS $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K300MI,BackUPS,5-13min runtime       $1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3000RMI,SmartUPS,19”,5/17min       $26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K500MI,BackUPS,15-20min runtime     $1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700XLI,SmartUPS,proširiva autonom  $95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K650MI,BackUPS,25-30min runtime     $2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1000XLI,SmartUPS,proširi. Autonom$11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P280SI,ProUPS,pnp,5/15min                  $21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2200XLI,SmartUPS,proširi. Autonom$249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P420SI,ProUPS,pnp,4/10min                  $2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1400RMXLI,SmartUPS,proširi. Auto $211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P650SI,ProUPS,p&amp;p,6/14min                  $3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2200RMXLI,SmartUPS,proširi. Auto $288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P1000I,ProUPS,6/14min                          $64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P3000WPEW,MatrixSmart                    $302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P1400I,ProUPS,6/14                                $7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P5000PEW,MatrixUpsSmart                 $39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420INETsmartUPSv/s420VA               $2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Heading5"/>
              <w:rPr/>
            </w:pPr>
            <w:r>
              <w:rPr/>
              <w:t>SYMMETRA POWER ARRAY DO  16kw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620INETsmartUPSv/s620VA               $39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4KEXI,4KVA proširiv do 8KVA      $1056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700INETsmartUPSv/s700VA               $4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8KI,Symmetra 8KVA                        $132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1000NETsmaUPSv/s1000VA               $66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8KEXI,8KVA proširiv do 16KVA    $1440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1400NETsmaUPSv/s1400VA               $8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12KEXI,12KVA proširiv do 16KVA$172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2200NETsmaUPSv/s2200VA             $14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Y16KI,Symmetra 16KVA                    $2055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3000NETsmaUPSv/s3000VA             $212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ineR 600I,stabilizatornapona                   $23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700RMI,SmartUPS,19”,5/17min           $7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ineR1250,stabilizatornapona                    $2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1000RMI,SmartUPS,19”,6/18min       $10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-10G,EMI/RFI Surge Arrest                      $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1400RMI,SmartUPS,19”,7/21min       $126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-20G,EMI/RFI Surge Arrest                      $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U2200RMI,SmartUPS,19”,9/27min       $23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TEL1-4,zaštita za 4 telefonske linije          $94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3"/>
              </w:rPr>
              <w:t xml:space="preserve">      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181356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3"/>
              </w:rPr>
              <w:t xml:space="preserve">        </w:t>
            </w:r>
            <w:r>
              <w:rPr>
                <w:rFonts w:cs="Zapf_Calligraph;Times New Roman" w:ascii="Zapf_Calligraph;Times New Roman" w:hAnsi="Zapf_Calligraph;Times New Roman"/>
                <w:b/>
                <w:sz w:val="22"/>
              </w:rPr>
              <w:t>12 –15%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Zola d.o.o. autorizirani Panasonic prodavač, Atest, Jamstvo 12 mjeseci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7.10                     PISAČI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      Kn        KK-R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150,A4, 9,192,HR852                   8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6500,A4laser,600x600dpi,6pp       22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2130P,A4,24,240,HR852,Col        11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CK12,kolor opcija 2130                  31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6150, laser,300dpi,6ppm               185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S10RS, ser interface RS232C          32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6300 GDI laser 600x600dpi,6ppm196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9,Ser.interfaceRS232(za2180)       431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26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26"/>
              </w:rPr>
              <w:t>T E L E F O N I J A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</w:rPr>
              <w:t xml:space="preserve">9.11            TELEFAKSI    </w:t>
            </w:r>
            <w:r>
              <w:rPr>
                <w:rFonts w:cs="Zapf_Calligraph;Times New Roman" w:ascii="Zapf_Calligraph;Times New Roman" w:hAnsi="Zapf_Calligraph;Times New Roman"/>
                <w:b/>
              </w:rPr>
              <w:drawing>
                <wp:inline distT="0" distB="0" distL="0" distR="0">
                  <wp:extent cx="6477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</w:rPr>
              <w:t xml:space="preserve">         Kn     KK-R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780,A4,laser,PC interf,Lanfax,3st15.11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1010/HR,fax,papir,         2.596,80/287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770,A4,laser,PC interf,Lanfax,6st10.19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20BX,fax,tajnica,bežićni telefon  3.1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550,A4,laser,papir,PC interface     6.04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780B/HR,fax,tel,dig.taj,nož 2.453/25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342/HR,Col,print,scan,fax 5099,00/525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680B/HR fax bez noža   2.037,00/2.14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332/HR,A4,papir,ink jet, 6str4415,0/4570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KXFT31BX, Fax sa telefonom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Novo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1.69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S10/HR,crni,bjeli Fax,     2.411,60/2.56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E404058,PC interface za UF 770       12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F-S2 fax sa digitalnom tajnicom        1.848,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24/Enkripcija za UF 770,zaštita čitanja2367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1600BX,fax,papir, color printerPC 5.099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E404053Printer&amp;PCinterfaceUF550, 12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1110/HR,fax,papir,PC int.3.511,60/3667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E403117,slušalica za UF550                422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17.12                  TELEFONI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    Kn       KK-R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S5,                                                    1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176X,ekran, 2 linije                       8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S10, DATA priključak                    21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155X,ekran, 2 linije                       75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310, memorija                               24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281,2ul.linij/8int.linja                  11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315, memorija,spiker                     3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310,lampica za poruke                   2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250/1, memorija,spiker                  3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315,lampica za poruke +Spiker     35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365,memorija,ekran,spiker            41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261/CE,mem,ekran,spiker 510,00/5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LLER ID101,prikaz broja koji zove   294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12.1                BEŽIČNI TELEFONI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Kn   KK-R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4010B,crni,                                     468,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908BX,                                      1.58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KXT4020B,10memorija,svjetleće tipke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6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928BX,                                      1882,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971,disp.inter,bat,kod.                 130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M940,900mhz,dig.tajnica           267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206BX,veći domet novo               5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S971Bx,900Mhz,DSS                276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216BX,veći domet,svj.tipko.novo599,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78G,dod.slušalica9310                  102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256BX,veći domet,novo               7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350B,Multsistem 4,kpl.2slušalic,27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276BX,LC,veći domet,               101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78BX,slušalica 9350                       79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281BX,dvije linije                     1.1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511BX,900Mhz                         1.065,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408BX,veći domet                        8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551BX,900Mhz,dig tajnica        1.636,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418BX,veći domet                        9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880B900Mhz za PBX                 21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506BX,digitalna tajnica,               94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D950   DECT      NOVO           13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C526BX,digit tajnica,tipke nabazi1299,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7.10             TELEFON-TAJNICA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 Kn     KK-R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1000,1 x micro kaseta                     48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395,1 x micro kaseta                    6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5001,2 x micro kaseta                     5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470,telefon,2velike kasete           118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4551,digitalna tajnica                      99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740, 2 telefonske. linije,             1.743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17.12           HIBRIDNI  TELEFONI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130,program,ekran                        88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250 digital telefon                         63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033,program,ekran,nestanak.struje9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KXT7240,digital DSS konzola               624,00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030,program,ekran                        71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320,sistemski telefon LCD novo   5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040,konzola                                101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330,sistemski telefon LCD novo   67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235,digit.program.tel.velikiekran147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340, DSS KONZOLA       novo    7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230,digit.program telefon,ekran  10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350,sistemski telefon          novo   525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3"/>
              </w:rPr>
              <w:t xml:space="preserve">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Montiramo stručno sve tipove Panasonic CENTRALA nazovite!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9.11       TELEFONSKA CENTRALA PBX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Kn  KK-R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0810,analogna 3ulaza/8internih  2.294,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06,analogna 2ulaza/6internih      1.39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61610,analogna 6ulaza/16internih3.92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20691,DISA za 206, direkt prespoj 34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VP100,govorne poruke  ?????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sz w:val="13"/>
              </w:rPr>
              <w:t xml:space="preserve">                     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Digitalna centrala 816 max 8CO/16EX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816CE(4ulaza/8int)hotelprogram 4999,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sz w:val="13"/>
              </w:rPr>
              <w:t xml:space="preserve">   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Digitalna centrala 1232 1kom=12CO/64EX 2kom= 24CO/128EX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232CE(8ul/16in)hotelprogram103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280CE,(2B+D)x2,ISDN card     376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60,2 doorph,2opener                  6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286CE,(2B+D)x6,ISDN card     741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70,extension 8 int.linija            182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0860,adapter 2doorphon                37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74,extension 16 SLTlinija        26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0865 door phone                            21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80CE,CO 4ulazne linije           137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0866,door Opener adapter             31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89,tarifiranje16kHz,uz 180CE  105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entronix50,konektor 50pin Muški           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91,DISA CARD,direkt prespoj 333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KXTD16/2+centroniks.50pin        26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92,System Conection Card       128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abel KXT8/4+centroniks 50pin            26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196,remote modem                     11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7090 headset (naglavna MTK)      1066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7.10       Tel.centrala EMSS336&amp;D500 kapacitet max 880 int.   Kn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500DX,centralna jedinica         1888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72,PLC Card (8ext)                 161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520,proširenje centr.jedinice       942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74,SLC Card (8ext)                 185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50170 DHLC 8+8 EXT              377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80,LCOTCard (8co)                185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50172,DLC16 Ext.DPTS            26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88,PCM30 D+B TrunkCard  112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D50175 SLC 16Ext.                      453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91,DISA CARD                      49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300Posrednička konzola            937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96,RMT card remote               237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45,tastatura posred.konzola       9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36101 CPU card                          747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41,int.card posred.konzola       188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336200B,proširenjeCentr.jedinice 743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61,Doorphon/Open4p              16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nstallation Seminar+factory Manua1 1270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T96170,HlcHybrid Card (8ext)       24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Ostalo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7.10           NAPAJANJE CENTRALA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drawing>
                <wp:inline distT="0" distB="0" distL="0" distR="0">
                  <wp:extent cx="6477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Kn    KK-R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16,baterijski back up3/8,6/16(6h) 260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26,adapter24V,12/32anal.,336/500 77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46,batbackup,digitalne centrale      7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4"/>
              </w:rPr>
              <w:t xml:space="preserve">        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Montaža i programiranje  CENTRALA prema dogovoru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7.10TARIFIRANJE Centrala(Obrada vremenske tarife)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L-T0008 centrale D816                      309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L-T0500centrale336/D500,                735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L-T0012D centrale D1232                 480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S601A,Pohrana telefonskog prometa  2131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3.9             PANABOARD, GPS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drawing>
                <wp:inline distT="0" distB="0" distL="0" distR="0">
                  <wp:extent cx="6477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         Kn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B530G,Panaboard veliki                  86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G5700,GPS s ploterom prenosni      45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B061A,stalak za 530G                     100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G90,G5500Vanjska antena              105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TL595E,lcd projektor700ansi,SVGA3779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G91/KXG93,DC adaptor                   7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TL555E,lcd projektor400ansi,SVGA3099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G92 Fiksirajući Nosać G5500            318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17.12       GSM MOBILNI TELEFON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drawing>
                <wp:inline distT="0" distB="0" distL="0" distR="0">
                  <wp:extent cx="6477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 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EB-G450 GSM Mobitel                       15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CD600,DC punjač,auto,brod            2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EB-G600GSM Mobitel       Novo        245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KA400Z,Nosač auto,brod                 12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HF400Z Set za auto                        160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KA500Z,Nosać auto,brod                 1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HF500Z Set za auto                        203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KA600Z,Nosać auto,brod                 1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HF600Z Set za auto  standardni      15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CR400 Brzi punjač stolni                  34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HF601Z Set za auto  osnovni          11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EB-CR500 Brzi punjač stolni                  427,00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BS400,Baterija  G400                       28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EB-CR600 Brzi punjač stolni                  427,00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BM400,BaterijaG400 midle              31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CA400EU AC adaptor                      22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BM500,Baterija velik.kapacitet         39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CA600EU AC adaptor                      22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BX500,Baterija superkapacitet         4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YK400 Kožna futrola                       1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BS600,Baterija standardna Li-ion     75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YK600 Kožna futrola                       15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BL600,Baterija superkapacitet          75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PA400,500PCMCIAFax/Modem    192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CD400,DC punjač,auto,brod             2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B-PA600,500PCMCIAFax/Modem    2566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7.10             ACCU,antene,stalak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drawing>
                <wp:inline distT="0" distB="0" distL="0" distR="0">
                  <wp:extent cx="6477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      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36,3,6V 300mA, 3621                      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77BX,punjač za78BX(9350)          30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37,3,6V 110mA                              11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77G,punjač za78G(9310G)             35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38,3,6V 110mA,4001                     11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155,antena 9080/7980/9180vanjsk108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39,4,8V 600mA,9050                     18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156,antena9080/7980/9180dodatna32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43,3,6V 600mA                              18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MIKROKASETA MC-60                       1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45CE,4,8V,600mA                         17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IPER za tajnice                                        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92,3,6V,600mA                              17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150A bat.3,6V 300mA                    1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lak za telefon,okretni ruka, pvc          1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A42B,punjač 9050,9080                    46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lak za telefon,okretni ruka, duži, pvc  18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8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8"/>
              </w:rPr>
              <w:t xml:space="preserve">16.12             MOTOROLA  GSM          Kn     KK-R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rTAC 130                                          47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rTAC RAINBOW                             31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tarTAC 85                                            41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D160                                                    11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930                                                      323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460 apricot                                          11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aterije, punjaći                                            upit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orbice, pribor                                            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8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8"/>
              </w:rPr>
              <w:t xml:space="preserve">4.11            TELEFONI SIEMENS         Kn     KK-R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EUROSET 805S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žični telefon                18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GIGASET 2015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DECT,bežični,tajnica164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EUROSET 815S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žični telefon                3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GIGASET 2000S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 bežična slušalica       6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EUROSET 835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žični telefon                  7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GIGASET 2000L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punjač za slušalicu    18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GIGASET 2010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,DECT,bežični            12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PROFISET 30 ISDN,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telefonski aparat 1029,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22.10                      ZAŠTITNE UTIČNICE 220V      Kn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400FE,EMI/RFI zaštita od groma        6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400FEM,zaštita,telefon,centrala,fax  1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410FE,prednaponska zaštita                 5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7.1                    PRIBOR ZA MONTAŽU,ANTENA   dem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T3L TT zaštita 3 linije                                  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DA101/111Utičnicaobična                          5,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T6L TT zaštita 6 linije                                  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pacing w:val="54"/>
                <w:sz w:val="13"/>
              </w:rPr>
              <w:t>AD5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CASIO 9V/850mA                           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AA001 KOMBI UTIKAČ                              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D12,Adap220V/12V/5mA                          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AA004 KOMBI UTIKAČ                              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el. kabel2žilntel.100m           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AA010 UTIČNICA                                     3,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el. kabel4žilntel.100m                                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AA011 / BIT UTIKAČ                                3,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CA060 mikroutikač 6/6                               0.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AA020 RAZDJELNIK 6/4                             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BA014ka.tel.produžn15m                              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AA021,Razdjelnik6/4 3Ž                               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BA015ka.tel.produžn20m                             11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8.7                         KRONE pribor za centrale          Kn      VP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oxI,ormarić(za30parica)   20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nosač osigurača,2-p odvod  120,00  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odatni okvir za box I         7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badalica-alat                  4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oxII,ormarić(za50parica)  27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VC ćepić rastavni               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odatni okvir za box II        7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VC ćepić slijepi                 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oxIII,ormarić(za100parica)303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spitni2-žilni utik/otv.       1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odatni okvir za box III      7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spitni2-žilni utik/banana   21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ox300,ormarić(250parica) 61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spitni4-žilni utik/otv.       1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gleta10 parna ranžirna      6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spitni4-žilni utik/banana   30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egleta10 parna rastavna     7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Osigurač dvopolni 90V          8,00</w:t>
            </w:r>
          </w:p>
        </w:tc>
      </w:tr>
      <w:tr>
        <w:trPr/>
        <w:tc>
          <w:tcPr>
            <w:tcW w:w="5104" w:type="dxa"/>
            <w:gridSpan w:val="20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24"/>
                <w:highlight w:val="yellow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24"/>
              </w:rPr>
              <w:t>POTROŠNI MATERIJALI</w:t>
            </w:r>
          </w:p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24"/>
                <w:highlight w:val="yellow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RIBONI-TONERI-TINTE-PERA-PAPIRI-FOLIJE-NOŽIĆI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.9                                     ALPS original                   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ibon Black                                                  $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apir Hi-Grade A4, 200list                          $1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ibon, Yellow, Magenta, Cyan                     $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ansparencies,A4, 30kom                          $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etallic Ribon,Gold,Silver,Magenta,Cyan  $1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ron On Sheet,A4, 10kom                           $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ibbon multi color                                      $1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ack Print Sheet,A4, 8kom                         $25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ZB 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drawing>
                <wp:inline distT="0" distB="0" distL="0" distR="0">
                  <wp:extent cx="542290" cy="11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 ORIGINAL         dem      KK-R</w:t>
            </w:r>
          </w:p>
        </w:tc>
      </w:tr>
      <w:tr>
        <w:trPr/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10-&gt;kom   R=10%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25-&gt;kom R=12%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50-&gt;kom  R=14%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15.12   Cartridge za Canon laser pisače, laser telefaxe i fotokopirne aparate     dem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P,Cartridge  LBP4U                                11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200CS,Starter200,300,350color,crni      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S,CartridgeLBP8mark3+                        1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200T,Toner200/300/350crni                10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A,CartridgeLBP460                                10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500CT,Toner500/550,color,crna,kom  20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L,Cartridge  LBP4+                                13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500CS,Starter 500/550,color,crni          5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E,CartridgeLBP8markIV                        17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700CT Toner 700/800,color                1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H bubanj CRG cartridge,za laser u boji  2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700CS Starter 700/800,color,                 7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H toner CRG Y/M/C za laser u boji       21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700T Toner 700/800,crni                        9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P-H toner CRG Black za laser u boji         18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,toner crni (8500kopija)               1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30 Cartridge FC1,2,3,5/PC1-11(3K)         2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,tonerM,C,Y,kolor10000kopija    20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A30C plava,sme|,zelen,crven                       27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,starterM,C,Y,crni,10000kopija     6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30 CartridgeFC310/330/230/740 (3k)       2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X1 Cartridge L700/770                             1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30C plava,sme|,zelen,crven                        23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X2 Cartridge L500/550/600                      13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C20,25 Cartridge (3000)                            20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X3 Cartridge L300                                    1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200CT,Toner 200/300/350Color          12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X4 Cartridge L800                                    151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15.12                                  INK Tinte za Canon pisače i telefaxe            dem  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01 Ink BJ10ex/230/200                             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11Colour,Ink BJC70/80 (3kom) kolor     3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02 Ink BJ200/200ex/230/210/ 240/250     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21Colour,Ink BJC4xxx/4650 kolor          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05 Ink BJC210,240,250 kolor                   4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21Bk,Ink,BJC4xxx/4650/MpasC30/crna1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06,foto tinta za BJC240/250                      4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61Colour,Ink, BJC7000 kolor                  4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06,fotoKit,tinta+60list HR101,BJC240     5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61,Ink, BJC7000, foto                             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09F,ink,fluorescent za BJC240                 5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A1I Ink B,C,Y,M,                                    16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10 Ink BJ30/BJC70/80 glava128diza,crna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I101Bk, Ink za notebook BN22/100C        1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11 Ink BJC70/80 glava kolor                    7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I201C,M,Y,Ink,BJC600/610/620,1kom    1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20,crna+glavaBJC4xxx,MultipassC30,    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I201Bk,Ink,BJC600/610/620.crna            1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21e,kolor+glavaBJC4xxx,MultipassC30, 8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I642 Ink BJ 330                                        2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22e,foto tinta,BJC4200/4550                     5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I643Bk, Ink BJ800 crna ,IBM4079            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22e,fotoKit,tinta+60listHR101+kut          6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I643C,M,Y,Ink BJ800Col1kom,IBM4079 4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29F,ink,fluorescent BJC4200/4550/4650  7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X2 Ink B320/B340/B360                           4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40,Ink CLC10BJ:B,K,Y,C,M   kom        11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X3 Ink B100/Multipass 10                         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60Bk,Ink BJC7000                                    6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 glava                                               459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61Colour,Ink BJC7000  kolor                   6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ink,Black,Y,M,C,                             15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62,Ink BJC7000  foto                                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J3A Rolica kalkulatora BP                         2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10,Ink BJ30/BJC70/80 (3kom) crna        2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S-12 Scaner glava za BJC-80                      16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CI11Bk,Ink BJC70/80 (3kom) crna             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IS-22 Scaner glava za BJC-4300/4650         168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15.12                              Toneri za Canon fotokopirne aparate                      dem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P55, toner                                                   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3,toner NP6060/6062/6050/6650/6062 16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P210/215, toner                                           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4, toner NP4050/4080/6241                    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1010/1020,   1010,1020,6010 (105gx2)   3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5, toner NP3030/3050  (680gx1)           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150T,toner NP150,155                           14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7, toner NP6030/6025                           6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270T,toner270,275,305,350(220gx4)    1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9, toner NP6016/6521/6218                  12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3025T, 3025/3525/3225/3725/3000      1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10, toner NP6050                                1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3325T,toner 3325/3825                         11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11, toner NP6012/6112/6212/6312        5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4335, toner NP4335/4835                      1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12C toner NP6085                               1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6000/7000/8000, toner                           1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13C toner NP6028/35                            6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6016, toner NP6016/6521                      12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14C toner NP6045                               16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A2IIZ/A2S, toner NP-A2IIZ/A2S           25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-A2IIZ/A2S toner  crni                            2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1,1510/20,1550/2010/20,6020,6216       8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-A2SVII toner  crni                              25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PG2, toner NP9800                                  11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ubanj, ili Bubanj jedinica                         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15.12                       Papiri, filmovi za Canon pisače, color lasere              dem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F102,A4,Film back print,20list za BJC       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200,Folija A4 ,50list                            12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F102,A3,Film back print,20list za BJC     1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LC700,Folija A4 700/800/900-950 50kom  85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F102,A2,Film back print,10list za BJC     13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700Papir,A4,250list,700/800/900-950    2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P301,Banner Paper (50list)za BJC250          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700Papir,A3,250list,700/800/900-950    4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F101,A4,OHP,folija BJC800                     11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Papir glossy,A4,100list                  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F102,A4,OHP,folija BJC600                       7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Papir glossy,A3,100list                11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S101,A4,tekstilni papir (10listova)              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Papir,A4,250list,209g                     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GP201,A4,Photo Paper glossy,20list BJC      19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Papir,A3,250list ,209g                  1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P101,A4,Papir glossy,  BJC ,50list             3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00Papir,A3+,250list ,209g                10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P101,A3,Papir glossy,  BJC                        7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C-201, CLC10 Papir ,A4,250list                4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GPH, A4,Papir high glossy, 200                    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,Papir,A5,200list                                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G101,A4,Papir,20 list za BJC                     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LC10,Karton,A6,50list                               1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G101,A3,Papir, za BJC,20 list                    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S-101, CLC10Karton,A4,50list,                  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G101,A2,Papir, za BJC,10 list                    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F-301,CLC10,Folija,A4,50list                   1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R101,A4,Papir,200 list za BJC                   4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S-101,CLC10,Naljepnice A4,10listova       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HR101,A3,Papir, za BJC,100 list                  5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BP Film A1                                    14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H102, A6, Razglednice 50listova                1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BP Film rola                                   167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C101,A4,papir BJC600/800                        5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Papir rola (2 role)                           10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C101,A3,papir BJC600/800                      1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Papir,A4 2x100listova                        9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C301,A4,papir BJC                                     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Papir,A3 2x100listova                      18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C301,A3,papir BJC                                     5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J-A1,film formA2(10x5pack)                   72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LC301,A2,papir BJC, 100list                         5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OHP film folija univerzalna za fotokop.A4  10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R201,TshirtTransfer,10l,BJC70,210,600,4  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/>
            </w:pPr>
            <w:r>
              <w:rPr>
                <w:rFonts w:eastAsia="ZapfCalligr BT" w:cs="ZapfCalligr BT" w:ascii="ZapfCalligr BT" w:hAnsi="ZapfCalligr BT"/>
                <w:b/>
                <w:sz w:val="14"/>
              </w:rPr>
              <w:t xml:space="preserve">                                  </w:t>
            </w:r>
            <w:r>
              <w:rPr>
                <w:rFonts w:cs="ZapfCalligr BT" w:ascii="ZapfCalligr BT" w:hAnsi="ZapfCalligr BT"/>
                <w:b/>
                <w:sz w:val="14"/>
              </w:rPr>
              <w:drawing>
                <wp:inline distT="0" distB="0" distL="0" distR="0">
                  <wp:extent cx="533400" cy="120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Calligr BT" w:cs="ZapfCalligr BT" w:ascii="ZapfCalligr BT" w:hAnsi="ZapfCalligr BT"/>
                <w:b/>
                <w:sz w:val="14"/>
              </w:rPr>
              <w:t xml:space="preserve"> </w:t>
            </w:r>
            <w:r>
              <w:rPr>
                <w:rFonts w:cs="ZapfCalligr BT" w:ascii="ZapfCalligr BT" w:hAnsi="ZapfCalligr BT"/>
                <w:b/>
                <w:sz w:val="14"/>
              </w:rPr>
              <w:t>ORIGINAL         Kn   KK-R</w:t>
            </w:r>
          </w:p>
        </w:tc>
      </w:tr>
      <w:tr>
        <w:trPr/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  <w:sz w:val="12"/>
              </w:rPr>
            </w:pPr>
            <w:r>
              <w:rPr>
                <w:rFonts w:cs="ZapfCalligr BT" w:ascii="ZapfCalligr BT" w:hAnsi="ZapfCalligr BT"/>
                <w:b/>
                <w:i/>
                <w:sz w:val="12"/>
              </w:rPr>
              <w:t>mix 10-&gt;kom       R=12%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  <w:sz w:val="12"/>
              </w:rPr>
            </w:pPr>
            <w:r>
              <w:rPr>
                <w:rFonts w:cs="ZapfCalligr BT" w:ascii="ZapfCalligr BT" w:hAnsi="ZapfCalligr BT"/>
                <w:b/>
                <w:i/>
                <w:sz w:val="12"/>
              </w:rPr>
              <w:t>mix 25-&gt;kom R=17%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i/>
                <w:i/>
                <w:sz w:val="12"/>
              </w:rPr>
            </w:pPr>
            <w:r>
              <w:rPr>
                <w:rFonts w:cs="ZapfCalligr BT" w:ascii="ZapfCalligr BT" w:hAnsi="ZapfCalligr BT"/>
                <w:b/>
                <w:i/>
                <w:sz w:val="12"/>
              </w:rPr>
              <w:t>mix 50-&gt;kom    R=22%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14"/>
              </w:rPr>
            </w:pPr>
            <w:r>
              <w:rPr>
                <w:rFonts w:cs="ZapfCalligr BT" w:ascii="ZapfCalligr BT" w:hAnsi="ZapfCalligr BT"/>
                <w:b/>
                <w:sz w:val="14"/>
              </w:rPr>
              <w:t>1.9                  Riboni za EPSON matrične pisače              Kn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7753,LQ400,550,570,870                          4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66 DLQ3000 crni</w:t>
              <w:tab/>
              <w:t xml:space="preserve">  24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7754,LQ1050,1070,1170                           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67 DLQ3000 kolor</w:t>
              <w:tab/>
              <w:t xml:space="preserve">  34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/>
            </w:pPr>
            <w:r>
              <w:rPr>
                <w:rFonts w:cs="ZapfCalligr BT" w:ascii="ZapfCalligr BT" w:hAnsi="ZapfCalligr BT"/>
                <w:sz w:val="13"/>
              </w:rPr>
              <w:t>7763,LQ2550,1060 kolor</w:t>
              <w:tab/>
              <w:t xml:space="preserve">                       2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73 LX300 kolor</w:t>
              <w:tab/>
              <w:t xml:space="preserve">  25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750,Lx30,40,850,Fx870                           3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77 LQ300 kolor</w:t>
              <w:tab/>
              <w:t xml:space="preserve">                            25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755,Fx1170,1050Lx1050                         4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83 LQ2070/2170(8mil.zn.)</w:t>
              <w:tab/>
              <w:t xml:space="preserve">         18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8766,DFX5000/5000/8000                   21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85 FX2170(12mil.zn.)</w:t>
              <w:tab/>
              <w:t xml:space="preserve">                  18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13, DLQ2000                                 20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86,Fx2070,2170,2180Lq2070,2170</w:t>
              <w:tab/>
              <w:t xml:space="preserve"> 220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16 LQ2550/1060/860/670           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ERC27 ribon TM290/295</w:t>
              <w:tab/>
              <w:t xml:space="preserve">                       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32   LQ100                                       6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ERC31 ribon TM930/950</w:t>
              <w:tab/>
              <w:t xml:space="preserve">                       7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S015047   LX100                                       6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ECR34/38 TM300/200 crveno/crno</w:t>
              <w:tab/>
              <w:t xml:space="preserve">    7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2" w:leader="none"/>
              </w:tabs>
              <w:snapToGrid w:val="false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2438" w:leader="none"/>
              </w:tabs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aljepnice rola TML60 (1000kom)</w:t>
              <w:tab/>
              <w:t xml:space="preserve">       78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21.9                       Tinta za EPSON Ink jet pisače             Kn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02 Ink SQ850/2550, crna              2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10,StylusPHOTO,kolor                 1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10 Ink SQ870,1170, crna               2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18,St.Col.3000,crna (3800stA4)    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25 Ink Stylus,400,800,1000,crna   10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22,St.Col.3000,žuta (2100stA4)    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34,Ink StylusCol,ProXL+,crna      13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26,St.Co3000,margenta(2100stA4)550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36 Ink StylusCol,ProXL, kolor      27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30,St.Col.3000,cyan(2100stA4)    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39 Ink Stylus Double Pack            1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20138,StylusColor300 crna/kolor       1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47,St200/Col200/820/Col.IIs,crna 1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20143,StylusPro5000,margenta/light 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49 Ink Stylus820/Col.IIs,kolor      25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20147,StylusPro5000,cyan/cyan light5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62 Ink Stylus 1500,crna                 4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87,Ink Stylus440,640(540str)crna 23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66 Ink Stylus PROXL+,kolor        28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89,Ink Stylus740,(900str)crna       2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89,Ink,StylusCol.400/600/800kolor 233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91,Ink Stylus440,640,740,kolor    2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93,StylusColor400/500/600,crna   21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832162 Kolor Kit Stylus 820/1500       66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097,StylusColor500,kolor(320str.A4)297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832166 Kolor Kit Stylus 200                4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20108,StylusColor800,1520crna         2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1.9                       Papir za EPSON Ink jet pisače             Kn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40 PapirA3+,H.Glosy 30list       12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07,A6Photokval.glossyfilm,10list   5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42 PapirA3,H.Glosy 30list           97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41121,5X8”Photo Quality kartice(30) 7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54 A6,Indexcard SC/Pro,50list       9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O41122,10X8”PhotoQualitykartice(30)187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59 Papir,A4,360dpi,100list            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23,A2Photokv.glossypapir,           51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61 Papir,A4,720dpi,100list          12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25,A3Photokv.glossypapir,20list   25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63 Folija,A4,Styl.Color,30list      48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26,A4,Photokv.glossypapir,20list    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65 Papir A3,360dpi,100list          2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30,A2,Back Light Film,                 95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66 Papir A3+,360dpi,100list        33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31,A3,Back Light Film,                 47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68 Papir A3,720dpi,100list          40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32,InkCanvasTkaninaRola1520,   63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69 Papir A3+,720dpi,100list        4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33,A3+,PhotoQual.Glossy1520,    3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71 Papir A4,HighGlossy15list      36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34,Foto Papir 4x6” 20listova           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73 Papir A3,HighGlosy 10list      62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40,Foto Papir,A4 20listova            11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74,Papir A3+,HighGlosy 10list    7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42,Foto Papir,A3, 20listova           27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78,PapiA2,360dpi,30list,St1500  29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43,Foto Papir,A3+, 20listova        32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79 Papir A2,720dpi,30list            3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44,Foto Sticker,A6, 5listova            6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083,A4Prozirna folija 30list           4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45,FotoPapirpanoramic210x593   1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02,A2Banner,15m,720dpi,S1500 36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54,Iron on transferfilm,A4,10list   1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03,A2Banner,15m,360dpi,S1500 25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61,Comercial proofing paper A3+ 6074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41106,A4Photokval.naljepnica,10list 12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1.9 R5-8%              Toneri za EPSON laser pisače   Kn    KK-R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0001,Toner GQ-5000                        32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16,Cartridg,EPL5600/N1200(6000)905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S050002,Toner,EPL4xxx(5000st)         1050,00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20,Cartridge,EPL3000(4500)        99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0005,Toner,EPL5500(3000st)           39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22,Cartridge,EPL900(6500)        190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0010,Toner,EPL5700(6000st)           75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29,Fotojedinica,EPL5500(20000) 5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05,Fotojedinica,EPL4xxx(30000)1575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35,Cartridge,EPL-N2000(10000) 1590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09,CartridgEPL7100/75/81/(8500)2291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55,Fotojedinica,EPL5700(20000) 53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051011,Cartridge,EPL5000/5200(6000)1250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760 Toner GQ3500                                233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6"/>
              </w:rPr>
              <w:t xml:space="preserve">                 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6"/>
              </w:rPr>
              <w:drawing>
                <wp:inline distT="0" distB="0" distL="0" distR="0">
                  <wp:extent cx="3524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6"/>
              </w:rPr>
              <w:t xml:space="preserve">   </w:t>
            </w:r>
            <w:r>
              <w:rPr>
                <w:rFonts w:cs="Zapf_Calligraph;Times New Roman" w:ascii="Zapf_Calligraph;Times New Roman" w:hAnsi="Zapf_Calligraph;Times New Roman"/>
                <w:b/>
                <w:sz w:val="16"/>
              </w:rPr>
              <w:t>ORIGINAL                      Kn       KK-R</w:t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10-&gt; kom    R= 8%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25-&gt; kom     R= 9%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50-&gt; kom      R=10%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30L90010939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7,9,10,11,12,115,125 crni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7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20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30L90010938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9,10,11,12,1250 Color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8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30290010601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33,34,36Dx21,22,225 crni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0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30L90010402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3300,3400,3600 Color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3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02374C104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3700/3800/9300/9400crni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03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????C303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3700/3800 Color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64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30L90010269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 24/26/44/46/56/5800,crni</w:t>
            </w:r>
          </w:p>
        </w:tc>
        <w:tc>
          <w:tcPr>
            <w:tcW w:w="142" w:type="dxa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26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A02460D115,DL6400/6600 crni         186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30L90010274,DL24/26/44/6/56/5800,Co28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304XLiniski/3,6,1200                         286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DP-20 Ribon crni                                   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M4/8 Toner 2x 1600 stranica              348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P10/14 Toner 2X 5000 stranica           66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P30 Cartidge 40.000 sranica               192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M600 Procesicartridge                       1306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M800 Procesicartridge                       1444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X71 Proccartridge RX7100,PS          111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X72 Toner RX7200(10000s)               353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RX7300A3 Toner                                  6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M2200 Toner                                        63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rezze100/200 INK cartridge                 19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rezze100+,Ink cartr.pon.punj.B200     26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Joyritter kaseta 0001                                40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sz w:val="13"/>
              </w:rPr>
              <w:t xml:space="preserve">            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Glave i dijelovi pisača, uvlakači CSF                                 UPIT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4"/>
              </w:rPr>
              <w:t xml:space="preserve">                    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  <w:highlight w:val="yellow"/>
              </w:rPr>
              <w:drawing>
                <wp:inline distT="0" distB="0" distL="0" distR="0">
                  <wp:extent cx="685165" cy="136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4"/>
                <w:highlight w:val="yellow"/>
              </w:rPr>
              <w:t xml:space="preserve"> 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  <w:highlight w:val="yellow"/>
              </w:rPr>
              <w:t>ORIGINAL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                                   KK-R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ola d.o.o. je autorizirani HP prodavač plus 1997/98 god</w:t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10-&gt; kom    R= 10%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25-&gt; kom     R= 14%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50-&gt; kom      R=18%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17.11                                             Toneri za HP laser pisače                         dem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92274A Cartridge4L,4ML,4P(3000)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4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105A Toner Crni,laser color                      1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92275A Cartridge IIP,IIIP(3500)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17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120A Pribor za skupljanje boje                  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85A Cartridge 2686 (4000)                     27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3900A Cartridge 4V,4MV (8000)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   28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92291A Cartridge IIISi,4Si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23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3903A Cartridge 5P,5MP (4000)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     15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92295A CartridgII,III,IIID(4000)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         15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906A Cartridge 5L/6L (2500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)                  11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92298A,4,4Plus,4M,4MPlus,5,5M,5N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17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909A Cartridge5Si(M)x,8000DN(15000)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33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92298X,4,4Plus,4M,4MPlus,5,5M,5N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19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092A Cartridge 1100/1100A                    11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102A Toner Plavi,laser color                     8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4127A  Cartridge4000,N,NT (6000)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103A Toner žuti,Laser color                      8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4127X  Cartridge4000,N,NT (10000)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2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104A Toner Ljubičast,laser color              8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4129X  Cartridge5000N,DN (10000)       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303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9.10                                         Tinte za HP ink pisače                            dem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04A crna tinta za papir                             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61A,crna tinta za posebni papir(jetpaper) 2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05R Inkcrvena za posebanpapir(jetpaper)3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06A, kpl. crna 40ml 2000,2500CP         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05B Ink plava za poseban papir(jetpaper)3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07A, kpl. plava 40ml 2000,2500CP       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06A Ink crna PJ/PJXL                              7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08A, kpl. ljubićas 40ml 2000,2500CP   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06C Ink,3 Boje C,M,Y PJ                        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09A, kpl. žuta 40ml 2000,2500CP         31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06 InkR,Boja C,ili M,ili Y   PJXL            8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16A ,Foto tinta 690C                                6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25A Ink color,5xx/4xx/3xx                      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23A,Ink color,890C,1120C                      7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26A,In,black,200,220/600/5xx/4xx       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92A, kpl.UVcrna 40ml 2000,2500CP    4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29A Ink black, 660C/600                      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93A, kpl.UVPlava 40ml 2000,2500CP  4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3M Ink Black, 310/320/340                   5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94A,kpl.UVljubićas40ml2000,2500CP 4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9A Ink Black, PJXL300                         5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95A, kpl.UVžuta 40ml 2000,2500CP    4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9C Ink,C,M,Y XL300-1kom                  6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584A Foto kolor kit (kutija+tinta)            1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0A,black1200c/230/250c/33/35c/65c  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800A,glava za crnu boju DJ2000C            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0C,Ink1200C/1600C/CM650C.C,M,Y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801-3A,glava za kolor boje DJ2000C        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1A  Ink color OJ1150,820,870C,1100C 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841A,Plava tinta DJ2000C                         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4C,M,Y,Ink330/350C/750C/755C1kom7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842A,Žuta tinta DJ2000C                          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5A,black,8xx/1600CM750C/1100C    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843A,ljubičasta tinta DJ2000C                  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9A Ink color, 660C/600                         7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844A,crna tinta DJ2000C (69ml)              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0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50C,Y,M,InkDesignJet250C/650C,1kom 7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9.10                                              Papiri i folije za HP pisače                            dem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0R Papir Z-fold,A3,250list, PaintJet      8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2A,A4,Premium grafo-folija,20listova  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0S Folija prozirna,A4,50listova,           18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5A,A4,Premium grafo-folija,50listova  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0Z,A4,CX jetseries  Papir,200listova     5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7A,A4,Premium sjajni papir,50listova   9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1B,A3,CX jetseries  Papir,200listova   1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936A,Folija prozirnaColor LaserJet 5/M   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4Z Papir,premium Inkjet,A4,200list       4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976A Papir sjajni za Color LJ 5/M          13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61K,Z-foldbeskonač.papir,A4,2500list  28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1A,PapirPremiumGlossy,A4,Ink,10list 1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96U,A4,Film transp.50list,laser               4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2A Film Pr.Transp.Ink,A4, 20listova     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96L,A4,Naljepnice,1/14,100list               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5A Film Pr.Transp.Ink,A4, 50listova     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96M,A4,Naljepnice,1/16,100list              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7A,Papir Premium Glossy,A4,Ink,50li  9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96N,A4,Naljepnice,1/21,100list               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296A ,A4,Bijele naljepnice 1/8,100list      7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96P,A4,Naljepnice,1/10,100list               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297A ,A4,Bijele naljepnice 1/18,100list    7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96R,A4,Naljepnice,1/1,100list                 7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290A ,A4,Bijele naljepnice 1/16,50list      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21A Beskonačni papir A4,100 listova     2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291A ,A4,Bijele naljepnice 1/14,50list      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25A Super bijeli papir A4,500 listova     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296A ,A4,Bijele naljepnice 1/8,100list      8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47A Foto papir A4,20 listova                  2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297A ,A4,Bijele naljepnice 1/18,100list    8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53A,A4,Premiumdeblji inkjetpapir100lis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5977A,A4,čisto bijeli inkjet papir,200list    1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56A Premium papir A3, 100list               6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40A,Premium PHOTO papir A4,15list    2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58A Bright White,A3,200list,90g            5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42A Čestitkei omotnice,20 kom              1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936,prozirna folijaza ispis u boji,50listova7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50A,Iron on, Tshirt paper A4,10list         3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976,sjajni papir glossy za ColorLJ5/M    13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57A,A4,deluxe foto papir,20listova         3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31A,A4,Premium sjajnipapir,10listova    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4106A 4Col.Pack (čest.s.bijeli,besk,foto)    15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12.6                                              Papiri i folije za HP plotere                       dem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5A,BrightWhiteInkjePap,ro80g610,24”3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29B,HweightCoatedPap,rol130,610,24”10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6A,BrightWhiteInkjePap,ro80g914,36”5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0B,HweightCoatedPap,rol130,914,36”1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59A,TranslucentBond,r67g,š914,d45m   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79A,HeavyweiCo.P,r130g,š.914,d36”   1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60A,TranslucentBo,r67g,š610,d45,24”    4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0A,Coated paper rola90gr ,šir 610,24”10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92A,TransluB,67g,841x1189,125l,A0   19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1B,A3,CX jetseries papir,200listova    1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93A,TransluceB,67g,594x841,125l,A1 1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1D,Sp.Inkpapir,rol90g,š610,d45m,24”   6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61A,Vellum,rola75g,š914,d45m 36”     14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1E,Sp.Inkpapir,rol90g,š914,d45m,36”   9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62A,Vellum,rola75gr,š610,d45m 24”    1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1H SpecialInkJetpapir                          12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68A,NaturalTracingP,r90gr,š914,d45m 10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31M SpecialInkJetpapir,list,A0,100list  25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69A,NaturalTracingP,r90gr,š610,d45m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8E,HewyweightCoat,r130g,š914,36”   1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72A,A0NaturTracingP,š841/1189,125li33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8D,HewyweightCoatP,r130g,š610,24” 10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73A,A1,NaturTracingP,š594/841,125lis16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3A,HiGlossPhotopap,rol158g,610,24”3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75A,Clear Film,rola,š 914,d23m,36”     32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4A,HiGlossPhotopap,rol158g,914,36”4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76A,ClearFilm,rol,š610mm,d23m,24”  22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1A,H.GlosPhotoP,r158g,š.914,d30m   4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2A,Matte Film,rolš610,duž36m,24”     2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2A,H.GlosPhotoP,r158g,š.610,d30m   3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2B,MatteFilm,rolaš 914,duž36m,36”   3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1A,SemiGlossPhotopap,158g,610,24” 3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2H Matte Film                                       22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32A,SemiGlossPhotopap,158g,914,36” 4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42M Folija list A0,40list                         4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3A,SemiGlosPhP,r158g,š.914,d30m    4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27A,Coated paper,rola610,24”               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4A,SemiGlosPhotP,r158g,š.610,d30    33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28A,Coated paper,rola914,36”                9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5A,HglosWhiteFilm,rola,š914,d21m   34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20B,Coated paper,rol90g š914 d45m36” 9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3886A,HglossWhiteFilm,rol,š610,d21m   2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6019B,Coated paper,rol90g š610,d45m 24”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28A,HighGlossWhiteFilm,25list,A0      52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34A,Coatedpaper,841x1189,25list,A0   34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29A,HighGlossWhiteFilm,25list,A1      2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835A,Coatedpaper,594x841,25list,A1     19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4"/>
              </w:rPr>
              <w:t>30.3                                   Magnetski mediji za HP perif. uređaje                 $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-350 340Mb data Q-80                            $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1517A,tapeDDS3,125m,24Gb,5kom       $19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-740 680Mb data car. Q-3010                 $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588A,8re-writ,512b/s,600Mb,5,25”       $70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T-1400 1360Mb data car. Q-3020             $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589A,8rewri,1024b/s,650Mb,5,25”       $70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81K,CleaningCartridge,2kom(DDS)      $2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590A,8WORM,512b/s,600M,5,25”       $70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83A,tapeDDS,60m,1.3G,5kom               $7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2591A,8WORM,1024b/s,650,5,25”        $70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283B,tapeDDS,90m,2G,5kom                  $7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4420A,T1000,TRAVAN Q-80F                $4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92300A,tapeDDS2,120m,4Gb,5kom         $1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/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sz w:val="13"/>
              </w:rPr>
              <w:t xml:space="preserve">              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Pera, papiri, folije,hardverskidjelovi, mreže  UPIT 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0.6                              LEXMARK original        Kn       KK-R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9.1                                                                        tinte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050, 2070 crna                                        2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970, crna 5000/5700/7000/7200/40/45 23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060, 2070 boja                                        32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975, crna 5000/5700/7000/7200/40/45 28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479, 4072                                                17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980, boja 5000/5700/7000/7200/40/45 28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630, 4070                              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985, boja 5000/5700/7000/7200/40/45 3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620,crna4076/1000-20/30/50,3000,150c 274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990,photo 5000/5700/7000/7200/40/4532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20HC,crna4076/1000-20/30/50,3000,      23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490, crna 4079, (BJI643 Canon)            17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400,crna vodootporna isti modeli           2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491, cyan 4079  (BJI643 Canon)           2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619,boja4076/1000/20/30/50,3000,150c30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492, margenta 4079  (BJI643 Canon)    2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9HC,boja4076/1000/20/30/50,3000,150c279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492, yellow 4079     (BJI643 Canon)     2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760, photo 2030,2050,3000                   32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9.1                                                          toneri i photoconductori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1380200, 4019/29, WW600 (7000stranica) 1441,00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140, Optra N (15000str)                      16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1380520, 4019/29, WW600 (9500stranica) 1682,00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226, Optra N Transfer Roll                    57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1382760, 4037 5E (VW300) (3500stranica)  791,00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210, Optra C black                                86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27090, WinWriter 200                             104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211, Optra C cyan                               102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850, 4039-xxx (7000stranica)              144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212, Optra C margenta                        102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950, 4039-xxx (12800stranica)            17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213, Optra C yellow                            102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100, Optra (4049-xxx) (7000 stranica)146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214, Optra C Fuser Oil                          2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150, Optra (4049-xxx)(14000stranica)194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215, Optra C Photoconductor             128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2625, Optra S 4059 (17600stranica)      194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454, Optra Color Black                         79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0725, Optra S 3455 (23000stranica)     201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452, Optra Color Cyan                        118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750,Optra SC Photoconductor               8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451, Optra Color Margenta                 118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751,Optra SC Black                               53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453, Optra Color Yellow                     118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752,Optra SC Cyan                                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450,Optra Color 1200 Black PhotocoK75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753,Optra SC Margenta                         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1455,Optra Color 1200 ColorPhotocoK2013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61754,Optra SC Yellow                            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4605,Optra K1220   (5000 str)                6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69G8256,Optra E/EP/E+/Es (3000str)          4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1A4097,Optra K1220  (2x5000 str)           114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69G8257,Optra E/EP/E+/Es Photoconduct.  67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1A4096,Optra K1220  Drum Unit             1451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9.1                                                                  papiri i folije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8040877,Startupkit:par.kabel+premiumpapir12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02519, Iron-On Transfer za majice            1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72081,A4, Coated papir, 200listova 4079  29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72084,A4, Folija, 50 kom za 4079/4076C 53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72082,A3, Coated papir, 200listova 4079  59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8982466,A4,LaserTermofolija600dpi,100list14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02650,A4, Premium papir,100listova          8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0851,A3,OptraColor40/45, 200list         35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72361,A4, Glossy papira , 50 listova         32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0852,SuperA3,OptraColor40/45, 200lis 52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02796,A4, Glossy papira, 10 listova            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A0808,A4,folija Optra Color 40/45           3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72208,A4, Photo papir, 20 listova              1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02809,A4,LaserTermofolija1200dpi,50list31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02798,A4, Folija, 20listova                       1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402796,A4,Termofolije laserOptraC,50list   94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9.1                                                                        riboni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930,za   239x/238x                                   7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99463,521x,522x,cartridge                          9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864,za 4226-302                                     28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299933,5202 high Yeald                              15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1A6150,za 4227                                           28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53810,4612-001 IBM POS ribon                 3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610,Letter quality za 5183                       3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483015, 4683                                                  6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380615,Hi Yield  za 5183                              3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888, 4694 / 4693 black                             7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150,4202 ProprinterXLIII                        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900, 4694 / 4693 autoinking                  10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414,4208XL24 Proprinter                      10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920, 4772 Autoinkink Ribbon                12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6328829,4201 Proprinter                                 5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6H2717 IBM ink ribbon 9068-SO1             23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1040475,4207/4212                                         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5.5                                Minolta original           Kn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38-303 toner Pagepro6 (3000)                  4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04-703 Toner cyan kaseta ColorPP(4500) 6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171-303 Drum cartridge Pagepro6(20000)  5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173-303 Drum cartridge kit Color PP(20000)900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36-607 Imaging cartridge PP12 (6000)      9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37-403 Imaging unit IC4 WIN400 (4500) 8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161-103 Imaging cartridge PP20 (10000)  13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27-601 Imaging unit IC3 SP1000 (6000)   9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04-403 Toner crna kaseta ColorPP(4500) 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38-401 Toner kaseta MF25/3500(4500)    6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04-503 Toner žuta kaseta ColorPP(4500) 6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171-301Drum cartridgeMF25/3500(20000)6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0904-603Tonermargenta kaseta ColorPP(4500)600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965-211 Software LaserFax3.5veće mogučn750,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25.5                                  OKI original                  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oner 400W (2000str)                                 $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oner 4W (1000str)                                     $39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7.10                            </w:t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drawing>
                <wp:inline distT="0" distB="0" distL="0" distR="0">
                  <wp:extent cx="6477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 xml:space="preserve"> ORIGINAL       Kn   KK-R</w:t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10-&gt; kom      R=10%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25-&gt; kom      R=12%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2"/>
              </w:rPr>
              <w:t>mix 50-&gt; kom      R=15%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15i Ribon 1180,1150,1695              5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51 glava sa color tintom 1600     45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45 Ribon 1121,1123                        6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52 umetak kolor za kxfa151       13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50 Ribon 2123,2624,2124               7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53 umetak crni za KXFA150        6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50C Ribon Color/2123,2624,2180 13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G3309 Toner UF 744/788                  148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55M Ribon 1624,2624                     7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G3313 Toner UF 550                         143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60 Ribon 2130                                 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G3204 Toner fax 755                         115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65 Ribon 2130 Color                     1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455 Toner kit (4400)1600str LED   1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170 Ribon 3626,1694                      12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457 Toner kit laser 6100/6150         12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32 Kaseta karb.film KXF1100    34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459 Toner kit laser 6500                 11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34 Karbon film (2role)                4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DM6 bubanj (4400) 6000str.LED   77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35 Karbon film rola 1010            25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EP3 bubanj set laser 6100/6150     11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36 Karbon film (2role)                3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PEP5 bubanj set laser 6500              116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XFA150 glava sa crnom tintom1600    2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1626A,TintaUF321,322,311,315,305    306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.10                           ROLAND PERA,NOŽ original   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ožić ZEC-U1005, (5 kom)                  104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Flomaster 0,3/0,6 (4 u kpl)                      14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ožić ZEC-U5025,obič. folija (5kom)  13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Uljno pero 0,3/0,6 (4 u kpl)                     16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ožić ZEC-U1715,tvrđa folija (5kom)  156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eramičko,2:0,4:0,6: (4 u kpl)                28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C.Ribon PNC5000/PC50termo trans3kom249,0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ALL Point  (4 u kpl)                              161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l.Ribon PNC5000/PC50 smola  1kom2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Keramičko0,25/0,35 (2 u kpl)                  2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olor Ribon PC60 smola 1kom               1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abular 0,25/0,35/,5 (4 u kpl)                     Upi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gmentirana tinta za CamJet (100ml)    7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ind w:left="360" w:hanging="36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Tfilm,18/,25/,35/,5/ (4 u kpl) Upi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gmentirana tinta za CamJet (200ml)  15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Olovke(DPX2500/3500)                            Upi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igmentirana tinta za FJ40/50 (220ml)  14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Zaštitna teflonska traka                           145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4"/>
              </w:rPr>
              <w:t>18.12                             DISKETE                        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Verbatim3,5HD,formatirane,10kom                2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ZOLA, 1.44Mb 3,5”HD,10kom,forPVCkutija2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Verbatim3,5HD,formatiranePVCkutiji,10kom3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TDK, 1.44Mb 3,5”HD,10kom,formPVCkutija33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9.5                  QIC mini kaseta(strimer)VERBATIM 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120F  120 Mb                                   4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120EX,400/8000Mb,QIC80MC,fo 16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2120XL,170Mb,QIC80MC,form        8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3010XL,350Mb,QIC3010MC,form  173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9.5               QICstandard kaseta(strimer)VERBATIM   Kn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6150,150Mb,QIC120,150DC             8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9250,2,5Gb,QIC2500c DC               21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6525   500 Mb,QIC525DC                13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MLR1CARTB, 16Gb/1200ft                  58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C9120  1.2 Gb,QIC1000DC                 16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LR5CART,4Gb,                                   42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9.5                   DAT-Helical Scan Kasete VERBATIM   Kn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L112M,2,3/5Gb,8mm                            4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,DL120 4.0 Gb,4mm                       10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DAT,DL90 2.0 Gb,4mm                           37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480XL, 1Gb,660ft                                   51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9.5                                MO DISKOVI,a:                  Kn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iskMO3,5”230Mb,512bpR/W                      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MO525”650Mb,1024,R/W                         21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iskMO3,5”640Mb,1024bpRW                    15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MO525”2,3Gb512bp,R/W                         403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MO525”600Mb512bp,R/W                        23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MO525”2,6Gb1024bp,R/W                       38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Disketa 120Mb a:Drive                                 134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4.5                           BESKONAČNI PAPIR                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34x12 1+0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BIANCO 2000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 xml:space="preserve">  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380x12 1+0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2000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14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34x12 1+0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BIANCO 2000 EKO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380x12 1+1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1000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23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34x12 1+1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1000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1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380x12 1+2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        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3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34x12 1+2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 750 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19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380x12 1+3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        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3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34x12 1+3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 BIANCO  500                       </w:t>
            </w:r>
            <w:r>
              <w:rPr>
                <w:rFonts w:cs="Zapf_Calligraph;Times New Roman" w:ascii="Zapf_Calligraph;Times New Roman" w:hAnsi="Zapf_Calligraph;Times New Roman"/>
                <w:sz w:val="12"/>
              </w:rPr>
              <w:t>1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18.12          FOTOKOPIRNI PAPIR </w:t>
            </w:r>
            <w:r>
              <w:rPr>
                <w:rFonts w:cs="Arial" w:ascii="Arial" w:hAnsi="Arial"/>
                <w:b/>
                <w:spacing w:val="54"/>
                <w:sz w:val="13"/>
              </w:rPr>
              <w:t>NEUSIEDLE</w:t>
            </w:r>
            <w:r>
              <w:rPr>
                <w:rFonts w:cs="Avant_Garde_Book;Times New Roman" w:ascii="Avant_Garde_Book;Times New Roman" w:hAnsi="Avant_Garde_Book;Times New Roman"/>
                <w:b/>
                <w:spacing w:val="54"/>
                <w:sz w:val="13"/>
              </w:rPr>
              <w:t xml:space="preserve">R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  Kn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COPY REX,A4,80gr, za obostrani tisak Novo2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ColorCopy,A3,100gr                                     126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COPY REX,A3,80gr, za obostrani tisak Novo5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BioTopcolor,A4,pastel                                     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TOPKOPIE,A4,80gr                                       2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BioTopcolor,A3,pastel                                     9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TOPKOPIE,A3,80gr                                       5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Topcolor,A4,intezivna,80g                              5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ColorCopy,A4,100gr                                       6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Topcolor,A3,intezivna,80g                            11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 xml:space="preserve">5.12     FAXPAPIR RENKER,ADINGROLE,SELOTEJP   Kn    KK-R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16x30                                                              1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57mm 1+1                                                          4,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16x50,Panasonic 600/700                              2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69mm 1+1                                                          7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10x30                                                              1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76mm 1+1                                                          5,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10x50                                                              2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77mm 1+1                                                          5,7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210x100                                                            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82mm 1+1                                                          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37,5mm 1+0                                                       1,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88mm 1+1                                                          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44mm 1+0                                                          2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5X33,selotejp Aero,proziran                      1,6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57mm 1+0                                                          2,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0X66,selotejp Aero smeđi                         5,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69mm 1+0                                                          3,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50x66,selotejp Aero bijeli                                  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77mm 1+0                                                          3,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Kuverta american11x23,500k                        132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37mm 1+1                                                          3,6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Zapf_Calligraph;Times New Roman" w:ascii="Zapf_Calligraph;Times New Roman" w:hAnsi="Zapf_Calligraph;Times New Roman"/>
                <w:sz w:val="12"/>
              </w:rPr>
              <w:t>Registrator,A4,8cm                                          18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2.5                                  ZWECKFORM               dem    1+  50+</w:t>
            </w:r>
          </w:p>
        </w:tc>
      </w:tr>
      <w:tr>
        <w:trPr/>
        <w:tc>
          <w:tcPr>
            <w:tcW w:w="4253" w:type="dxa"/>
            <w:gridSpan w:val="16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tikete A4,100listova,No.3666,3478,3655 itd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1</w:t>
            </w:r>
          </w:p>
        </w:tc>
      </w:tr>
      <w:tr>
        <w:trPr/>
        <w:tc>
          <w:tcPr>
            <w:tcW w:w="4253" w:type="dxa"/>
            <w:gridSpan w:val="16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tikete transparent 20listova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1</w:t>
            </w:r>
          </w:p>
        </w:tc>
      </w:tr>
      <w:tr>
        <w:trPr/>
        <w:tc>
          <w:tcPr>
            <w:tcW w:w="4253" w:type="dxa"/>
            <w:gridSpan w:val="16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Etikete polyester 20listova (laser)No.6008-60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5</w:t>
            </w:r>
          </w:p>
        </w:tc>
      </w:tr>
      <w:tr>
        <w:trPr/>
        <w:tc>
          <w:tcPr>
            <w:tcW w:w="4253" w:type="dxa"/>
            <w:gridSpan w:val="16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Vizitke 250kom A4,bijele,za inkjet, laser,kopirne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47</w:t>
            </w:r>
          </w:p>
        </w:tc>
      </w:tr>
      <w:tr>
        <w:trPr/>
        <w:tc>
          <w:tcPr>
            <w:tcW w:w="5104" w:type="dxa"/>
            <w:gridSpan w:val="20"/>
            <w:tcBorders>
              <w:top w:val="doub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32"/>
              </w:rPr>
              <w:t>S O F T W A R E</w:t>
            </w:r>
          </w:p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26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26"/>
              </w:rPr>
              <w:t>“</w:t>
            </w:r>
            <w:r>
              <w:rPr>
                <w:rFonts w:cs="Zapf_Calligraph;Times New Roman" w:ascii="Zapf_Calligraph;Times New Roman" w:hAnsi="Zapf_Calligraph;Times New Roman"/>
                <w:b/>
                <w:sz w:val="26"/>
              </w:rPr>
              <w:t>koristite samo licencirani software”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ommentText"/>
              <w:spacing w:before="0" w:after="120"/>
              <w:jc w:val="center"/>
              <w:rPr>
                <w:rFonts w:ascii="Swis721 BT;Arial" w:hAnsi="Swis721 BT;Arial" w:cs="Swis721 BT;Arial"/>
                <w:sz w:val="8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 xml:space="preserve">5.10   R12-15%          </w:t>
            </w:r>
            <w:r>
              <w:rPr/>
              <w:drawing>
                <wp:inline distT="0" distB="0" distL="0" distR="0">
                  <wp:extent cx="1199515" cy="205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wis721 BT;Arial" w:ascii="Swis721 BT;Arial" w:hAnsi="Swis721 BT;Arial"/>
                <w:b/>
                <w:sz w:val="14"/>
              </w:rPr>
              <w:t>Software       $      KK/škole</w:t>
            </w:r>
            <w:r>
              <w:rPr>
                <w:rFonts w:cs="Swis721 BT;Arial" w:ascii="Swis721 BT;Arial" w:hAnsi="Swis721 BT;Arial"/>
                <w:b/>
                <w:sz w:val="13"/>
              </w:rPr>
              <w:t xml:space="preserve">                        ZOLA d.o.o. Autorizirani Microsoft dealer 1996,1997,199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ccess 2.0 for Win    3,5” Engl                  $4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ublisher 98 W32 CD Eng.                      $12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ccess 97 32bit Win  CD Eng.                  $4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hedule+7.0 for W95 3,5”                        $12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ccess DTK 7.0 32bit Win CD Eng           $6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ervice for Netware 4.0 CD                      $18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ackoffice SBSw/OPro97 4.0   5Clt  CD $359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ite Server 2.0 CD Eng                           $186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ackoffice SBS 4.0   5Clt  CD                 $185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ite Server Ent 2.0 CD Eng                    $621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ackoffice SBS 4.0   25Clt  CD               $305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NA Server 4.0 CD 5 client                    $165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ackoffice Server 4,0  CD                      $310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NA Workstation  4.0 CD                         $32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cel 5.0 for Wind 3,5”   Engl.                  $4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QL Server 6.5  5 Client                         $172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cel 98 Mac CD   Engl.                           $49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QL Workstation  6.5                               $60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change Conn. 5.0 english intl. 3,5HD   $61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ys Mgmt Server 1.2 CD Eng 5Clt          $10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change Svr 5.5  10Clt                         $165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/FoxPro Pro 3.0 for Mac CD                    $61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change Svr Ent 5.5  25 Clt                  $26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/FoxPro Pro 3.0 for 32 CD                      $61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change X400 Conn 5.5  Eng 3,5”        $124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Basic Ent. 5.0 for 32Bit                $14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oxPro Pro for Dos 2.60 3,5”                    $57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Basic Pro. 5.0 for 32Bit                  $61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ontPage 1.0 Mac eng  CD                      $1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C++ Ent 6.0 for.32Bit CD             $16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ontPage 98 for 32Bit CD                        $1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C++ Pro6.0 for.32Bit CD                $6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nternet Explorer 4.0 CD                             $5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Fox Pro6.0 for.32Bit CD                 $6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il Gateway3.2forMSDOS,x400access$412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J++ Pro 6.0 for 32Bit CD                $6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S Plus! for Win95 CD  Engl                      $5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Source Safe 6.0 CD                       $6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ney 98 fWin32  CD Engl                         $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Visual Studio Ent. Ed. 97 for 32Bit          $185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ney Fin Suite 98 for Win32  CD Engl      $5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CE Tool Kit for VB5.0 CD Eng            $24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S Plus!98 for Win98 CD Engl                   $4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CE Tool Kit for VC++5.0 CD Eng        $24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SDN Unvrsl Win32 Engl CD                 $309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ffice 97 Small Business 32bit W CD      $6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S DOS  6,22 eng Ver Upg 3,5                  $6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95 Upg.                                     $13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stering Web Development for 32 CD   $1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95 Eng 3,5” PanEuro                 $2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NetShowTheater Svr3.0 WinNT CD 5clt $309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95 Eng CD                                 $2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ffice 4.2 for Win CD Engl                        $6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98 Upg.                                     $13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ffice 97 32bit Win  CD  Eng                    $6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98 Eng CD        NOVO!            $25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ffice 98 Mac CD  Eng                             $6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S Plus!98 for Win98 CD  Engl                 $4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ffice Pro 97 W32 CD Croatian              $70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for Workgroups 3.11                 $18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utlook 97 32bit win CD   Eng                  $12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Windows NT Server 4,0 CD Eng.5Clie   $1002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utlook 98 32bit win CD   Eng                  $1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WindowsNTServer Ent4, CD Eng.25Clt $4973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hoto Draw 2000 Win32 CD Engl             $18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dows NT 4.0 Workstation CD             $39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owerpoint 97,32bit WinCD                      $4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d 97f.32Bit CD                                    $41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oject 98 Win 32  CD                               $612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d 98 Mac  CD                                     $49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oofing Tools 97.0f Win32,CplSpeller       $9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d/Excel 97 for Win NT CD                  $561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oxy Svr 2.0 Eng CD                             $124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ks 4.5 for Win 95                                 $58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8.12   R12-15%            Microsoft Home               $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ge of Empires 1.0 CD                                $3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aphics Studio Hm Publ. St99 Win32 CD $7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rt Gallery for Win CD Engl.                       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ome Essntls 98 Win32 CD                     $16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oroute Express EuropeW32 6.0CD        $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ntelliMse Trackball 1.0 Win9x ser/PS2       $9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aseball 3D 1.0 W32 CD                            $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nternet Explorer 4.0 CD                              $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ookshelf 98  CD                                       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Julia Child  Cooking Win 1CD        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eethovens 9th CD                                     $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gicScoolBus:Dinosaurs 1.0 W95 CD     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ART Precision Racing 1.0 CD                  $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gicScoolBus:Earth 1.0 W95 CD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haos Island 1.0 CD                                   $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gicScoolBus:HumanBody 1.0 W95 CD  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inemania 97 for Win95  CD                      $3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gicScoolBus:Oceans 1.0 W95 CD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lose Combat Russia Front 3.0 CD           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gicScoolBus:Rainfore    1.0 W95 CD    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lose Combat 2.0 Mac/Win CD                  $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gicScoolBus:Solar Sy1.0 W95 CD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mbat Flight Sim 1.0 Win32 CD              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ney 99  Win32  CD                                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mposers Collect. Win 3CD                     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ney Financial Ste 99  Win32  CD           $53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reative Writer 2.0 CD                               $3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nster Truck 1.0 Win95 CD                     $3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angerous Creatures 1.0 CD                     $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nster Truck 2.0 W32 CD                 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ilberts Dsktp Games 1.0 CD                     $3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tocrs Madnes 3D 1.0  Win9x CD     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asyball With Freddi Fish                            $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icrosoft Plus!for Kids 1.0 for W95 CD      $3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Dlx 98 EncyclopediaW32 CD      $1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y Personal Tutor Pre-K win32 CD Yrs2-4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Dlx99EncyclopediaW32 CD           $6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Natural Keyboard Elite Win9x PS2/USB     $7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Dlx 99 EncyclopediaW32 CD trial$10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Outwars 1.0 w32 CD                                   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Ref Ste 99 EncyclopediaW32 CD  $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hoto Draw 2000 Win32 CD                     $24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Ref Ste 99 EncyclopediaW32 DVD$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icture It 2.0 Win32 CD                        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Std 98 EncyclopediaW32 CD        $7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icture It 99 Win32 CD                        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Std 99 EncyclopediaW32 CD        $7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inball 1.0 Win32 CD                                  $37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98 World Atlas 3.0 CD                   $7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Return of Arcade 1.0 for Windows 3,5”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99 World Atlas 4.0 CD TrialCD      $7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Revenge of Arcade 1.0 for Win32  CD        $36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carta 99 World Atlas 4.0 CD                  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WFF Pro 1.0 Win9x game Port   CD       $1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tertain Pak 2.0 win CE                            $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WGamepad 1.0 Win9x game Port   CD    $4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light Simulator 98 CD W32                        $51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WP Pro 2.0 Win9x game Port   CD          $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ank Lloyd Wright 1.0  CD                        $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trauss 1.0 CD                               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ardening 1966 CD Win,Eng                     $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travinsky 1.0 CD                           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olf 4.0 for Win32 CD                                $3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chubert  1.0 CD                            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olf 99  Win32 CD                                      $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he NeverHood 1.0 Win CD                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oosebumps Att of Mutants 1.0 W32CD   $ 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he Puzle Collection 1.0 for 32Bit CD        $3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oosebumpsEscape Horrorl 1.0 W95 CD $ 3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Urban Assault 1.0 Win32  CD                     $4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eetings Wrkshp Dix 2.0 w32 CD             $4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e Guide  1.0 Win CD Engl        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aphics Studio Gretings 99 Win32 CD     $3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e Guide  2.0 Win CD Engl                    $3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aphics Studio Hm Publish 99 Win32 CD $44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5.10                      Microsoft OEM Software            $        DP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Dos6.22 Full 3,5”,  1 kom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2"/>
              </w:rPr>
              <w:t>179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T4.0Workstation, 3k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83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98,Full CD, 5 ko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499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T4.0Workstation, 30k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5670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98,Full CD, 25 ko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2415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ks 4.5 for Win95 ,   5 k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132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98,Full CD, 50 ko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4673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NT4.0Server 5user,3k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2016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98,Full CD,100 ko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9030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BackofficeS.B.4.serv.5us,3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3780</w:t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n95,SR2,Full CD,1 ko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jc w:val="right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95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aslovpodpog2"/>
              <w:snapToGrid w:val="false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slovpodpog2"/>
              <w:snapToGrid w:val="false"/>
              <w:spacing w:before="0" w:after="0"/>
              <w:jc w:val="right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R 22-25%                                    Microsoft MAC CD                       $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ncient Land 1.0 CD                                 $46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Fine Artist 1.1Engl Mac,PC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Cinemania 96 CD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Flight Simulator 4.0 Engl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Dangerous Creatures 1.0 CD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Musical Instruments Engl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Dinosaurs 1.0 CD Engl.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Ofice 4.21 Engl. 3,5 ili CD             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Encarta Encyclopedia 96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School Bus Human Body1.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Excel 5.0 Eng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Ultimate F. Lloyd  Wright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Word 6.01 Eng  </w:t>
            </w:r>
          </w:p>
        </w:tc>
      </w:tr>
      <w:tr>
        <w:trPr/>
        <w:tc>
          <w:tcPr>
            <w:tcW w:w="5104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0"/>
              </w:rPr>
            </w:pPr>
            <w:r>
              <w:rPr>
                <w:rFonts w:cs="Swis721 BT;Arial" w:ascii="Swis721 BT;Arial" w:hAnsi="Swis721 BT;Arial"/>
                <w:b/>
                <w:sz w:val="10"/>
              </w:rPr>
              <w:t>25.5.98                          Zola doo distributor</w:t>
            </w:r>
          </w:p>
          <w:p>
            <w:pPr>
              <w:pStyle w:val="Naslovpodpog2"/>
              <w:spacing w:before="0" w:after="0"/>
              <w:jc w:val="center"/>
              <w:rPr/>
            </w:pPr>
            <w:r>
              <w:rPr>
                <w:rFonts w:eastAsia="Swis721 BT;Arial" w:cs="Swis721 BT;Arial" w:ascii="Swis721 BT;Arial" w:hAnsi="Swis721 BT;Arial"/>
                <w:sz w:val="14"/>
              </w:rPr>
              <w:t xml:space="preserve"> </w:t>
            </w:r>
            <w:r>
              <w:rPr>
                <w:rFonts w:cs="Swis721 BT;Arial" w:ascii="Swis721 BT;Arial" w:hAnsi="Swis721 BT;Arial"/>
                <w:b/>
                <w:sz w:val="14"/>
              </w:rPr>
              <w:t>LOCA CompactTM 3.5 PDV</w:t>
            </w:r>
          </w:p>
          <w:p>
            <w:pPr>
              <w:pStyle w:val="Naslovpodpog2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  <w:sz w:val="10"/>
              </w:rPr>
            </w:pPr>
            <w:r>
              <w:rPr>
                <w:rFonts w:cs="Swis721 BT;Arial" w:ascii="Swis721 BT;Arial" w:hAnsi="Swis721 BT;Arial"/>
                <w:sz w:val="14"/>
                <w:u w:val="single"/>
              </w:rPr>
              <w:t>Jedinstveni poslovno-menađerski integrirani paket LOCA CompactTM 3,5</w:t>
            </w:r>
          </w:p>
          <w:p>
            <w:pPr>
              <w:pStyle w:val="Naslovpodpog2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(Knjigovodstvo, Salda konti kupaca i dobavljača, Fakturiranje, Obračun kamate, Narudžbe i kalkulacije nabave, Skladište, Uplate/Isplate, Automatska U-RA/I-RA i prijava poreza…)</w:t>
            </w:r>
          </w:p>
          <w:p>
            <w:pPr>
              <w:pStyle w:val="Naslovpodpog2"/>
              <w:spacing w:before="0" w:after="0"/>
              <w:jc w:val="center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4 godine iskustva sa 10.000 korisnika u EUROPI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napToGrid w:val="false"/>
              <w:spacing w:before="0" w:after="0"/>
              <w:rPr>
                <w:rFonts w:ascii="Swis721 BT;Arial" w:hAnsi="Swis721 BT;Arial" w:cs="Swis721 BT;Arial"/>
                <w:b/>
                <w:b/>
                <w:sz w:val="6"/>
              </w:rPr>
            </w:pPr>
            <w:r>
              <w:rPr>
                <w:rFonts w:cs="Swis721 BT;Arial" w:ascii="Swis721 BT;Arial" w:hAnsi="Swis721 BT;Arial"/>
                <w:b/>
                <w:sz w:val="6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/>
            </w:pPr>
            <w:r>
              <w:rPr>
                <w:rFonts w:cs="Swis721 BT;Arial" w:ascii="Swis721 BT;Arial" w:hAnsi="Swis721 BT;Arial"/>
                <w:b/>
                <w:sz w:val="14"/>
              </w:rPr>
              <w:t xml:space="preserve">verzija Win95  16 bit             </w:t>
            </w:r>
            <w:r>
              <w:rPr>
                <w:rFonts w:cs="Swis721 BT;Arial" w:ascii="Swis721 BT;Arial" w:hAnsi="Swis721 BT;Arial"/>
                <w:sz w:val="14"/>
              </w:rPr>
              <w:t xml:space="preserve">                                     dem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podpog2"/>
              <w:snapToGrid w:val="false"/>
              <w:spacing w:before="0" w:after="0"/>
              <w:rPr>
                <w:rFonts w:ascii="Swis721 BT;Arial" w:hAnsi="Swis721 BT;Arial" w:cs="Swis721 BT;Arial"/>
                <w:b/>
                <w:b/>
                <w:sz w:val="6"/>
              </w:rPr>
            </w:pPr>
            <w:r>
              <w:rPr>
                <w:rFonts w:cs="Swis721 BT;Arial" w:ascii="Swis721 BT;Arial" w:hAnsi="Swis721 BT;Arial"/>
                <w:b/>
                <w:sz w:val="6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sz w:val="14"/>
              </w:rPr>
              <w:t>jednokorisnički                                       5 klijenata                          50 klijenata</w:t>
            </w:r>
          </w:p>
        </w:tc>
      </w:tr>
      <w:tr>
        <w:trPr/>
        <w:tc>
          <w:tcPr>
            <w:tcW w:w="5104" w:type="dxa"/>
            <w:gridSpan w:val="20"/>
            <w:tcBorders/>
            <w:shd w:fill="F2F2F2" w:val="clear"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2-20 Integrirani paket bez skladišta              4.450,00 DEM                       5.450,00 DEM</w:t>
            </w:r>
          </w:p>
        </w:tc>
      </w:tr>
      <w:tr>
        <w:trPr/>
        <w:tc>
          <w:tcPr>
            <w:tcW w:w="5104" w:type="dxa"/>
            <w:gridSpan w:val="20"/>
            <w:tcBorders/>
            <w:shd w:fill="F2F2F2" w:val="clear"/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12-30 Integrirani paket s skladištem               5.140,00 DEM                       6.140,00 DEM</w:t>
            </w:r>
          </w:p>
        </w:tc>
      </w:tr>
      <w:tr>
        <w:trPr>
          <w:trHeight w:val="160" w:hRule="exact"/>
        </w:trPr>
        <w:tc>
          <w:tcPr>
            <w:tcW w:w="5104" w:type="dxa"/>
            <w:gridSpan w:val="20"/>
            <w:tcBorders>
              <w:left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Multi user:                osnovna cijena+2.000,00 DEM</w:t>
            </w:r>
          </w:p>
        </w:tc>
      </w:tr>
      <w:tr>
        <w:trPr>
          <w:trHeight w:val="160" w:hRule="exact"/>
        </w:trPr>
        <w:tc>
          <w:tcPr>
            <w:tcW w:w="5104" w:type="dxa"/>
            <w:gridSpan w:val="20"/>
            <w:tcBorders>
              <w:left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Win NT verzija:        osnovna cijena +  690,00 DEM</w:t>
            </w:r>
          </w:p>
        </w:tc>
      </w:tr>
      <w:tr>
        <w:trPr>
          <w:trHeight w:val="160" w:hRule="exact"/>
        </w:trPr>
        <w:tc>
          <w:tcPr>
            <w:tcW w:w="510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postoji mogučnost kupnje za 150 i 300 klijenata…</w:t>
            </w:r>
          </w:p>
        </w:tc>
      </w:tr>
      <w:tr>
        <w:trPr>
          <w:trHeight w:val="160" w:hRule="exact"/>
        </w:trPr>
        <w:tc>
          <w:tcPr>
            <w:tcW w:w="510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postoji mogučnost mjesečnog najma već od 340 DEM</w:t>
            </w:r>
          </w:p>
        </w:tc>
      </w:tr>
      <w:tr>
        <w:trPr/>
        <w:tc>
          <w:tcPr>
            <w:tcW w:w="5104" w:type="dxa"/>
            <w:gridSpan w:val="20"/>
            <w:tcBorders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10.9      R6-10%        ADOBE Software           Kn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Grafički i multimedia programi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imensions 3.0 za 5user Pc,Mac         35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2"/>
              </w:rPr>
              <w:t>Photoshop 5.0 PC,Mac       Novo         49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treamline 4.0   Pc,Mac                         9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hotoshop 5.0 upgrade PC,Mac          18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treamline 4.0  Upgrade PC,Mac           5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hotoshop 5.0 5userPC,Mac             176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treamline 4.0 za 5 user PC,Mac         354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age Maker 6,5 PC,Mac                      45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emiere 5.0 Pc,Mac                            45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age Maker 6,5 za 5 korisnPC,Mac  158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emiere 5.0 5user Pc,Mac                159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llustrator 7.0   PC,Mac                         29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emiere 4.2   SGI                                42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llustrator 7.0 5user Mac, PC              105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fter Effects 3.1 Mac,Pc                       49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mage Ready 1.0   PC,Mac                  16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fter Effects PRO 3.1 Mac,Pc            10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mage Ready 1.0 5 user  PC,Mac        57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ageMill 3.0 PC,Mac                             8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creen Ready 1.0 Mac                           5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extureMaker 1.0 Mac                           9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.Collection3/1(Photosh.Illustr)MacPc 5445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crobat 3.0 Mac,Pc,Unix                      17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.Collection4/2(Photosh.Illustr)MacPc 5445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crobat Capture 2.0 Pc                       53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ublishingCollection2/3(PS,I,PM)MacPc 8295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allery Effect 1.5.1 PC,Mac                  9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ublishingCollection3/4(PS,I,PM)MacPc 8295,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allery Effect Vol2  PC,Mac                  9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ame Maker 5,5 Pc,Mac                     59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allery Effect Vol3  PC,Mac                  9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ameMaker5,5za5 korisnika Pc,Mac254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Pisma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ame Maker 5,5 Personal Unix           99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TM 4.0   Win,NT,Mac                           4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hoto Deluxe 2.0 PC,Mac                      44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ype Reunion 2.0  Mac                          34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imensions 3.0 Pc,Mac                          9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ontFolio 8.0 PC,Mac                         60545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 xml:space="preserve">20.2  R 5%                     Autodesk           Kn   KK  škole  upit   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oCAD14,CD,W95,NT  218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kCenter1,2a 1server+5c27338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oCAD13,Dos,W3,1,NT2187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apGuide Server(1st lic)112995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AD 0verlay R14,w95,NT101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3D Studio MAXR2          2430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echanicalDesktopR2.0  3442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3D Studio VIZ               1336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oSurf2,1 za ACAD13   891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3D Studio R4.0 Dos         648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oCADMap2.0            2673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oCAD LT for W95        4750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ld  w95, NT4.0         1336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nimator StudioR1.1        243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2.5     R7-10%                 Corel Software            Kn         KK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Grafika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Yellow Hippo CD,PC,Mac  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Drow 8.0 CD,W95/NT                41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andoras Box CD,PC,Mac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Drow 8.0 CD,W95/NTupg          22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urnAroundTurtle:Show&amp;Teil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Drow 6.0 PowerMac.                  35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arcus:The 1st Treasury CD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Drow 5.0 CD,Windows               10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he Bungalo Boys CD PC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Drow 5.0 Documentation              4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racula s Secret CD,PC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Photo Paint 8 W95/NT CD         30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Mode CD,PC,Mac    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Drow Unix V3.0 CD                    35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Entrainment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int House MAGIC CD,W95                 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ll Movie Guide CD,PC,Mac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int House MAGIC deluxe CD,W95     5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rcade Mania 1 CD,PC     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Graphic Pack                              14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arons Book Study NotesCD,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Ventura 8.0 CD,Win95/NT         43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2"/>
              </w:rPr>
              <w:t>Bernard of Hollywoods Marilin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Ventura 8.0upgCD,Win95/NT    22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mplete Bible &amp;Ref.CD,PC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EB Master Suite, CD W95/NT          18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Chess CD,PC  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Radovi sa natječaja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2"/>
              </w:rPr>
              <w:t>Herman CD,PC,Mac          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Art Show 6    CD,PC,MAC           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nternet Mania CD,W95     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Art Show 2,3,4,5,Pc                      7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ollywoodPinups CD,PC,Mac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Christmas bundle                         5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orlds Greatest Clasical Book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Art Show 7    CD,PC,                    4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Medical Series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Clipartovi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pilepsy CD,PC,Mac                             4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Galery 200.000,CD,Pc,                7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he Child Care CD,PC&amp;Mac                 4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Mega Galery   CD,MAC                7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Learning Series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Word Perfect software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Learning Windows CD       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WordPerfectSuite8 .W95 CD      27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Learning Drow6  CD                              195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Office Professional8CDW95      32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CD10Pack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WordPerfectSuite7 .W3,1 CD     26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uper 10 Pack Adult CD,Mac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Office Professional7 CD W95    279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uper 10 Pack Kids CD,Mac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Paradox 8.0 CD, W95                10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ofessional Photos 10 Pack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rel quatro 7,0 CD w95                     1049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eat Works of Art 10 pack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  <w:u w:val="single"/>
              </w:rPr>
            </w:pPr>
            <w:r>
              <w:rPr>
                <w:rFonts w:cs="Swis721 BT;Arial" w:ascii="Swis721 BT;Arial" w:hAnsi="Swis721 BT;Arial"/>
                <w:sz w:val="12"/>
                <w:u w:val="single"/>
              </w:rPr>
              <w:t>Kids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eople 10 Pack CD,PC,Mac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dventuresWithEdison CD,PC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nimals 10 Pack CD,PC,Mac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ld Cards CD,PC,Mac       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ircraft CD,PC&amp;or Mac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Wild Board GamesCD,PC,Mac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ars CD,PC&amp; or Mac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Nikolas Trains CD,PC,Mac  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ood CD,PC&amp;orMac 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Nikolas in Time CD,PC,Mac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ardens CD,PC&amp;orMac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Blue Tortoise CD,PC,Mac    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extures 1 CD,PC&amp;orMac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Red Rhino CD,PC,Mac        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extures 2 CD,PC&amp;orMac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NN&amp;N Toymakers CD,PC,Mac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Underwater CD,PC&amp;orMac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Green Bear CD,PC                   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ravel CD                  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nteractiveAlphabetCD,PC,Mac             195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Transportation CD                                 3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Landmarks CD                                       399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28.10 R5-8%     DR SOLOMONS anti virus programi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omeGuard+1upgrade                          3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ingle user W95iliNTWS 2god (8up)  13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.G.doplata za 1godinu (4ugrade)        3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erver NT ili Novell 1god(4up)            411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ingle user W95iliNTWS 1god (4up)  13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erver NT ili Novell 2god(8up)            615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28.1 R5-8% GRAPHSOFTsoftware za arhitekturu  dem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rchCAD 5.0Mac,PMac   90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rtlantisRender,fArchCad  9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rchCAD 5.0W3,W95,NT  90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rchiSite full ver.Mac,Win1114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24.11  R 5-8%             LANtastic – Artisoft                      $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LANtastic 7.0Network single userCD        $118</w:t>
            </w:r>
          </w:p>
        </w:tc>
        <w:tc>
          <w:tcPr>
            <w:tcW w:w="2552" w:type="dxa"/>
            <w:gridSpan w:val="11"/>
            <w:tcBorders>
              <w:lef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pacing w:val="0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ModemShareV7.0 1shared port un.s1.      $1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pacing w:val="0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 xml:space="preserve">LANtastic 7.0Network 2-10 user CD         $494 </w:t>
            </w:r>
          </w:p>
        </w:tc>
        <w:tc>
          <w:tcPr>
            <w:tcW w:w="2552" w:type="dxa"/>
            <w:gridSpan w:val="11"/>
            <w:tcBorders>
              <w:lef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pacing w:val="0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i-Share 2.0 za Micro.i Artisoft mreže         $2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pacing w:val="0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CoSessionRemoteV7.0,2PC,Host+View      $85</w:t>
            </w:r>
          </w:p>
        </w:tc>
        <w:tc>
          <w:tcPr>
            <w:tcW w:w="2552" w:type="dxa"/>
            <w:gridSpan w:val="11"/>
            <w:tcBorders>
              <w:lef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pacing w:val="0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XtraMail server software za WinNT         $48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/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CoSessionRemoteV7.1,2PC,Host+View    $145</w:t>
            </w:r>
          </w:p>
        </w:tc>
        <w:tc>
          <w:tcPr>
            <w:tcW w:w="2552" w:type="dxa"/>
            <w:gridSpan w:val="11"/>
            <w:tcBorders>
              <w:lef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pacing w:val="0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pacing w:val="0"/>
                <w:sz w:val="13"/>
              </w:rPr>
              <w:t>XtraMail server software za Win95           $323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 xml:space="preserve">1.6 </w:t>
            </w:r>
            <w:r>
              <w:rPr>
                <w:rFonts w:cs="Swis721 BT;Arial" w:ascii="Swis721 BT;Arial" w:hAnsi="Swis721 BT;Arial"/>
                <w:b/>
                <w:sz w:val="12"/>
              </w:rPr>
              <w:t xml:space="preserve">R5-8% </w:t>
            </w:r>
            <w:r>
              <w:rPr>
                <w:rFonts w:cs="Swis721 BT;Arial" w:ascii="Swis721 BT;Arial" w:hAnsi="Swis721 BT;Arial"/>
                <w:b/>
                <w:sz w:val="14"/>
              </w:rPr>
              <w:t xml:space="preserve">MACROMEDIA </w:t>
            </w:r>
            <w:r>
              <w:rPr>
                <w:rFonts w:cs="Swis721 BT;Arial" w:ascii="Swis721 BT;Arial" w:hAnsi="Swis721 BT;Arial"/>
                <w:b/>
                <w:sz w:val="11"/>
              </w:rPr>
              <w:t>software za grafiku i multimediju</w:t>
            </w:r>
            <w:r>
              <w:rPr>
                <w:rFonts w:cs="Swis721 BT;Arial" w:ascii="Swis721 BT;Arial" w:hAnsi="Swis721 BT;Arial"/>
                <w:b/>
                <w:sz w:val="12"/>
              </w:rPr>
              <w:t xml:space="preserve">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2"/>
              </w:rPr>
              <w:t>FreeHand 8.0  Mac ili Win95/NT         3523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horware 4,0 Interac.Studio Mac,Pc17544,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2"/>
              </w:rPr>
              <w:t>FH Design in Motion Suite                   51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irector 6.5 CD Mac iliWin 95/NT       7768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H 8.0 additional 5 user                    103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irector 6.5 Mac iliWin95/NT Upgrade324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eeHand Graphic Studio Mac or Win 4531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irector Multimedia Studio Mac ili PC 952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eeHand8.0 Upgrade sa 7 Mac ili Wi 158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oundEdit 16 V2.0/Deck II 2.5Mac      324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reeHand8.0 Upgrade sa 55 Mac or W1846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eck II,2.5 Mac Commercial                259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ontographer 4.1 Mac ili Win95/NT     3218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oundEdit 2.0 MacComercial              259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Xres 3.0 Mac ili Win95/NT                   3536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lash 3.0 Mac ili Win95/NT                 187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xtreme 3D 2.0 Mac ili Win95/NT        3894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reamWeaver 1.2 Mac ili Win 95/NT  3244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Authorware 4,0  Mac ili Win IE standa10997,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.9 R 5-8%            NETSCAPE programi za internet     $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mmunicator4.Win bez dokum.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uiteSpot Servers f.Unix(1-4)5774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mmunicator4.0 Mac bez dok.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EnterpriseServerUnix(1-4)    14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ommunicator4.0Unix bez dok. 68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astTrack ServerLiveWire(1-4)57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CommunicatorPro4.Win bez.do.91  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Fast Track Server (1-4)          3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CommunicatorPro4.Mac bez.do.91  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atalog Server Unix(1-4)      114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CommunicatorPro4.Unix b.dok.$91               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Certificate Server Unix(1-4)  114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Dokumentacija                      $2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Proxy Server za Unix(1-4)     114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Media Server za Unix(1-4)   $1145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 xml:space="preserve">Sve isto i za  NT (1-4)   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18.12  R5-8%                  NOVELL                $     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etWare5,Server plus5ConnectionsW$11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3"/>
              </w:rPr>
              <w:t>IntranetWare–5user                                $10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etWare5, ConnectionsAdd 5License  $9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3"/>
              </w:rPr>
              <w:t>IntranetWare–10user                              $20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etWare5,ConnectionsAdd 10License$143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3"/>
              </w:rPr>
              <w:t>IntranetWare–25user                              $36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etWare5,ConnectionsAdd 25License$275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3"/>
              </w:rPr>
              <w:t>IntranetWare4.11–5user                         $10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etWare5,ConnectionsAdd 50License$412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3"/>
              </w:rPr>
              <w:t>IntranetWare4.11–10user                       $20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3"/>
              </w:rPr>
            </w:pPr>
            <w:r>
              <w:rPr>
                <w:rFonts w:cs="ZapfCalligr BT" w:ascii="ZapfCalligr BT" w:hAnsi="ZapfCalligr BT"/>
                <w:sz w:val="13"/>
              </w:rPr>
              <w:t>NetWare5,ConnectionsAdd500Licens$699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3"/>
              </w:rPr>
              <w:t>IntranetWare4.11–25user                       $3695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4.2  R5%                          QUARK                    $,Kn       KK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Xpress 3.32 IE ,PC                                 $1113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Xpress 3.32 IE , MAC                             $105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Xpress 3.32 Passeport ,PC                 89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Xpress 3.32 Passeport ,MAC              99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MMEDIA PMAC                                  84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IMMEDIA/Xpress bundle za MAC      1450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R 5-8%               SOPHOS antivirusni programi         Kn    KK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weep, Dos/Win singleus.18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weepNLM&amp;InterCheck1-25  4700,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NTSweep&amp;InterCheck1-25 470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SweepNLM&amp;InterCheck25-&gt; 8500,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ZapfCalligr BT" w:hAnsi="ZapfCalligr BT" w:cs="ZapfCalligr BT"/>
                <w:b/>
                <w:b/>
                <w:sz w:val="13"/>
              </w:rPr>
            </w:pPr>
            <w:r>
              <w:rPr>
                <w:rFonts w:cs="ZapfCalligr BT" w:ascii="ZapfCalligr BT" w:hAnsi="ZapfCalligr BT"/>
                <w:b/>
                <w:sz w:val="13"/>
              </w:rPr>
              <w:t>28.9      R5%                       SYMANTEC                     $  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2"/>
              </w:rPr>
              <w:t>1</w:t>
            </w:r>
            <w:r>
              <w:rPr>
                <w:rFonts w:cs="ZapfCalligr BT" w:ascii="ZapfCalligr BT" w:hAnsi="ZapfCalligr BT"/>
                <w:sz w:val="12"/>
                <w:vertAlign w:val="superscript"/>
              </w:rPr>
              <w:t>st</w:t>
            </w:r>
            <w:r>
              <w:rPr>
                <w:rFonts w:cs="ZapfCalligr BT" w:ascii="ZapfCalligr BT" w:hAnsi="ZapfCalligr BT"/>
                <w:sz w:val="12"/>
              </w:rPr>
              <w:t xml:space="preserve"> ACT! For Windows 1.1                              $1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AntiVirus 4.0 Dos,3xx                         $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ACT! For Psion 1.1                                           $1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Antivirus 5.0 W95/98/NT/W3x/dos    $58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ACT 4.0 For W95/NT/W3.xx                           $25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Antivirus 5.0PRO Win/NT//dos/Mac$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ACT 1.0 CE  1.1                                                 $1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Commander 1.0 Win95/NT                $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dbAnywhereServer+Sysbase                      $223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Commander 5.0 Dos                           $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SymVisualCafe2,5 forJavaPro.Dev.EdW95 $3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Crash Guard 2.01                                 $2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SyVisualCafe2,5 forJavaDatabase.EdW95 $10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Crash Guard Deluxe 3.0 W95            $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Visual Page 2.0 for W95/NT                          $99,5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Disklock  3,5 for Win                         $12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C++7.5 for Win95/NT                                      $9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NT Tool 1.0 for win                             $6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Think pascal RET 4.0   Mac                            $27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Utilities 3.0 win95                              $10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Visual Café Mac 1.0                                         $28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Utilities 2.0 NT                                   $1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SymVisualCafe2,0 forJavaPro.Dev.EdMac $42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Utilities 8.0 dos                                  $1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SymVisualCafe2,0 forJavaDatabaseEdMac $7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System Works 1.0 W95/98                $142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Visual Page 1.0 for Mac                                 $10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Uninstall Deluxe 1.0 for W95/NT      $4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WinfaxPro Standalone 4.0                               $9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Your Eyes Only 4.1 W95/NT            $10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pcAnywere DOS 5.0(H,R$Lan)       $19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Your Eyes Only 4.1 Adm.W95/NT  $3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PcAnywere8.0base(H,R&amp;Lan)Win/NT/dos $21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Antivirus 4.0 for Servers NT            $70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pcAnywere 1.0 CE (Host,Remote)  $10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Antivirus 4.0 for Servers NT&amp;WS   $79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Mobile Essential 1.0 for Win 95/NT$11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antiVirus for Lotus NT 1.0                          $1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WinfaxPro 9.0 Win95/98/NT                          $1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.AntiVirus forMSExchangeServer NT1.0$108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Talk Works PRO 2.0 for W95/98/NT             $207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Utilities Administrator 1.0 5user     $18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PcTelecommute 1.0 for W95/98/NT              $14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.Disklock Mac Administrator 4.0 5user $57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 xml:space="preserve">Winfax Pro Networks 4.1 server                   $199   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Disklock for  Mac 4.0                         $11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PC Handyman Win95/NT                               $6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Utilities for Mac 4.0 (NUM)             $13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Internet Fast Find 1.0  W95/NT                      $6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ZapfCalligr BT" w:ascii="ZapfCalligr BT" w:hAnsi="ZapfCalligr BT"/>
                <w:sz w:val="12"/>
              </w:rPr>
              <w:t>Norton Utilities for Mac 3.5 (NUM)             $149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DW Network Menuing Admin. Pack 2.2 $299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Norton Antivirus 5.0 for Mac                          $94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3"/>
              </w:rPr>
            </w:pPr>
            <w:r>
              <w:rPr>
                <w:rFonts w:cs="Swis721 BT;Arial" w:ascii="Swis721 BT;Arial" w:hAnsi="Swis721 BT;Arial"/>
                <w:b/>
                <w:sz w:val="13"/>
              </w:rPr>
              <w:t>18.12             WORD TRANSLATOR-Prevodilac       Kn     KK-R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ZapfCalligr BT" w:ascii="ZapfCalligr BT" w:hAnsi="ZapfCalligr BT"/>
                <w:sz w:val="12"/>
              </w:rPr>
              <w:t>WTCD CRO komplet riječnika  Ver 5.3    350,00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rvatsko-Engleski III,sa izgovorom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rvatsko-Njemački III,sa izgovoron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ZapfCalligr BT" w:hAnsi="ZapfCalligr BT" w:cs="ZapfCalligr BT"/>
                <w:sz w:val="12"/>
              </w:rPr>
            </w:pPr>
            <w:r>
              <w:rPr>
                <w:rFonts w:cs="Swis721 BT;Arial" w:ascii="Swis721 BT;Arial" w:hAnsi="Swis721 BT;Arial"/>
                <w:sz w:val="12"/>
              </w:rPr>
              <w:t>Hrvatsko-Talijanski I,sa izgovorom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sz w:val="14"/>
              </w:rPr>
            </w:pPr>
            <w:r>
              <w:rPr>
                <w:rFonts w:cs="Swis721 BT;Arial" w:ascii="Swis721 BT;Arial" w:hAnsi="Swis721 BT;Arial"/>
                <w:b/>
              </w:rPr>
              <w:t>10.10  Knjigovodstveni Programi PIS plus   Kn  KK-R</w:t>
            </w:r>
          </w:p>
        </w:tc>
      </w:tr>
      <w:tr>
        <w:trPr/>
        <w:tc>
          <w:tcPr>
            <w:tcW w:w="5104" w:type="dxa"/>
            <w:gridSpan w:val="20"/>
            <w:tcBorders/>
            <w:shd w:fill="F2F2F2" w:val="clear"/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Knjigovodstvo za velike tvrtke sa 5 radnih stanica u mreži komplet            UPIT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4"/>
              </w:rPr>
              <w:t>Maloprodaja                               8055,00</w:t>
            </w:r>
          </w:p>
        </w:tc>
        <w:tc>
          <w:tcPr>
            <w:tcW w:w="2552" w:type="dxa"/>
            <w:gridSpan w:val="11"/>
            <w:tcBorders/>
            <w:shd w:fill="F2F2F2" w:val="clear"/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Knigovodstvo za male tvrtke      9720,00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POS blagajna                            1790,00</w:t>
            </w:r>
          </w:p>
        </w:tc>
        <w:tc>
          <w:tcPr>
            <w:tcW w:w="2552" w:type="dxa"/>
            <w:gridSpan w:val="11"/>
            <w:tcBorders/>
            <w:shd w:fill="F2F2F2" w:val="clear"/>
          </w:tcPr>
          <w:p>
            <w:pPr>
              <w:pStyle w:val="Normal"/>
              <w:rPr>
                <w:rFonts w:ascii="Swis721 BT;Arial" w:hAnsi="Swis721 BT;Arial" w:cs="Swis721 BT;Arial"/>
                <w:sz w:val="14"/>
              </w:rPr>
            </w:pPr>
            <w:r>
              <w:rPr>
                <w:rFonts w:cs="Swis721 BT;Arial" w:ascii="Swis721 BT;Arial" w:hAnsi="Swis721 BT;Arial"/>
                <w:sz w:val="14"/>
              </w:rPr>
              <w:t>Knjigovodstvo za 3 RS u mreži12172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</w:rPr>
            </w:pPr>
            <w:r>
              <w:rPr>
                <w:rFonts w:cs="Swis721 BT;Arial" w:ascii="Swis721 BT;Arial" w:hAnsi="Swis721 BT;Arial"/>
                <w:b/>
                <w:sz w:val="14"/>
              </w:rPr>
              <w:t>3.3    R 8%    OSTALI Programi   po narudđbi        Kn    KK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Impuls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3"/>
              </w:rPr>
              <w:t>FELIXCAD 3.1                                     $695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Finnex 5.0 Win poslovanje   3600,00(6rata)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POLAR Lapis+Forte CD                   599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Cash Master POS blagajna                    </w:t>
            </w:r>
            <w:r>
              <w:rPr>
                <w:sz w:val="13"/>
                <w:lang w:val="hr-HR"/>
              </w:rPr>
              <w:t>???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Lapis priručnik                                    50,00</w:t>
            </w:r>
          </w:p>
        </w:tc>
      </w:tr>
      <w:tr>
        <w:trPr/>
        <w:tc>
          <w:tcPr>
            <w:tcW w:w="25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Pen&amp;Tab (piši+tab.kalkulator)                299,00</w:t>
            </w:r>
          </w:p>
        </w:tc>
        <w:tc>
          <w:tcPr>
            <w:tcW w:w="255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Forte priručnik                                    50,00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Zveckform </w:t>
            </w:r>
            <w:r>
              <w:rPr>
                <w:rFonts w:cs="Swis721 BT;Arial" w:ascii="Swis721 BT;Arial" w:hAnsi="Swis721 BT;Arial"/>
                <w:sz w:val="13"/>
              </w:rPr>
              <w:t>WinLab Program za tisak,etiketa,barcod Engl   399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</w:rPr>
            </w:pPr>
            <w:r>
              <w:rPr>
                <w:rFonts w:cs="Zapf_Calligraph;Times New Roman" w:ascii="Zapf_Calligraph;Times New Roman" w:hAnsi="Zapf_Calligraph;Times New Roman"/>
                <w:b/>
              </w:rPr>
              <w:t xml:space="preserve">C D  I G R E </w:t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i/>
                <w:i/>
                <w:sz w:val="12"/>
              </w:rPr>
            </w:pPr>
            <w:r>
              <w:rPr>
                <w:rFonts w:cs="Swis721 BT;Arial" w:ascii="Swis721 BT;Arial" w:hAnsi="Swis721 BT;Arial"/>
                <w:b/>
                <w:i/>
                <w:sz w:val="12"/>
              </w:rPr>
              <w:t>mix 25 kom        30kn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i/>
                <w:i/>
                <w:sz w:val="12"/>
              </w:rPr>
            </w:pPr>
            <w:r>
              <w:rPr>
                <w:rFonts w:cs="Swis721 BT;Arial" w:ascii="Swis721 BT;Arial" w:hAnsi="Swis721 BT;Arial"/>
                <w:b/>
                <w:i/>
                <w:sz w:val="12"/>
              </w:rPr>
              <w:t>mix 50 kom       28K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slovpodpog2"/>
              <w:spacing w:before="0" w:after="0"/>
              <w:rPr>
                <w:rFonts w:ascii="Swis721 BT;Arial" w:hAnsi="Swis721 BT;Arial" w:cs="Swis721 BT;Arial"/>
                <w:b/>
                <w:b/>
                <w:i/>
                <w:i/>
                <w:sz w:val="12"/>
              </w:rPr>
            </w:pPr>
            <w:r>
              <w:rPr>
                <w:rFonts w:cs="Swis721 BT;Arial" w:ascii="Swis721 BT;Arial" w:hAnsi="Swis721 BT;Arial"/>
                <w:b/>
                <w:i/>
                <w:sz w:val="12"/>
              </w:rPr>
              <w:t>mix 100 kom      22Kn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3D Animator, animacije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Swis721 BT;Arial" w:ascii="Swis721 BT;Arial" w:hAnsi="Swis721 BT;Arial"/>
                <w:sz w:val="13"/>
              </w:rPr>
              <w:t xml:space="preserve">Power Games Vol .2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3D Designers Toolkit             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Pure Pleasure,eroti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3D Nightmares,nivoi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candinavian Blondes,eroti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Amazing Stereograms           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creensaver Fu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Card &amp; Board Games,igre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OHO Draw,poslov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Clipart Madne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OHO Office,poslov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Clipart World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ound Attac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Crazy Screensavers,Win3,x 9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ound Effect for Windows,zvu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Creative Clipart 1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trictly Icons,ik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Creative Clipart 2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Stunning Games,ig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Delphi Dev.Powerpack,progra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Tons of Fonts,TIF fontov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DesktopPublisher’sPowerbox  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Tons of Tunes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Easy Internet, internet alati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Top secret,eroti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Exclusive Wingames 1,igre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Uncensored Sex No.1,eroti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Exclusive Wingames 2,igre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Uncensored Sex No.2,eroti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Fantastic Font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Uncensored Sex No.3,eroti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Hardcore Fantasies,erotika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Visual BasicDev.Poverpack,progra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Internet Explorer,internet alati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95 Desktop Decorator,teme itd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Internet Toolkit-Win95            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Games 1,ig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assive MIDI,MIDI muzika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Games 2,ig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Mind Blower 1,erotika                             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Games 3,ig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ind Blower 2,erotika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82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Screensave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ultimedia Mania,programi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Utilities 1,korisni prog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Multimedia Powertools-Win9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Utilities 2,korisni prog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Next Level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Utilities 3,korisni prog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OfficePack for Windows 9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Maintance Pac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Organize it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Windows 95 Them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Power Games Vol .1 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 xml:space="preserve">WWW Designer’s Toolkit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Swis721 BT;Arial" w:hAnsi="Swis721 BT;Arial" w:cs="Swis721 BT;Arial"/>
                <w:sz w:val="13"/>
              </w:rPr>
            </w:pPr>
            <w:r>
              <w:rPr>
                <w:rFonts w:cs="Swis721 BT;Arial" w:ascii="Swis721 BT;Arial" w:hAnsi="Swis721 BT;Arial"/>
                <w:sz w:val="13"/>
              </w:rPr>
              <w:t>50,00</w:t>
            </w:r>
          </w:p>
        </w:tc>
      </w:tr>
      <w:tr>
        <w:trPr/>
        <w:tc>
          <w:tcPr>
            <w:tcW w:w="510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KONDICIJE PRODAJE        Cijene: Kn, bod DEM, i US$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PLAČANJE:AVANS 100%,  MIN.Naruđba 350 Kuna   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Bez narudžbenice i IZJAVE robu ne isporučujemo!!!!!!!!!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+ Isporuka odmah, ?Provjerit isporuku, * NOVO</w:t>
            </w:r>
          </w:p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KK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-cijena za krajnjeg kupca,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VP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- veleprodajn cijena</w:t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aslovpodpog2"/>
              <w:snapToGrid w:val="false"/>
              <w:spacing w:before="0" w:after="0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</w:r>
          </w:p>
        </w:tc>
        <w:tc>
          <w:tcPr>
            <w:tcW w:w="3875" w:type="dxa"/>
            <w:gridSpan w:val="17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CIJENA FIKSNA ili AKCIJSKA ponuda R=0%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b/>
                <w:b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b/>
                <w:sz w:val="13"/>
              </w:rPr>
              <w:t xml:space="preserve">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RABAT: 5-8%, osim u kućicama fiksna cijena,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eastAsia="Zapf_Calligraph;Times New Roman" w:cs="Zapf_Calligraph;Times New Roman" w:ascii="Zapf_Calligraph;Times New Roman" w:hAnsi="Zapf_Calligraph;Times New Roman"/>
                <w:sz w:val="13"/>
              </w:rPr>
              <w:t xml:space="preserve">   </w:t>
            </w:r>
            <w:r>
              <w:rPr>
                <w:rFonts w:cs="Zapf_Calligraph;Times New Roman" w:ascii="Zapf_Calligraph;Times New Roman" w:hAnsi="Zapf_Calligraph;Times New Roman"/>
                <w:sz w:val="13"/>
              </w:rPr>
              <w:t>Dostavu naplačujemo, robu šaljemo na rizik kupca.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 xml:space="preserve">Isporuka sa skladišta: Zagreb,Trg senjskih uskoka 8 / I etaža od </w:t>
            </w:r>
            <w:r>
              <w:rPr>
                <w:rFonts w:cs="Zapf_Calligraph;Times New Roman" w:ascii="Zapf_Calligraph;Times New Roman" w:hAnsi="Zapf_Calligraph;Times New Roman"/>
                <w:b/>
                <w:sz w:val="13"/>
              </w:rPr>
              <w:t>9-16h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Swis721 BT;Arial" w:ascii="Swis721 BT;Arial" w:hAnsi="Swis721 BT;Arial"/>
                <w:sz w:val="14"/>
              </w:rPr>
              <w:t>MULTIMEDIJU i CD ŠALJEMO POŠTOM - POUZEĆEM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  <w:t>SERVIS ZOLA d.o.o.</w:t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napToGrid w:val="false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napToGrid w:val="false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  <w:tr>
        <w:trPr/>
        <w:tc>
          <w:tcPr>
            <w:tcW w:w="5104" w:type="dxa"/>
            <w:gridSpan w:val="20"/>
            <w:tcBorders/>
          </w:tcPr>
          <w:p>
            <w:pPr>
              <w:pStyle w:val="Naslovpodpog2"/>
              <w:snapToGrid w:val="false"/>
              <w:spacing w:before="0" w:after="0"/>
              <w:jc w:val="center"/>
              <w:rPr>
                <w:rFonts w:ascii="Zapf_Calligraph;Times New Roman" w:hAnsi="Zapf_Calligraph;Times New Roman" w:cs="Zapf_Calligraph;Times New Roman"/>
                <w:sz w:val="13"/>
              </w:rPr>
            </w:pPr>
            <w:r>
              <w:rPr>
                <w:rFonts w:cs="Zapf_Calligraph;Times New Roman" w:ascii="Zapf_Calligraph;Times New Roman" w:hAnsi="Zapf_Calligraph;Times New Roman"/>
                <w:sz w:val="13"/>
              </w:rPr>
            </w:r>
          </w:p>
        </w:tc>
      </w:tr>
    </w:tbl>
    <w:p>
      <w:pPr>
        <w:pStyle w:val="Naslovpodpog2"/>
        <w:spacing w:before="0" w:after="0"/>
        <w:ind w:left="90" w:hanging="0"/>
        <w:rPr>
          <w:rFonts w:ascii="Zapf_Calligraph;Times New Roman" w:hAnsi="Zapf_Calligraph;Times New Roman" w:cs="Zapf_Calligraph;Times New Roman"/>
          <w:sz w:val="13"/>
        </w:rPr>
      </w:pPr>
      <w:r>
        <w:rPr>
          <w:rFonts w:cs="Zapf_Calligraph;Times New Roman" w:ascii="Zapf_Calligraph;Times New Roman" w:hAnsi="Zapf_Calligraph;Times New Roman"/>
          <w:sz w:val="13"/>
        </w:rPr>
      </w:r>
    </w:p>
    <w:p>
      <w:pPr>
        <w:pStyle w:val="Normal"/>
        <w:rPr>
          <w:rFonts w:ascii="Zapf_Calligraph;Times New Roman" w:hAnsi="Zapf_Calligraph;Times New Roman" w:cs="Zapf_Calligraph;Times New Roman"/>
          <w:sz w:val="13"/>
        </w:rPr>
      </w:pPr>
      <w:r>
        <w:rPr>
          <w:rFonts w:cs="Zapf_Calligraph;Times New Roman" w:ascii="Zapf_Calligraph;Times New Roman" w:hAnsi="Zapf_Calligraph;Times New Roman"/>
          <w:sz w:val="13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567" w:gutter="0" w:header="720" w:top="776" w:footer="720" w:bottom="1134"/>
      <w:pgNumType w:start="1" w:fmt="decimal"/>
      <w:cols w:num="2" w:space="1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ZapfCalligr BT">
    <w:charset w:val="ee"/>
    <w:family w:val="roman"/>
    <w:pitch w:val="variable"/>
  </w:font>
  <w:font w:name="Zapf_Calli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Modern">
    <w:altName w:val="Arial"/>
    <w:charset w:val="00"/>
    <w:family w:val="modern"/>
    <w:pitch w:val="variable"/>
  </w:font>
  <w:font w:name="YUHelv">
    <w:altName w:val="Arial"/>
    <w:charset w:val="00"/>
    <w:family w:val="swiss"/>
    <w:pitch w:val="default"/>
  </w:font>
  <w:font w:name="YuRoman">
    <w:altName w:val="Times New Roman"/>
    <w:charset w:val="00"/>
    <w:family w:val="roman"/>
    <w:pitch w:val="default"/>
  </w:font>
  <w:font w:name="Univers (WN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_Garde_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Zapf_Calligraph;Times New Roman" w:ascii="Zapf_Calligraph;Times New Roman" w:hAnsi="Zapf_Calligraph;Times New Roman"/>
      </w:rPr>
      <w:t xml:space="preserve">ZOLA d.o.o. ZAGREB, Nova cesta 115, Tel.:01 655 27 27, Fax:01 6529-248,  </w:t>
    </w:r>
    <w:hyperlink r:id="rId1">
      <w:r>
        <w:rPr>
          <w:rStyle w:val="InternetLink"/>
        </w:rPr>
        <w:t>URL:www.zola.hr</w:t>
      </w:r>
    </w:hyperlink>
    <w:r>
      <w:rPr>
        <w:rFonts w:cs="Zapf_Calligraph;Times New Roman" w:ascii="Zapf_Calligraph;Times New Roman" w:hAnsi="Zapf_Calligraph;Times New Roman"/>
      </w:rPr>
      <w:t xml:space="preserve">   E-mail:zola@zg.tel.hr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Zapf_Calligraph;Times New Roman" w:ascii="Zapf_Calligraph;Times New Roman" w:hAnsi="Zapf_Calligraph;Times New Roman"/>
      </w:rPr>
      <w:t xml:space="preserve">ZOLA d.o.o. Zagreb, Nova cesta 115,   E-mail: </w:t>
    </w:r>
    <w:hyperlink r:id="rId1">
      <w:r>
        <w:rPr>
          <w:rStyle w:val="InternetLink"/>
        </w:rPr>
        <w:t>zola@zg.tel.hr</w:t>
      </w:r>
    </w:hyperlink>
    <w:r>
      <w:rPr>
        <w:rFonts w:cs="Zapf_Calligraph;Times New Roman" w:ascii="Zapf_Calligraph;Times New Roman" w:hAnsi="Zapf_Calligraph;Times New Roman"/>
      </w:rPr>
      <w:t xml:space="preserve">     </w:t>
    </w:r>
    <w:hyperlink r:id="rId2">
      <w:r>
        <w:rPr>
          <w:rStyle w:val="InternetLink"/>
        </w:rPr>
        <w:t>http://www.zola.hr</w:t>
      </w:r>
    </w:hyperlink>
    <w:r>
      <w:rPr>
        <w:rFonts w:cs="Zapf_Calligraph;Times New Roman" w:ascii="Zapf_Calligraph;Times New Roman" w:hAnsi="Zapf_Calligraph;Times New Roman"/>
      </w:rPr>
      <w:t xml:space="preserve">  uvijek ažuran cje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;Arial" w:hAnsi="Swis721 BT;Arial" w:cs="Swis721 BT;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BT" w:hAnsi="ZapfCalligr BT" w:cs="ZapfCalligr BT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T;Arial" w:hAnsi="Swis721 BT;Arial" w:cs="Swis721 BT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721 BT;Arial" w:hAnsi="Swis721 BT;Arial" w:cs="Swis721 BT;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_Calligraph;Times New Roman" w:hAnsi="Zapf_Calligraph;Times New Roman" w:cs="Zapf_Calligraph;Times New Roman"/>
      <w:b/>
      <w:sz w:val="1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alligr BT" w:hAnsi="ZapfCalligr BT" w:cs="ZapfCalligr BT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120"/>
      <w:ind w:firstLine="426"/>
      <w:jc w:val="both"/>
    </w:pPr>
    <w:rPr>
      <w:rFonts w:ascii="YuModern;Arial" w:hAnsi="YuModern;Arial" w:cs="YuModern;Arial"/>
    </w:rPr>
  </w:style>
  <w:style w:type="paragraph" w:styleId="Texttab">
    <w:name w:val="Text tab"/>
    <w:basedOn w:val="Text"/>
    <w:qFormat/>
    <w:pPr>
      <w:tabs>
        <w:tab w:val="clear" w:pos="720"/>
        <w:tab w:val="left" w:pos="1134" w:leader="none"/>
        <w:tab w:val="left" w:pos="1800" w:leader="none"/>
        <w:tab w:val="left" w:pos="3315" w:leader="none"/>
        <w:tab w:val="left" w:pos="4980" w:leader="none"/>
        <w:tab w:val="left" w:pos="8610" w:leader="none"/>
      </w:tabs>
      <w:spacing w:before="0" w:after="120"/>
      <w:ind w:hanging="0"/>
      <w:jc w:val="left"/>
    </w:pPr>
    <w:rPr>
      <w:rFonts w:ascii="Arial" w:hAnsi="Arial" w:cs="Arial"/>
      <w:b/>
      <w:sz w:val="16"/>
    </w:rPr>
  </w:style>
  <w:style w:type="paragraph" w:styleId="Texttabnas">
    <w:name w:val="Text tab nas"/>
    <w:basedOn w:val="Texttab"/>
    <w:qFormat/>
    <w:pPr>
      <w:spacing w:lineRule="auto" w:line="240" w:before="240" w:after="240"/>
      <w:ind w:left="284" w:hanging="0"/>
      <w:jc w:val="both"/>
    </w:pPr>
    <w:rPr>
      <w:rFonts w:ascii="YuModern;Arial" w:hAnsi="YuModern;Arial" w:cs="YuModern;Arial"/>
      <w:b w:val="false"/>
      <w:spacing w:val="40"/>
      <w:sz w:val="20"/>
    </w:rPr>
  </w:style>
  <w:style w:type="paragraph" w:styleId="Naslovpodpog">
    <w:name w:val="Naslov podpog"/>
    <w:basedOn w:val="Normal"/>
    <w:qFormat/>
    <w:pPr>
      <w:spacing w:lineRule="atLeast" w:line="360" w:before="360" w:after="360"/>
      <w:ind w:left="510" w:hanging="510"/>
    </w:pPr>
    <w:rPr>
      <w:rFonts w:ascii="YuModern;Arial" w:hAnsi="YuModern;Arial" w:cs="YuModern;Arial"/>
      <w:b/>
      <w:smallCaps/>
      <w:spacing w:val="30"/>
      <w:sz w:val="24"/>
    </w:rPr>
  </w:style>
  <w:style w:type="paragraph" w:styleId="Naslovpog">
    <w:name w:val="Naslov pog"/>
    <w:basedOn w:val="Normal"/>
    <w:qFormat/>
    <w:pPr>
      <w:spacing w:lineRule="atLeast" w:line="360" w:before="960" w:after="720"/>
      <w:ind w:left="510" w:hanging="510"/>
    </w:pPr>
    <w:rPr>
      <w:rFonts w:ascii="YUHelv;Arial" w:hAnsi="YUHelv;Arial" w:cs="YUHelv;Arial"/>
      <w:b/>
      <w:caps/>
      <w:spacing w:val="40"/>
      <w:sz w:val="30"/>
    </w:rPr>
  </w:style>
  <w:style w:type="paragraph" w:styleId="Textnab">
    <w:name w:val="Text nab"/>
    <w:basedOn w:val="Text"/>
    <w:qFormat/>
    <w:pPr>
      <w:spacing w:before="120" w:after="240"/>
      <w:ind w:left="709" w:hanging="0"/>
    </w:pPr>
    <w:rPr/>
  </w:style>
  <w:style w:type="paragraph" w:styleId="Textslika">
    <w:name w:val="Text slika"/>
    <w:basedOn w:val="Text"/>
    <w:qFormat/>
    <w:pPr>
      <w:spacing w:before="240" w:after="240"/>
      <w:ind w:left="426" w:hanging="0"/>
      <w:jc w:val="left"/>
    </w:pPr>
    <w:rPr>
      <w:rFonts w:ascii="YuRoman;Times New Roman" w:hAnsi="YuRoman;Times New Roman" w:cs="YuRoman;Times New Roman"/>
      <w:spacing w:val="20"/>
      <w:sz w:val="18"/>
    </w:rPr>
  </w:style>
  <w:style w:type="paragraph" w:styleId="Texttabcol">
    <w:name w:val="Text tab col"/>
    <w:basedOn w:val="Texttab"/>
    <w:qFormat/>
    <w:pPr>
      <w:jc w:val="center"/>
    </w:pPr>
    <w:rPr/>
  </w:style>
  <w:style w:type="paragraph" w:styleId="Znackanep">
    <w:name w:val="Znacka nep"/>
    <w:basedOn w:val="Normal"/>
    <w:qFormat/>
    <w:pPr>
      <w:spacing w:before="240" w:after="360"/>
      <w:jc w:val="right"/>
    </w:pPr>
    <w:rPr>
      <w:rFonts w:ascii="Univers (WN);Arial" w:hAnsi="Univers (WN);Arial" w:cs="Univers (WN);Arial"/>
      <w:sz w:val="24"/>
    </w:rPr>
  </w:style>
  <w:style w:type="paragraph" w:styleId="Textpop">
    <w:name w:val="Text pop"/>
    <w:basedOn w:val="Text"/>
    <w:qFormat/>
    <w:pPr>
      <w:ind w:hanging="0"/>
    </w:pPr>
    <w:rPr/>
  </w:style>
  <w:style w:type="paragraph" w:styleId="Textpoc">
    <w:name w:val="Text poc"/>
    <w:basedOn w:val="Text"/>
    <w:qFormat/>
    <w:pPr>
      <w:ind w:hanging="0"/>
    </w:pPr>
    <w:rPr/>
  </w:style>
  <w:style w:type="paragraph" w:styleId="Nastiman">
    <w:name w:val=" nastiman"/>
    <w:basedOn w:val="Text"/>
    <w:qFormat/>
    <w:pPr>
      <w:ind w:hanging="0"/>
    </w:pPr>
    <w:rPr/>
  </w:style>
  <w:style w:type="paragraph" w:styleId="Naslovpodpog2">
    <w:name w:val="Naslov podpog2"/>
    <w:basedOn w:val="Naslovpodpog"/>
    <w:qFormat/>
    <w:pPr>
      <w:spacing w:lineRule="auto" w:line="240" w:before="48" w:after="48"/>
      <w:ind w:left="0" w:hanging="0"/>
    </w:pPr>
    <w:rPr>
      <w:b w:val="false"/>
      <w:caps w:val="false"/>
      <w:smallCaps w:val="false"/>
      <w:spacing w:val="20"/>
      <w:sz w:val="16"/>
    </w:rPr>
  </w:style>
  <w:style w:type="paragraph" w:styleId="N1">
    <w:name w:val="n1"/>
    <w:basedOn w:val="Normal"/>
    <w:qFormat/>
    <w:pPr>
      <w:spacing w:lineRule="atLeast" w:line="360" w:before="0" w:after="120"/>
    </w:pPr>
    <w:rPr>
      <w:rFonts w:ascii="YUHelv;Arial" w:hAnsi="YUHelv;Arial" w:cs="YUHelv;Arial"/>
      <w:sz w:val="24"/>
    </w:rPr>
  </w:style>
  <w:style w:type="paragraph" w:styleId="Textnaredba">
    <w:name w:val="Text naredba"/>
    <w:basedOn w:val="Text"/>
    <w:qFormat/>
    <w:pPr>
      <w:spacing w:lineRule="atLeast" w:line="360" w:before="0" w:after="120"/>
      <w:ind w:left="567" w:hanging="0"/>
      <w:jc w:val="left"/>
    </w:pPr>
    <w:rPr>
      <w:rFonts w:ascii="Courier" w:hAnsi="Courier" w:cs="Courier"/>
      <w:b/>
      <w:spacing w:val="-10"/>
    </w:rPr>
  </w:style>
  <w:style w:type="paragraph" w:styleId="Textnar">
    <w:name w:val="Text nar"/>
    <w:basedOn w:val="Text"/>
    <w:qFormat/>
    <w:pPr>
      <w:spacing w:lineRule="atLeast" w:line="360"/>
      <w:ind w:left="1701" w:hanging="1701"/>
    </w:pPr>
    <w:rPr/>
  </w:style>
  <w:style w:type="paragraph" w:styleId="Textnarnas">
    <w:name w:val="Text nar nas"/>
    <w:basedOn w:val="Textna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lineRule="auto" w:line="240" w:before="360" w:after="480"/>
      <w:ind w:left="0" w:hanging="0"/>
    </w:pPr>
    <w:rPr>
      <w:rFonts w:ascii="Courier" w:hAnsi="Courier" w:cs="Courier"/>
      <w:b/>
      <w:spacing w:val="60"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YUHelv;Arial" w:hAnsi="YUHelv;Arial" w:cs="YU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YUHelv;Arial" w:hAnsi="YUHelv;Arial" w:cs="YUHelv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YUHelv;Arial" w:hAnsi="YUHelv;Arial" w:cs="YUHelv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leprodaja@zola.hr" TargetMode="External"/><Relationship Id="rId4" Type="http://schemas.openxmlformats.org/officeDocument/2006/relationships/hyperlink" Target="mailto:trgovina1@zola.hr" TargetMode="External"/><Relationship Id="rId5" Type="http://schemas.openxmlformats.org/officeDocument/2006/relationships/hyperlink" Target="mailto:servis@zola.hr" TargetMode="External"/><Relationship Id="rId6" Type="http://schemas.openxmlformats.org/officeDocument/2006/relationships/hyperlink" Target="http://www.zola.hr/" TargetMode="External"/><Relationship Id="rId7" Type="http://schemas.openxmlformats.org/officeDocument/2006/relationships/hyperlink" Target="http://www.zola.hr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url:www.zola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ola@zg.tel.hr" TargetMode="External"/><Relationship Id="rId2" Type="http://schemas.openxmlformats.org/officeDocument/2006/relationships/hyperlink" Target="http://www.zol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09:09:00Z</dcterms:created>
  <dc:creator>Zoran</dc:creator>
  <dc:description/>
  <dc:language>en-US</dc:language>
  <cp:lastModifiedBy>Zoran</cp:lastModifiedBy>
  <cp:lastPrinted>1999-01-14T17:09:00Z</cp:lastPrinted>
  <dcterms:modified xsi:type="dcterms:W3CDTF">1999-01-19T09:42:00Z</dcterms:modified>
  <cp:revision>77</cp:revision>
  <dc:subject/>
  <dc:title>U CIJENE NIJE UKLJUČEN PDV   </dc:title>
</cp:coreProperties>
</file>