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The Ancient Game of Afr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ugust 1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4, Imagi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TRIBUTING IMAGISOFT'S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one distributing ImagiSOFT's Shareware Products for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uneration MUST agree with the following terms and condition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ng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distributor recognizes that ImagiSOFT, Inc. owns all righ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iSOFT's Shareware Products, including distribution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 distributor agrees that ImagiSOFT, Inc. can withdraw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ission to distribute ImagiSOFT's Shareware Product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When requested to do so in writing by ImagiSOFT, the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rees to discontinue distributing the old version and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ng the new version of any ImagiSOFT product within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he distributor agrees to use the name "ImagiSOFT" in all prin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ctronic product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The distributor will attempt to educate the prospective buye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areware concept in its printed literature or packaging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erials must inform the user that if they find share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ful, they should pay the registration fee. In no event wi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or be allowed to state or imply that the user is "buy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iSOFT's Shareware Products or that ImagiSOFT's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in the public domain, or "free"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The distributor recognizes that its right to distribute ImagiSO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Products is non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ImagiSOFT products may be distributed via CD-ROM provi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cost for the CD-ROM does not exceed $.50 per 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ImagiSOFT products may not be part of a magazine cover dis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ress written permission from ImagiSOFT, Inc. or one of its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Distributors may not manufacture, package, vend, or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iSOFT's Shareware Products in any form to end users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10.00 per copy without prior written permission.  Retail Rac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sign a written agreement in any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W TO GET THE LATEST VERSION OF OU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CALL OUR FREE, NO HASTLE, BBS:   (505) 275-9696 2400 - 28.8 bau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nese Checkers                     Version 2.2 1-Apr-94   CCHECK2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IES TO GO!                        Version 2.7 1-Apr-94   MOVIES27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LOR WIZARD                     Version 1.1 1-Aug-94   CLRWIZ1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hook's Revenge!                   Version 1.2 1-May-94   RDHOOK1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i - "The Ancient Game of Africa"  Version 1.3 1-Aug-94   WARI13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O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Send for a vendor kit with the latest shareware version of our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ire product line.  Enclose $20 (to cover shipping / handling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agiSOFT, In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Distributor Relations           FAX (505) 275-969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.O. Box 13208                    CompuServe 70632,11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buquerque, New Mexico 87192-32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MPLE SHAREWARE CATALOG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giSOFT, the company known for eye-catching graphics in Chinese Checkers,</w:t>
      </w:r>
    </w:p>
    <w:p>
      <w:pPr>
        <w:pStyle w:val="PreformattedText"/>
        <w:bidi w:val="0"/>
        <w:jc w:val="left"/>
        <w:rPr/>
      </w:pPr>
      <w:r>
        <w:rPr/>
        <w:t>MOVIES TO GO!, and The Color Wizard, has adapted a 4,000 year-old strategy</w:t>
      </w:r>
    </w:p>
    <w:p>
      <w:pPr>
        <w:pStyle w:val="PreformattedText"/>
        <w:bidi w:val="0"/>
        <w:jc w:val="left"/>
        <w:rPr/>
      </w:pPr>
      <w:r>
        <w:rPr/>
        <w:t>game to the computer:  WARI, The Ancient Game of Africa.  Also known as</w:t>
      </w:r>
    </w:p>
    <w:p>
      <w:pPr>
        <w:pStyle w:val="PreformattedText"/>
        <w:bidi w:val="0"/>
        <w:jc w:val="left"/>
        <w:rPr/>
      </w:pPr>
      <w:r>
        <w:rPr/>
        <w:t>"Mancala" and "Ourri", anciently, playing Wari was restricted to those of</w:t>
      </w:r>
    </w:p>
    <w:p>
      <w:pPr>
        <w:pStyle w:val="PreformattedText"/>
        <w:bidi w:val="0"/>
        <w:jc w:val="left"/>
        <w:rPr/>
      </w:pPr>
      <w:r>
        <w:rPr/>
        <w:t>royal blood, and used to teach tribal chiefs and Egyptian pharaohs</w:t>
      </w:r>
    </w:p>
    <w:p>
      <w:pPr>
        <w:pStyle w:val="PreformattedText"/>
        <w:bidi w:val="0"/>
        <w:jc w:val="left"/>
        <w:rPr/>
      </w:pPr>
      <w:r>
        <w:rPr/>
        <w:t>leadership skills.  It is still widely played today in Africa, Asia, and the</w:t>
      </w:r>
    </w:p>
    <w:p>
      <w:pPr>
        <w:pStyle w:val="PreformattedText"/>
        <w:bidi w:val="0"/>
        <w:jc w:val="left"/>
        <w:rPr/>
      </w:pPr>
      <w:r>
        <w:rPr/>
        <w:t>Caribbean.  A true classic, it has been popular for thousands of years</w:t>
      </w:r>
    </w:p>
    <w:p>
      <w:pPr>
        <w:pStyle w:val="PreformattedText"/>
        <w:bidi w:val="0"/>
        <w:jc w:val="left"/>
        <w:rPr/>
      </w:pPr>
      <w:r>
        <w:rPr/>
        <w:t>because it is as easy to learn as Chinese Checkers, but to win, it requires</w:t>
      </w:r>
    </w:p>
    <w:p>
      <w:pPr>
        <w:pStyle w:val="PreformattedText"/>
        <w:bidi w:val="0"/>
        <w:jc w:val="left"/>
        <w:rPr/>
      </w:pPr>
      <w:r>
        <w:rPr/>
        <w:t>the strategic planning like Ch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i, comes with a tutorial and extensive help to teach you the game.  Two</w:t>
      </w:r>
    </w:p>
    <w:p>
      <w:pPr>
        <w:pStyle w:val="PreformattedText"/>
        <w:bidi w:val="0"/>
        <w:jc w:val="left"/>
        <w:rPr/>
      </w:pPr>
      <w:r>
        <w:rPr/>
        <w:t>people can play, or you can play the computer.  Beginners should challenge</w:t>
      </w:r>
    </w:p>
    <w:p>
      <w:pPr>
        <w:pStyle w:val="PreformattedText"/>
        <w:bidi w:val="0"/>
        <w:jc w:val="left"/>
        <w:rPr/>
      </w:pPr>
      <w:r>
        <w:rPr/>
        <w:t>the Giraffe, the easiest computer player.  Intermediate players should play</w:t>
      </w:r>
    </w:p>
    <w:p>
      <w:pPr>
        <w:pStyle w:val="PreformattedText"/>
        <w:bidi w:val="0"/>
        <w:jc w:val="left"/>
        <w:rPr/>
      </w:pPr>
      <w:r>
        <w:rPr/>
        <w:t>the Lion or Zebra, but only expert players should pit themselves against the</w:t>
      </w:r>
    </w:p>
    <w:p>
      <w:pPr>
        <w:pStyle w:val="PreformattedText"/>
        <w:bidi w:val="0"/>
        <w:jc w:val="left"/>
        <w:rPr/>
      </w:pPr>
      <w:r>
        <w:rPr/>
        <w:t>Elephant, who is an expert at "Move in Hand", and setting players up for the</w:t>
      </w:r>
    </w:p>
    <w:p>
      <w:pPr>
        <w:pStyle w:val="PreformattedText"/>
        <w:bidi w:val="0"/>
        <w:jc w:val="left"/>
        <w:rPr/>
      </w:pPr>
      <w:r>
        <w:rPr/>
        <w:t>"Grand Sla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i requires an IBM compatible PC with VGA and 640K.  A mouse and a</w:t>
      </w:r>
    </w:p>
    <w:p>
      <w:pPr>
        <w:pStyle w:val="PreformattedText"/>
        <w:bidi w:val="0"/>
        <w:jc w:val="left"/>
        <w:rPr/>
      </w:pPr>
      <w:r>
        <w:rPr/>
        <w:t>Soundblaster / Adlib compatible card is recommended but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Our company name, ImagiSOFT, Inc. and the product name, Wari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 somewhere in the product description of your catalog, or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of rack distributors, on the front cover of your packa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KING INSTALLATION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i will fit on a 720K or 1.2 Meg size floppy disk.  We highly recomm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use our install program rather than a simple "unzip" batch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OT, however, use INSTALL.EXE and INSTALL.FIL (THE FINIS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UCH) to install any OTHER software without registering it and pa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gistration fee to ImagiSOFT, Inc.  For more information abo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ISHING TOUCH, contact ImagiSOFT at the above addr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