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3.2 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eem to enjoy trying to hit a target. Whether it's to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hrough a hoop, trying to shoot cans off a fence, or blas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on a computer screen, there's something 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oting Gallery" is an attempt to recreate a shooting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 It originally started as just a target shoo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at a carnival, but even before I had that done I ha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ounds. This version has seven rounds (actuall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each of three ideas plus a final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shouldn't require much instruction to play.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on the concept: "if it moves, shoot it!". Rather th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he instructions, just play a few gam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or some tips on how to maximize your scores. There is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and each round uses a portion of the scree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runs in 320x200, 256 color MCGA graphics, thus an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video card and monitor is needed; Shooting Gallery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GA or EGA systems and I have no plans to convert it so that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also now supports SoundBlaster (and compatible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digitized sound effects on all rounds.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inimum of about 470,000 bytes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 low 640k of memory, expanded or extended mem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). To get all possible sound effects you need about 49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With all the great memory management tools available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much of a problem. Please note: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only a sample sound effects file,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disk space. The sound effects fi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arger with many more effects! One side effec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small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When you register, please let me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it's right on the title screen) and I'd also b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got it from. Please, make sure you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your letter! Or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mail it. If you're not familiar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ile "SHAREWRE.T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 the shareware reminders removed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and much larger!) sound effects library fo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Or for $22 you can get the "deluxe" version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the game in a binder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Shipping and handling is $2, or $4 for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r for the deluxe version. Please not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actly the same in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Xevious BBS (PCBoard) system (300 thru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HST/v.32, 8N1) at 508-788-6951. Leave a C)omment to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. Xevious is the official support BBS for all m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are always available for downloading the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)ulletin 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um (GO SHAREWARE). Internet users can also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varies with each round, but in general you want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s quickly as possible. Each round is describ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Even if you decide you don't like the game, please do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you can abort the current round at any ti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Hitting Alt-X will quickly exit the game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 screen. Rounds 1, 4 and 7 can also be paus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the carnival shooting booth. Different targ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 values, as shown at the bottom of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is a bonus for hitting something on the fas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 10 extra points for the top row, and 5 extra points fo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hit the extra ammo and extra time boxes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ximize points is by hitting a whole row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. The number of targets in a row varies from 4 to 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vary from 200 to 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     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ing Wheel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rel   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y Pipe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 Bottle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a Can                    8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 Bottle                 4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wheel                    6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it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ley Face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ee Mug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le                      4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round, just hit the space 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set the speed of the targets correctly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or slow down you can use the &lt; and &gt;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nd requires hitting a "clay pigeon", a target that is tos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 that you try to hit with a shotgun. The targe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so rapidly grows smaller and harder to hit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ry to aim a little ahead of the target; it takes a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to reach it through the d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s are given for a miss. When you hit, the score is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hit the target. See the upper right part of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ound you must quick draw against a target. Watch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nd when they turn green, draw your "Rodent .45"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based on both your time and how close you got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target. See the upper right part of the score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Round 1, but with a few complications add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have changed, and their point values have, in general,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es for hitting targets on the faster moving rows hav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more complicated, the targets will change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imes. Also, there's a special target labelled "HIT ME".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ays! If you don't hit it before it scroll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ound 1, the best way to get a top score is by hitting a who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arget. In this round, the number of targets in a row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8, and the bonuses vary from 600 to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  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 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                       4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Clock                 6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 Bottle                 4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                  8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en                     5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s                     6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n                       6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th                      5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round, just hit the space 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set the speed of the targets correctly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or slow down you can use the &lt; and &gt;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're at the skeet shooting range as in round 2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're equipped with a double barrel shotgun and you'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iven points for each target you hit, even if you hi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wo. Your time, though, is always based on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shots. Shoot fast for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Round 3 you must quick draw against a target. This tim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argets to hit.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cored separately on the accuracy of each shot, but you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you find yourself back in the wild west and your tow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by a gang of bad guys, all wearing dark hats! The o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to finish off all the bad guys 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imited amount of ammunition and time before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for good. Each bad guy shot will earn you 100 points.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ll 40 or more bad guys in time and earn an additional 1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each second of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ike the other rounds, these targets shoot back! L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each shot the bad guys get off. Also, if you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people you lose 200 points and two 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provides a number of options. In addition t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the game you can practice any one round, se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is far into the docs you probably don't ne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these screens can be used as a quick reminder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. At each help screen you have the option of go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, going back to the 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Shooting Gallery and how to regis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option menu which includes sever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ores: View the high scores hall of fame.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end of each game.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Disable) PC Speaker Sounds: This toggles sound effec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 speaker on and off. This only affects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You cannot have both PC speaker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unds en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Disable) SoundBlaster Sounds: This toggles sound effec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ound card on and off. This only affects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You cannot have both SoundBlaster sounds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sounds en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Off (On): This toggles music played through the PC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 This only affects the music on the title screen and in Rou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This option resets all the high scores i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individual rounds. You can also do this by delet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ile "SHOOT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Practice Limits Off (On): Turning limits off allows you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nd for as long as you wish without your ammo or time 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s: Use this function to select up to four peo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game. Click on the push buttons to select/deselec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player by pushing a button in you must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. You can use backspace to correct error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it the Enter key when done. When this option is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have a chance at each round before going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unds: This function lets you select which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you wish to play. Click on the push buttons next to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s to select/deselect. Push the button in to select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: Undoes the Select Players function and retur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ngl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Rounds: Undoes the Select Rounds function and returns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lay all th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ptions: If you wish to have the same playing option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hooting Gallery you can save them using this func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ll be saved to a file called SHOOT.CFG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every tim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list of all the different rounds available.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next to the round you want to practice and then cli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actice a round for an unlimited amount of time use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Limits Off setting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when starting up the game. Some people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where quiet is necessary so it's possibl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f. Add a " -s" to the command line to turn all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ively control music and sound effects. Add " -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turn off music. Add " -e" to turn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some systems the VGA card is not detected properly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hooting Gallery failed to run. If you're su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CGA or VGA graphics yet fails to run, use the " -v" (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) option on the command line and Shooting Gallery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cking your video card type. NOTICE: If you don't have 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using this option will not make the game work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on your system to use Shooting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lets you practice the rounds as long as you like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timer and ammo limits are disabled.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rom the command line using the " -n" (no limit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nd line options are confusing to some people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them. To turn the sound off,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video card detection, your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se several options at the same time.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and no limits on practice the command lin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ot -s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Shooting Gallery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hooting Gallery is $15 (#12.95 in the U.K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'll receive by return mail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reminders removed, the complete (large!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brary for sound card users, and possibly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Shooting Gallery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 and printed manual plus the registere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shipping/handling with your order, or $4 f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for shipping outside North America. All prices ar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LIB.GXL   Sound effects library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XL     Sound effects library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Registration form for U.K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Runnable catalog of other Arcanum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TG32.ZIP"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hi-re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, EGA and Hercules graphics; mouse option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s in December 1988 "PCWorld" and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pute!"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a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 See review 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most of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Hercule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