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go Fighter by Panda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BM-PC at</w:t>
        <w:tab/>
        <w:t>or higher, or 100% compatible machines,</w:t>
        <w:tab/>
        <w:t>with at</w:t>
        <w:tab/>
        <w:t>least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memory. ( another 32K or more EMS/XMS memory</w:t>
        <w:tab/>
        <w:t>is required fo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background option VGA displa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 least one 1.2 mb floppy disk drive and</w:t>
        <w:tab/>
        <w:t>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pport for Keyboard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pport for Adlib, Sound Blaster Card, Mt-32,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und card ( optiona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564k of free Main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see the animated background least 32K of EMS/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 arrow</w:t>
        <w:tab/>
        <w:t>keys to</w:t>
        <w:tab/>
        <w:t>highlight the selected item and</w:t>
        <w:tab/>
        <w:t>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to 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need to change sound settings, run</w:t>
        <w:tab/>
        <w:t>CONFI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and use the arrow keys to change it. Notice, do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O Use For This Shareware" option. It is not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Run the game by typing SANGO and pressing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a brief demo you will see the main menu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choose INSTRUCTIONS. You will only becom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if you learn how to do the special mov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ior. This section contains all rule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ull story mode available</w:t>
        <w:tab/>
        <w:t>where you can play the rol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inese warriors and try to defeat</w:t>
        <w:tab/>
        <w:t>CAO CAO</w:t>
        <w:tab/>
        <w:t>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tern-Han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umber of</w:t>
        <w:tab/>
        <w:t>Chinese</w:t>
        <w:tab/>
        <w:t>warriors increases to twelve, using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t skills, compared to two warrior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ull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ve (5) unbelievable bonu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486 TO</w:t>
        <w:tab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program that</w:t>
        <w:tab/>
        <w:t>converts your 486SX (only) into</w:t>
        <w:tab/>
        <w:t>a real Pen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GAME WIZARD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st powerful GAME</w:t>
        <w:tab/>
        <w:t>CHEATING utility ever developed</w:t>
        <w:tab/>
        <w:t>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JET PACK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lore 100 levels of treacherous dungeons in search of precious g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ysticks supported. Fast full</w:t>
        <w:tab/>
        <w:t>screen arcade action with Sound</w:t>
        <w:tab/>
        <w:t>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 and 256 color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Quic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plete all-software PC speedup and customiz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ZanySoft Di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Dir is a program that</w:t>
        <w:tab/>
        <w:t>lists files in a given col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ull color manual</w:t>
        <w:tab/>
        <w:t>with stunn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tor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wilight</w:t>
        <w:tab/>
        <w:t>of the Eastern-Han Dynasty in ancient China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gn of the frail and incompetent emperor HAN-LING,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disarray. The government</w:t>
        <w:tab/>
        <w:t>was run</w:t>
        <w:tab/>
        <w:t>by a group of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chs, known as the so-called "Ten Attendants". Ha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ne finally threw the country into turmoil. The rebe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pread over the country. The rebels we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</w:t>
        <w:tab/>
        <w:t>Scarfs"</w:t>
        <w:tab/>
        <w:t>because</w:t>
        <w:tab/>
        <w:t>they covered their heads with yellow scarf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</w:t>
        <w:tab/>
        <w:t>full support of</w:t>
        <w:tab/>
        <w:t>the generals in</w:t>
        <w:tab/>
        <w:t>the military regions,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-LING entrusted them with more military power to p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rising. The Yellow Scarfs</w:t>
        <w:tab/>
        <w:t>were finally crushed, but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ral government which saw its authority threat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 turned warlords. One of these warlords, DONG ZHUO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xt of dislodging the Ten Attendants, marched into the capit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ANG</w:t>
        <w:tab/>
        <w:t>and then usurped the throne. Although DONG ZHUO</w:t>
        <w:tab/>
        <w:t>w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by other allied generals, the turmoil was far from over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ened Eastern-Han Dynasty no longer had authority over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every warlord was watching for</w:t>
        <w:tab/>
        <w:t>the opportunity</w:t>
        <w:tab/>
        <w:t>to take</w:t>
        <w:tab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dership. After ten years of suffering from numerous bat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arlords, the people in northern China finall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te when CAO CAO, a Machiavellian strategist, eliminat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 with his successes in the North, CAO CAO wanted to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hole of China</w:t>
        <w:tab/>
        <w:t>by eliminating the rest</w:t>
        <w:tab/>
        <w:t>of the warlords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. His first target was LIU BEI who, being a royal pr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-Han Dynasty, had a legitimate claim to the 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mall in force, LIU BEI was well entrenched in the cou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, and he knew how to preserve himself by ally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warlord, SUN QUAN. Together they engineered a seriou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 to the ambition of CAO CAO when they defeated his great arm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of</w:t>
        <w:tab/>
        <w:t>CHIBI.</w:t>
        <w:tab/>
        <w:t>Having suffered</w:t>
        <w:tab/>
        <w:t>a great</w:t>
        <w:tab/>
        <w:t xml:space="preserve">loss, CAO CAO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but to retreat to the north. Taking advantag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success, LIU BEI went further to occupy the region of SICH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consolidate his position in the country of JING. With the hel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five intrepid generals: GUAN YU, ZHANG FEI, ZHAO YUN, MA C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ANG ZHONG, he managed to build up</w:t>
        <w:tab/>
        <w:t>an army</w:t>
        <w:tab/>
        <w:t>strong enough to wr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with CAO CAO. With the aim of restoring the Eastern-Han Dyna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w sets off to the North to confront CAO CAO. But CAO CAO is by n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ans a</w:t>
        <w:tab/>
        <w:t xml:space="preserve">chicken. He also has many experienced generals like DIAN W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 XU and XIAHOU CHUN holding out in various fortresses. Will LIU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come all these obstacles on his way to the North? Will he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CAO CAO to restore the Eastern-Han Dynas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