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ANGO</w:t>
        <w:tab/>
        <w:t>FIGHTER</w:t>
        <w:tab/>
        <w:t>ORDER FORM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For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NOTICE! NOTICE! DEALERS OR RESELLERS</w:t>
        <w:tab/>
        <w:t>ARE TRULY WELCOME!</w:t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FOR MORE DETAILS, PLEASE CONTACT US!</w:t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VOICE: 816-429-2520</w:t>
        <w:tab/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   FAX:   816-429-2579</w:t>
        <w:tab/>
        <w:tab/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(please print)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 St./Prov. _________________ ZIP/Cod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</w:t>
        <w:tab/>
        <w:t>(if not</w:t>
        <w:tab/>
        <w:t>USA) ____________________ Phone/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:_________________</w:t>
        <w:tab/>
        <w:tab/>
        <w:tab/>
        <w:tab/>
        <w:t>Occupation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DISK SIZE:     5-1/4"</w:t>
        <w:tab/>
        <w:t xml:space="preserve">     -OR-      3-1/2"</w:t>
        <w:tab/>
        <w:tab/>
        <w:t xml:space="preserve">   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ANGO FIGHTER -- The best PC fighting game with unique story.    ($29.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  [ ] USA: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[ ] All other countries: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</w:t>
        <w:tab/>
        <w:t>payment: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FOREGIN CUSTOMER</w:t>
        <w:tab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rs Who Live</w:t>
        <w:tab/>
        <w:t>Outside</w:t>
        <w:tab/>
        <w:t>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MUST be in U.S. dollars and drawn against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hard time</w:t>
        <w:tab/>
        <w:t xml:space="preserve">getting a Money Order in U.S. doll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untry, please send us U.S. dollars in cash. Register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</w:t>
        <w:tab/>
        <w:t>EASY! If you have a valid Visa or MasterCard. Or if you</w:t>
        <w:tab/>
        <w:t>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 order are welcome. Just call Panda Entertainment at</w:t>
        <w:tab/>
        <w:t>1-816-429-252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3:00 am to 10:00 pm.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se have the following information ready when</w:t>
        <w:tab/>
        <w:t>calling</w:t>
        <w:tab/>
        <w:t>P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Where</w:t>
        <w:tab/>
        <w:t>the registered program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Your Visa or MasterCard # and</w:t>
        <w:tab/>
        <w:t>its expiration date if you pay it by VISA/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Your drive type, 5.25</w:t>
        <w:tab/>
        <w:t>inch or</w:t>
        <w:tab/>
        <w:t>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</w:t>
        <w:tab/>
        <w:t>also register with a CHECK or MONEY ORDER (processed faster).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  <w:tab/>
        <w:t>to PAI and send</w:t>
        <w:tab/>
        <w:t>them with this order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nda</w:t>
        <w:tab/>
        <w:t>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.O. Bo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rrensburg,MO 64093</w:t>
        <w:tab/>
        <w:t xml:space="preserve">      VOICE: 816-429-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A</w:t>
        <w:tab/>
        <w:tab/>
        <w:tab/>
        <w:t xml:space="preserve">      FAX  : 816-429-2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p to 3-5</w:t>
        <w:tab/>
        <w:t>working</w:t>
        <w:tab/>
        <w:t>days for delivery in USA.; 7-10</w:t>
        <w:tab/>
        <w:t>days for delive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</w:t>
        <w:tab/>
        <w:t>type: [</w:t>
        <w:tab/>
        <w:t>] Visa [ ] MasterCard [</w:t>
        <w:tab/>
        <w:t>] Check</w:t>
        <w:tab/>
        <w:t>[ ] Money Order</w:t>
        <w:tab/>
        <w:t>[ ] COD</w:t>
        <w:tab/>
        <w:t>[ ]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___/_____ (MM/YY)  Signatur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you think that the game is: [] Excellent [] Very Good [] Average [] Bel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game operation is: [] Very Simple [] Simple [] Acceptable [] Quite Difficult []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characters in the game are: [] Beautiful [] Quite Beautiful [] Acceptable [] Average [] Bel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game graphics are: [] Beautiful [] Quite Beautiful [] Acceptable [] Average [] Bel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music and sound effects are: [] Very Good [] Good [] Acceptable [] Average [] Below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How would you rate yourself as a player? [] Professional [] Advance [] Intermediate [] Be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 your opinion, what are the best and worst features of this g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featur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st feature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Where did you get Sango Fighter (Shareware Version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end  Compuserve  GEnie  AOL  Prodigy  Software Creations</w:t>
        <w:tab/>
        <w:t>EXEC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(NAME):____________________ Phone #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Distributor (NAME)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What</w:t>
        <w:tab/>
        <w:t>type of</w:t>
        <w:tab/>
        <w:t>games are you most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ame gave you a lasting impre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at other kinds of</w:t>
        <w:tab/>
        <w:t>software would you like</w:t>
        <w:tab/>
        <w:t>to see from Panda Entertainment</w:t>
        <w:tab/>
        <w:t>Tech. Co. Lt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What other activities or related products would you</w:t>
        <w:tab/>
        <w:t>expect "SANGO FIGHTER" to lau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rder</w:t>
        <w:tab/>
        <w:t>form with your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sburg,MO 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playing our cool shareware version of Sango Figh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are it</w:t>
        <w:tab/>
        <w:t>with your friends or your local</w:t>
        <w:tab/>
        <w:t>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