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Ŀ ������Ŀ ���Ŀ  �Ŀ �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</w:t>
      </w:r>
      <w:r>
        <w:rPr/>
        <w:t>Ŀ � � ��Ŀ � �   � � � � �Ŀ 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 � � ���� � � </w:t>
      </w:r>
      <w:r>
        <w:rPr/>
        <w:t>ÿ �� �  � � � 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� � ��</w:t>
      </w:r>
      <w:r>
        <w:rPr/>
        <w:t>Ŀ � � �� � �  � � � 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     � �  � � � � �   � �� ��� �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  ���  ��� ���  ����� �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����� ������� ���     ������  ��� ��� �����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 � � ��� � � ��� � � �     � �� �� � ��� � �� �� � �� 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 � � ��� � � � ��� � ����� � ��� � � ��� � �� �� � ��� 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�� ������� ������� ������� ������� 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������� ���     ������� �������  ���     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 ����� � ��� � � �     � ����� � ��� �  � �     �� �� � 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 ����� � ��� � � ����� � ����� � � ���  � ����� �� �� ����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 ��� ������� ������� �������  ������� �����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</w:t>
        <w:tab/>
        <w:t>of Panda's authorized worldwide</w:t>
        <w:tab/>
        <w:t>dealers, who carr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nda's games, including the</w:t>
        <w:tab/>
        <w:t>latest releases. Please</w:t>
        <w:tab/>
        <w:t>look through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uthorized Panda</w:t>
        <w:tab/>
        <w:t>dealers</w:t>
        <w:tab/>
        <w:t>in your</w:t>
        <w:tab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your</w:t>
        <w:tab/>
        <w:t>country</w:t>
        <w:tab/>
        <w:t>listed,</w:t>
        <w:tab/>
        <w:t>you may</w:t>
        <w:tab/>
        <w:t>still order from PANDA INC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by sending PANDA</w:t>
        <w:tab/>
        <w:t>payment</w:t>
        <w:tab/>
        <w:t>directly at PO BOX 484 WARRENSBUR, MO 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See the enclosed ORDER.FRM</w:t>
        <w:tab/>
        <w:t>file for more detai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Ŀ ��Ŀ ��Ŀ ���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Ŀ ���� ��Ĵ</w:t>
        <w:tab/>
        <w:t>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ab/>
        <w:t xml:space="preserve">  �  � 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WARE,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el Angel,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0 MADRID,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Call for</w:t>
        <w:tab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:</w:t>
        <w:tab/>
        <w:t>(91) 308 34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:</w:t>
        <w:tab/>
        <w:t>(91) 398 52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��Ŀ ��� � � �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</w:t>
      </w:r>
      <w:r>
        <w:rPr/>
        <w:t>Ĵ  �  � � � ��Ĵ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</w:t>
      </w:r>
      <w:r>
        <w:rPr/>
        <w:tab/>
        <w:t xml:space="preserve"> � ��� ����� �</w:t>
        <w:tab/>
        <w:t>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DA ENTERTAINMENT TECHNOLOGY CO.,LTD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,NO.1.LANE 32,SHAUNG CHE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EI,TAI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for</w:t>
        <w:tab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2) 593-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2) 592-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</w:t>
      </w:r>
      <w:r>
        <w:rPr/>
        <w:t>Ŀ ��Ŀ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</w:t>
      </w:r>
      <w:r>
        <w:rPr/>
        <w:t>Ĵ ���� ��Ĵ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</w:t>
      </w:r>
      <w:r>
        <w:rPr/>
        <w:tab/>
        <w:t>� �    � 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�</w:t>
      </w:r>
      <w:r>
        <w:rPr/>
        <w:t>Ŀ ��Ŀ ��Ŀ  � �  ��Ŀ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Ĵ �</w:t>
        <w:tab/>
        <w:t>� �  � � Ŀ  ��� �  � �  � � 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��� �  � ����  �</w:t>
      </w:r>
      <w:r>
        <w:rPr/>
        <w:tab/>
        <w:t>� ���� �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��</w:t>
      </w:r>
      <w:r>
        <w:rPr/>
        <w:t>Ŀ ��Ŀ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ab/>
        <w:t>� ���� �� 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��� � �  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Ŀ ��� ��Ŀ ��Ŀ ��Ŀ</w:t>
        <w:tab/>
        <w:t>��Ŀ ��Ŀ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Ŀ  �</w:t>
        <w:tab/>
        <w:t xml:space="preserve"> �  � �</w:t>
        <w:tab/>
        <w:t>Ŀ ��Ĵ</w:t>
        <w:tab/>
        <w:t>���� �</w:t>
        <w:tab/>
        <w:t>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  � ���� �  �</w:t>
      </w:r>
      <w:r>
        <w:rPr/>
        <w:tab/>
        <w:t>�    ���� 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following information to find current dealers in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DA ENTERTAINMENT TECHNOLOGY CO.,LTD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,NO.1.LANE 32,SHAUNG CHE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EI,TAI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886-2-593-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886-2-592-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�</w:t>
      </w:r>
      <w:r>
        <w:rPr/>
        <w:t>Ŀ ��� ���Ŀ ��Ŀ ��Ŀ</w:t>
        <w:tab/>
        <w:t>�Ŀ ���Ŀ ��Ŀ ���Ŀ ��Ŀ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</w:t>
      </w:r>
      <w:r>
        <w:rPr/>
        <w:tab/>
        <w:t>�  �</w:t>
        <w:tab/>
        <w:t>�   ��</w:t>
        <w:tab/>
        <w:t xml:space="preserve"> �  �</w:t>
        <w:tab/>
        <w:t>�Ŀ   �</w:t>
        <w:tab/>
        <w:t xml:space="preserve">  ��Ĵ</w:t>
        <w:tab/>
        <w:t xml:space="preserve"> �   ��</w:t>
        <w:tab/>
        <w:t xml:space="preserve">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ab/>
        <w:t>� ���</w:t>
        <w:tab/>
        <w:t>�   ���� ����  ����   �</w:t>
        <w:tab/>
        <w:t xml:space="preserve">  �  �</w:t>
        <w:tab/>
        <w:t xml:space="preserve"> �  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DA INC.US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SBURG, MO</w:t>
        <w:tab/>
        <w:t>64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29.99 (PLUS $5.00 shipping and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 : (816) 429-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(816) 429-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LP</w:t>
        <w:tab/>
        <w:t>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First Floor 8 wes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nbury, Oxon OX16 9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295-258-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295-254-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