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Violent Strategy Logic Games for the Whol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carry over 30 different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y 24 hour turnaround on all phone/fax and mail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ZiffNet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Lines: Voice/Message: 212.721.2361   Fax: 212.873.4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 &amp; II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Larry      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                     : Three Way Othello with twists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Boggle Logic Game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 Requires EGA/VGA &amp; Mouse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the clock as you rotate tunnels for the ant to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 and fast reflexes are required to keep the a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t Hill passageways. Gain extra points for bonus tu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s you try for the Top Ten High Scores. Keep your 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various strategies for really high scores. Warning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  Requires EGA/VGA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15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The registered version has 30 puzzle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I &amp; II      Requires EGA/VGA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es that started the now popular Ladder Man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6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R LARRY            Requires EGA/VGA                  Req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Lontrose is a part-time dock loader in his hometown of Long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mbitions to be promoted up the corporate ladder. By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ind-bending puzzle rooms, you can help Loader Larry fulfi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 Each room has objects like boxes, balloons, TNT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objects and avoiding others, he must reach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each room. Loader Larry is pure strategy and logic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  The registered version features 40 puzzles and all th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Requires EGA/VGA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 animate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game. Try to push and pull columns of cheese blocks to get your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end of the maze before your computer opponent. Mice M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features and written in funny animated EGA/VGA graphic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cting logic strategy game for the whole family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                   Requires EGA/VGA &amp; Mouse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 is a twist on the classic game of Othello. Instead of one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play against two! The grids also contain point values whic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core. Any Othello player will have to re-learn new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llenging and unique puzzle game. Packed with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fficulty levels, Numlo is a fun and challenging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amily to enjoy. The registered version allows for 3 human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Requires EGA/VGA &amp; Mouse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          Requires EGA/VGA &amp; Mouse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ace against the clock as you rotate web strands for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cross.  Quick thinking and fast reflexes are requir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crawling across his web. Gain extra points for bonus 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flies that get caught in the web as you try for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Spider Run is fun for the whole family an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pider Facts. This challenging game is a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opular hit game Ant Run. Warning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Requires EGA/VGA &amp; Hard Disk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a grid of 25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play, either with variable time limit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spelled. Wordle has its own dictionary of over 80,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s, and much more. The game will provide hours of entertai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