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CK MAN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Rock Man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35 mind-b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zzle rooms with the solutions to ALL!  As a new Member,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your complete catalogue with information o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$6.00 GAME PACK O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Rock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6.00  for the Soleau Software Eight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4.00 for the Registered versions of Loader L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lo Adventures III and Ladder Man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Only for those also registering Rock Man for $12.00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New York State Residents Add Appropri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ibank Account #: 46862503     Routing #: 0210000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