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gazine Presents 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ord Puzzles graphics game, new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ame Magazine Presents Word Puzzles, a graphical potpourr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games for players too smart or too bor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ot-em-up scene.  Includes 20 puzzles -- Cro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ograms, Double Crosses, Word Scrambles, and Quo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very nice graphics and an original musical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sound cards.  By MVP Software and Villa Cresp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Game Magazine Presents Word Puzz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 Soft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MVP Software production." 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may 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  Vendors are encourag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gazine Presents Word Puzzle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Game Magazine Present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plus 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d Puzzle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