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with BBS sysops in a joint effort that will help both of us. 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ite you to become a member of the MVPDN.  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then more callers means more money.  If you run a free BBS, t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means that more people are finding what they wa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 the MVPDN will increase 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-related shareware directly from MVP Software,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other boards or from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chose Sand St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p Pick for September 1992.  PsL News chose both Robomaze II and Rob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as the top new arcade games of 1991, tied with several Apoge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cob 3D, our award-winning flight sim, was nominated in two catego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Industry Awards, received an Editor's Choice i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Several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also been chosen as cover disks by European computer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versions of our games (often identical to the shareware 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many as 50,000 copies in less tha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now have over 20 talented developmen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94 we will release our first shareware educational game, the Sea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Designed by a teacher, it combines education, outstanding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for early learners like never before in shareware.  Bloody April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generation 256-color air combat game has features not fou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flight sims.  And in 1994 MVP will release several Window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!  These are just some of the reasons to join the MVPD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with us.  It's easy to join the MVP Distribution Network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 Softwa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ve to have them all, but since we mail all new releases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to each sysop, the cost is prohibitive.  So to qualify,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online 24 hours a day.  I'm sorry, but we can't support par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 616-456-5342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in the MVP file section.  These are the files you shoul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board in the MVP section.  Then call Dave Snyder at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voice) so we can add you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best if you use a high-speed modem to download th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you a long time at 2400 bau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section on your system called MVP SOFTWAR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ost the MVP log-on message on your board to let your users know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We will notify you of future releases and updates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 STAR and AS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