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 of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 permit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VP Software by purchasing the Games Magazine Presents Wor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ersion.  Please see the GAMES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hobby, user or computer interest group to its memb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BBS.  Non-commercial distribution is permitt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provided the program is NOT 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on a CD-ROM, YOU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in a retail environme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 inclu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ail, catalog, trade show, or flea market.  Distribution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permitted under the terms below.  For any other form of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TACT MVP SOFTWAR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distributed by us under the Trademark "GAMES MAGAZIN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UZZLES", and as it may be upgraded or otherwise modified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Except to the extent expressly licensed by the 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, they have and reserve the exclusive copyright and other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and interest to copy and distribute the Program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"GAMES MAGAZINE PRESENTS WORD PUZZLES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ICENSE: You are licensed commercially to distribute this program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[1]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ry to sell only the most current version of it, [3] mak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ly from master copies received from us using high qualit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, and [5] distribute all of its files together in compresse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released by us, except that you may add simpl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so long as they do not interfere with or degrad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or any 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INGS YOU GET: We will provide to you on request [1]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mportant features which you may include in catalogs or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scriptions of its hardware 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OME THINGS YOU DON'T GET: Your right to distribute under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and 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mit others to copy or distribute the program without our con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or [2] distribute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RE MADE AS TO IT OR ANY MEDIUM IT MAY BE ON.  WE WILL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FOR INDIRECT, CONSEQUENTIAL, PUNITIVE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nce we would be irreparably damaged if Sections A. or B.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reached, we will be entitled without bond, other security or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to appropriate equitable remedies with respect to such breach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hold us, our partners, contractors, employees and agents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mage, loss and expense arising directly or indirectly from your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issions in copying, distributing or adding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th respect to every matter arising under this License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jurisdiction and venue of the state and federal courts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chig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