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the Pickle Wars trilogy.  Please see the P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PICKLE WARS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PICKLE 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