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V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 Dallas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 Rapids, MI 49507-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6) 245-8376  (voice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6) 245-3204 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74777,1116 or GO MVP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 OnLine MVP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STAR A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person: David Sny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ng Arthur's K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-line description: King Arthur's KORT, a graphical war game by MV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King Arthur's K.O.R.T. by MVP Software.  Great new Medieval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ame in which you play Sir Lancelot and must unite Great Bri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conquering opposing knights.  256-color VGA graphics,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me music, digitized sound effects and voices!  Who says va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chivalry are dead?  Prepare for battle and the return of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thur!  Req VGA, mouse.  Supports most sound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vendors: Please include King Arthur's KORT in your printed an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areware catalogs.  For best sales results us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bove descriptions.  In addition, all MVP product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UST include the words "by MVP Software" or "an MV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duction."  This encourages repeat sales, which is go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th of us.  The only exception to this is if the catalog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separate MVP Software section.  Vendors are encoura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act MVP Software directly to get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roduct and to be added to our mailing list for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ilings of updates &amp;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ckware vendors and CD-ROM publishers: Please read our rackware and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istribution policy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ng Arthur's KORT may be distributed via BBSs, shareware printed or on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s, and at swap meets, flea markets or computer shows.  For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of shareware distribution please contact Dave Snyder at MVP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permission.  See LICENSE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CKWARE VENDORS AND CD-ROM PUBLISHERS AND RESEL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P Software has a policy on shareware rack vending and CD-ROM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ich all CD-ROM publishers and vendors selling our shareware in a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MUST adhere.  No MVP Software shareware product may be sol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acks in any retail location or on any CD-ROM without pri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 from MVP Software.  This policy affects King Arthur's KORT, plu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VP products.  Thanks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VP shareware products may be sold via catalogs, mail order,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, flea markets, computer clubs, and any other method th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 sales in retail locations or on CD-R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 to distribute MVP Software shareware products on a CD-ROM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tail setting will be handled on a case by case basis.  Publish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 MUST contact MVP Software for written authorizat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King Arthur's KORT on a CD-ROM or selling it in a retail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just to be clear: the above requirements do NOT apply to catalog sal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