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King Arthur's KORT Delux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KING ARTHUR'S KORT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KING ARTHUR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