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363,15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Jack Flash arcade/action game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larious parallax-scroll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Jack Flash by MVP Software. Jump into the action with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is Succ-O-Matic as you try to stop Evil Eddi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tardly "things" from destroying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ax-scrolling, side-splitting humor.  More zes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press release.  More action than a Stallone f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uter too!  Relive the good old days when mad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tened mankind and games were fun!  Req 386, 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mos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Jack Flash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descriptions.  In addition, all MVP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s MUST include the words "by MVP Software" 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 production."  This encourages repea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good for both of us. 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f the catalog has a separate MVP Software se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may charge a fee of more than $8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tact MVP Software directly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duct and to be added to ou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Jack Flash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ickle Wars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