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rgo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e unregistered versions of the Argo Checkers game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 a trial basis for their approval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keep and use this software as intended, the user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Software Creations, as described on the ending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for this software, Argo Games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508) 368-865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