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copyrighted 1994 Virgin Interactive Entertainment,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This program is licensed to you only upon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listed below.  IF YOU DO NOT ACCEPT SUCH TERMS AND CONDI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RASE ALL COPIES OF THIS PROGRAM AND ALL ASSOCIATED FILES FRO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THER STORAG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program free for 30 days after your initial receip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fter which time you are required to either purchase 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or to erase this program and all associated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/or other storage media.  To purchase the ful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should contact MVP Software, Inc., at 1035 Dallas SE,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s, Michigan 49507, (616) 245-8376.  In no event may you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use on a network, use this program on more than one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t the same time, modify, disassemble, decompil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this program, rent or lease this program, except that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backup purposes in anticipation that the original cop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orrupted.  In no event shall you remove or alter any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r other notice included with this program or the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encouraged to give copies of this shareware program onl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s long as no program or associated files are modifi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IS MADE WITH RESPECT TO THIS PROGRAM OR ANY MEDIA O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DELIVERED.  NO REPRESENTATION OR CLAIM OF ANY NATUR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SHALL BE BINDING UPON VIRGIN INTERACTIVE ENTERTAINMENT, INC.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.  IN NO EVENT SHALL VIRGIN INTERACTIVE ENTERTAINMENT, INC.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, INCIDENTAL, CONSEQUENTIAL OR OTHER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, USE OR DISTRIBUTION OF THIS PROGRAM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PROPERTY AND, TO THE EXTENT PERMITTED BY LAW, PERSONAL INJUR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IRGIN INTERACTIVE ENTERTAINMENT, INC. KNEW OR SHOULD HAVE KNOW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