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pp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 Accursed T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for exclusive distribution by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214-271-2137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home BBS (Software Creations BBS: 508-365-2359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sale 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Boppin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Bopp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psw    exe       635,091 12-10-94 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p-help exe        17,645 12-10-94 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s  exe         9,194 11-01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      5,766 11-01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4 files in this list (catalog.exe, order.f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s.exe, and swcbbs.exe) are periodically updated, and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may be substituted for the versions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