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r name and address to our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getting through to Ryan's Bar, download the MVP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VP file section on Exec-PC by calling (414) 789-4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 re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STAR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