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[ FILE LIST ]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AstroFire as the compressed file ASTRO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    ZIP       342,345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-compressed, AstroFire should compris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IT  BAT           125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CFG           125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FG           125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DAT         1,436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    404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   DOC         9,548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  DOC         1,873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   DOC         1,542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    2,439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UK  DOC         2,048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US  DOC         2,350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        684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   3,315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   EXE       101,856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   EXE        16,010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PAL         2,056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0 PAL         2,595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PAL         2,619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PAL         2,591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PAL         2,824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   PCS             2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     PCS           122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     PCS           102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     PCS            32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     PCS            12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     PCS            16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PCS            12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  PCS           122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PCS            22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     PCS            12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   PCS            22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     SBS         6,157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     SBS         4,867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     SBS         3,283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     SBS         2,373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     SBS         3,553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SBS        19,817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   SBS        17,776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  SBS        10,141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   SHP       152,102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0 SHP        31,447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SHP        71,680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SHP        82,096 24/05/94  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file(s)        562,33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E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