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[ ORDERING VIA COMPUSERVE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pisode 1, INTO THE STORM, is available as Shareware. Register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wo more episodes, WHIRLPOOL OF DEATH and HEART OF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different background graphics and enemy craft, giving a massiv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high-speed arcad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AstroFire is $29.95 (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packing and postage costs to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ONLY be supplied on a 720K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and a CompuServe account, the fastest and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troFire is on-line through the GO SWREG service.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instructions (the Registration ID for AstroFire is 255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gistered AstroFire, the registration fee will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Serve account. CompuServe will inform me of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ship your order as soon as possible, but please allow up t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r delivery in case of delays in the international post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 on-line registration procedure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hareware Administrator by selecting the "Provide Feed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e main SWRE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your order, or if you require produ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chnical support, send a message to myself, Owen Thomas. My 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100334,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E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