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                  �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  �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��   �����   �����  ����   �� ���   ����  �� ���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��  ��   �� ��   ��  ��     ��� ��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��  ������� ��       ��     ��  ��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  ��      ��       ��     ��   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  ��  ��      ��       ��     ��   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��   �� ��   ��  �� ��  ��    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   �����    ���  �����    ����   ��  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</w:t>
      </w:r>
      <w:r>
        <w:rPr/>
        <w:t>Version 1.2   � by SimoneSystems Software �  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              ���������������������������</w:t>
      </w:r>
      <w:r>
        <w:rPr/>
        <w:t>ͼ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 ��  ��� �� �� ���   ����  ��  ��  ����  ����   ���   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��  ��  ��   ��� ��     �� ��  ��   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  ��  ��   ��  ��  ����� ��  ��  ���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��   �����   ��     ��  �� ��  �� ��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��      ��   ��     ��  �� ��  �� ��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��  ��  ��   ��     ��  ��  ����  ��  ��  ��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�    ����   ����     ��� ��  ��    ��� ��  ���  ����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-1994 by Frank L.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SimoneSystems "ELECTRONIC AGGRAVATION"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 This classic board game comes to life in this computerized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 friend, or play against one or several computer players!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players (either human or computer) race to beat their oppon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se to their home safe position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GGRAVATION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 easy to use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high resolution (640 X 480 X 16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line help with complete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ting game animation, sound, and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ve setting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ave game and restore gam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in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*)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GGRAVATION runs on an IBM PC or compatible (XT, AT, 286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 etc.) running DOS 2.0 or higher, with VGA high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x 480 x 16), and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ELECTRONIC AGGRA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ILE_ID.DIZ  Electronic Aggrava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GGR.DOC     instruction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GGR.REG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GGR.EXE     the executable program.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GGR.FNT    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GGR.SH1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GGR.SH2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GGR.SH3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above files are in the current director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by typing AGGR.  Complete game instru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game by pressing the Help button, or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vis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it possible to drag the Exit Game panel anywhere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wrote the Help routine to optimize the code, reduc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about 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ontinue Game feature.  When a player wins the game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remaining players, they can continue to play to see who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i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GGRAVATION is distributed as Shareware.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you buy it, but if you continue to use the game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1 days, you are expected to register.  When you regis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ELECTRONIC AGGRAVATION on diskette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all new versions of ELECTRONIC AGGRAVATION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you to save the game settings, and enables the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game features.  You also receive technical support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ON via U.S. Mail at the address listed below, or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 71461,17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ow and receive a Registration Bonus Certificate! Thi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a 50% discount on the "JCSM Shareware Collection" tm CD-ROM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ontains hundreds of the most popular Sharewar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registration form, select the PRINT REGISTRATION FOR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al exit game screen, or copy the file AGGR.REG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AGGR.REG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der registration $1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pgrade from prior version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 to include your registration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registration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(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imoneSystem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3096 Dell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ermitage, TN   370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eSystems Software accepts the following methods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.S. Dollars Cash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VISA or MasterCard (Include your name as it appears on th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, expiration date, effective date, and your sign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in Jap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registration in Japan, contact P. &amp; A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0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0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ftyServe: PAF0246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copy and distribute this softwa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stributing this software, it must be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ontain all of the files listed in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e name of the archive file contain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GGR12.ZIP (where 12 is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or written consent from SimoneSystems Software must be obtai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r charge is made for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shall not be included with other programs, good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prior written consent from SimoneSyst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old "as is", without any warranty as to performa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 of the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GGRAVATION was written on a 386 with Paradise VGA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and was enhanced with special customized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FONTS package from Milestone Programming, Arcat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lux Aggravation Copyright (C) 1977 Leisure Dynam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y problems with ELECTRONIC AGGRAVATION, or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, contact 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imoneSystem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3096 Dell 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ermitage, TN  3707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me E-mail on Compuserve.  My CSID is 71461,17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test Relea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SimoneSystems Software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 xml:space="preserve">͸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ftware Creations BBS  "Home of the Authors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Sysop: Dan Lint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200/2400 V.42/MNP5           � (508) 365-23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00-16.8k HST US Robotics    � (508) 368-413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00-14.4k V.32/V.32bis Hayes � (508) 368-70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