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���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 ��                   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  �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 ������   �� ���� ����   ���   �� ����    �����    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��    ��   ��   ��   ��    ���  ��       ��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   ��    ��   ��   ��   ��    ��   �� 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��    ��   ��   ��   ��    ��       ��   ��    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��    ��   ��   ��   ��    ��       ��   ��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   ��    ��   ��   ��   ��    ��       ��   ��  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 ���� ��   ��   ��   ��  ����  ����       ���� ��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                    ���������������������������</w:t>
      </w:r>
      <w:r>
        <w:rPr/>
        <w:t>ͻ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�       </w:t>
      </w:r>
      <w:r>
        <w:rPr/>
        <w:t>Version 2.3a for DOS     � by SimoneSystems Software 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���������������������������</w:t>
      </w:r>
      <w:r>
        <w:rPr/>
        <w:t>ͼ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�����   �� ���� ����   �� ���� ����    �����    �� 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��   ��   ��   ��   ��   ��   ��       ��    ��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��   ��   ��   ��   ��   ��   ��   ������    ��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��   ��   ��   ��   ��   ��   ��  ��   ��    ��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��   ��   ��   ��   ��   ��   ��  ��   ��    ��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   ��   ��   ��   ��   ��   ��   ��  ��   ��    ��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�����    ��   ��   ��   ��   ��   ��   ���� ��   ��   ��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1994 by Frank L. Si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SimoneSystems Software's Admirals Command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) version 2.3a, the classic game of Battleships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s Command provides an easy to use mouse interface, and VG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.  The twist?  Admirals Command adds anothe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o the game with these special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es!               With mines, you can get a head star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pponent by exposing part of his nav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ring a shot.  You can also help guar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lands!             The virtually unlimited combination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youts make each gam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merge Submarine!  Just when the enemy starts aiming at your s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 the order to dive!  Submerge your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depth even the computer can't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Spy Ship!       Secretly move your spy ship to a new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e game has already started!  Bu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 for those enemy 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esweeping!        Use your minesweeper to locate and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emy 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rals Command also includes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lors.         You can change any or all of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use.           You control the mouse spe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Configuration.  Admirals Command will automatically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option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High Scores.   The high scores can be res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Configuration option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Shareware version does include BONUS games!  These BON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ry any or all of the playing options!  Every time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, Admirals Command will determine if it is a BONUS game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the game options you wish!  Then, when you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dmirals Command will remember your sel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s Command is also available for the Microsoft Window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ݳ</w:t>
      </w:r>
      <w:r>
        <w:rPr/>
        <w:t xml:space="preserve"> </w:t>
      </w:r>
      <w:r>
        <w:rPr/>
        <w:t>The International Admirals Hall of Fam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mark in the International Admirals Hall of Fame!  See how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fares against Admirals Command Admirals from around the worl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s Hall of Fame lists the top 15 Admirals and their scores. 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shot and submit an entry form with your high score to the Admirals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me.  The list will be updated periodically, and posted on mos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in the file "ADMHOFmm.ZIP".  The ability to view the Admirals H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, and print an entry form are both available from within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option is available for registered us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mirals Command runs on an IBM PC or compatible (XT, AT, 286, 386, 4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running DOS 2.0 or higher, with VGA high resolution graphics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 x 16), and requires a mouse.  Note: if the mouse cursor is not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ame menus or when firing, this indicates an out of date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efore VGA became a standard.  The solution is to simply get a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from the manufacturer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Admiral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ILE_ID.DIZ   Admirals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DCMD.DOC     instructions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DCMD.REG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CMD.EXE     the executable program. (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DCMD.FNT     charac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DCMD.IMG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ADCMD.SH1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DCMD.SH2     graphics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above files are in the current directory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by typing ADCMD.  There is one command line switch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efaults to sound on, but you can override the defaul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D q.  Of course, the sound can be controll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sink my navy in the fewest number of 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ink yours.  The game board is divided in two se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navy on the left, I will place mine on the right.  Of cour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ll be hidden until you hit them.  Each navy consists of 8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creen prompts you for your name.  Type your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presented with the game board.  As you move your mouse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round the board.  Press the RIGHT MOUSE BUTTON to rotat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to lock the ship in place, and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You cannot place ships on islands, and they cannot overla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ship where I have a layed a mine, that portion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and reveal to me the ships location.  If mineswee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 box will appear around the mine sweeper showing the area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. As soon as you place the mine sweeper, it will begin to sweep fo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destroying all that it finds.  After you place your ships,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your mines. If you place a mine where I have hidden a ship,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hip will explode and reveal to you the ship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ways have the first turn.  Move your gun sit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Fire with the LEFT mouse button.  You start with one shot.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you sink, you will receive an extra shot.  If you hit a mine,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shot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BMERGE SUBMARINE is active, it will show up as an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you want to submerge your submarine, select Submerge Submar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efore shooting.  This option takes the place of one tur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will stay submerged while the computer takes its next tur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-surfaces.  If MOVE SPY SHIP is active, it will show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on the Main Menu.  When you want to move your spy ship, selec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Ship on the Main Menu before shooting.  This option also tak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urn.  To bring up the Main Menu, press the RIGHT MOUSE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mirals Command will keep the top 20 scores in a file named ADCMD.SC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s are based on the lowest number of shots, highest number of h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shots left.  The scores can be rese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ro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lway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Escape ke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     Main Menu.  When you are placing your 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MOUSE BUTTON rotates your shi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nging up the Main Menu.  Use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al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vis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d BATTLESHIP to Admirals Command after learning of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for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ustomers requested the capability to change the screen col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e Edit Colors option to the Main Menu.  You can set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available colors to any color you desire.  The game always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ame colors, so you can easily set any or all of the colo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hanced the drawing routines when firing to make the mouse moveme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added a little tune that plays when you make a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Yes/No buttons for Exit Game and Reset Score menu op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tup option to Main Menu to set mouse sensitivity. 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the ADCMD.CFG file.  I also added a new customize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worked the timing routine in minesweeping to make it mo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size of the program by taking advantage of new features in G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nd optimizing mo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the effort (see Version 1.2 below), I added thre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slands!  When islands are selected, islands are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laying board occupying the same number of spac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The combinations are virtually endless, making each gam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ubmerge Submarine!  Now you can submerge your submarine to h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escape his deadly torp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ove Spy Ship!  After the game has started (and you'v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tern the enemy is using!), you can move your spy ship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hanced minesweeping by adding a box surrounding the minesweep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about to be sw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nd instructional messages have been added to make the gam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messages appear in the cent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 playing features (Islands, MineSweeping, Submerge Subma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Spy Ship), have been made optional to preserve the original Admi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to allow different combinations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ption to Reset High Scores was added to the Main Menu. It clea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scores, which are kept in ADCMD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hanged the function of the RIGHT MOUSE BUTTON when you a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to rotate the ships.  This makes it possible to play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here your last shot was not subtracted from shots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 continuing effort to make Admirals Command unique, interes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un, a new feature has been added: Mine sweeping!  Now, when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ne sweeper on the playing grid, it will sweep the immediate ar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mines!  If it locates a mine, it will automatically deto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mproved some of the graphics displays making it easier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ts and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as found where the mouse cursor is not visible aft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.  The problem is caused by an out of dat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s Command uses the 640 x 480 VGA graphics mode.  Mouse driv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before VGA became a standard don't handle thes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 correctly.  The solution is to simply get a new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the manufacturer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suggested that when you place your ships, the next ship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ar in the upper left area of the playing grid. 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 to have to pick up your mouse and move it!  I changed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ext ship appear where your mouse pointer is.  This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ixed a minor problem where unwanted images appeared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ame if you won, made a high score, and the mouse was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started optimizing several routines, reducing the program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for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 fo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mirals Command is distributed as Shareware.  This allows you to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buy it, but if you continue to use the game after the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1 days, you are expected to register.  When you register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Admirals Command on diskette, and receive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ew versions of Admirals Command.  The registered vers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d save any or all of the playing options for ALL games.  Ev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ONUS game!  You also receive technical support for Admirals Comman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at the address listed below, or on Compuserve - CSID 71461,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ow and receive a Registration Bonus Certificate! Thi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a 50% discount on the "JCSM Shareware Collection" tm CD-ROM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ontains hundreds of the most popular Sharewar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registration form, select the PRINT REGISTRATION FOR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l exit game screen, or copy the file ADCMD.REG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ADCMD.REG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der registration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pgrade from prior version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member to include your registrat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registration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(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imoneSystem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3096 Dell Driv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Hermitage, TN   3707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eSystems Software accepts the following methods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hecks in U.S. Dollar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.S. Dollars Cash (please send Certifie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VISA or MasterCard (Include your name as it appears on th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, expiration date, effective date, and your sign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rals Command is also available for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complete with a Windows installation program, and a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registration fee for the Windows version is $20.00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and $10.00 for current SimoneSystem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-line with Compuserve!  Type GO SWREG and search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(#1859) for the DOS version, or ID (#1857) for the Windows ver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your Admirals Command diskette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in Jap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registration in Japan, contact P. &amp; A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ftyServe: PAF0246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trib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copy and distribute this softwar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stributing this software, it must be in it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nd contain all of the files listed in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e name of the archive file contain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CMD23.ZIP (where 23 is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or written consent from SimoneSystems Software must be obtain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r charge is made for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software shall not be included with other programs, goods,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prior written consent from SimoneSyst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of Warran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software environments into which this program may be us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e entire risk of using the program.  Any liability of the 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ls Command was written on a 386 with Paradise VGA i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4.5 and was enhanced with special customized character fo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FONTS package from Milestone Programming, Arcata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with Admirals Command,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, contact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SimoneSystems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3096 Dell Driv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ermitage, TN  3707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me E-mail on Compuserve.  My CSID is 71461,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st Relea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SimoneSystems Software release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 xml:space="preserve">͸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ftware Creations BBS  "Home of the Authors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Sysop: Dan Lint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00/2400 V.42/MNP5           � (508) 365-23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6.8k HST US Robotics    � (508) 368-41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00-14.4k V.32/V.32bis Hayes � (508) 368-70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