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r�����b�������F���K���|���X�̃}�b�v�i���̂Q�j�i�R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B���N�g���ɂ́A�ȉ��̂S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250000.CTY     �l��25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500000.CTY�@�@ �l��5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OTHING.CTY     �l��     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MEGALO_B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Ȏ�i��g��Ă��</w:t>
      </w:r>
      <w:r>
        <w:rPr/>
        <w:t>ׂ</w:t>
      </w:r>
      <w:r>
        <w:rPr/>
        <w:t>Ă̕����𕽒n�ɂ��A���̏</w:t>
      </w:r>
      <w:r>
        <w:rPr/>
        <w:t>㏉��</w:t>
      </w:r>
      <w:r>
        <w:rPr/>
        <w:t>\�Z��50000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uNOTHING.CTY�v�Ƃ����}�b�v��g�p���č����A�T�O���l�s�s�i���K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j�̃}�b�v�ł��B�Q�l�</w:t>
      </w:r>
      <w:r>
        <w:rPr>
          <w:rtl w:val="true"/>
        </w:rPr>
        <w:t>܂</w:t>
      </w:r>
      <w:r>
        <w:rPr/>
        <w:t>łɁA�Q�T���l�̎��_�̃Z�[�u�f�[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ʏ�̃}�b�v�ł͂ǂ����Ă��K���|���X����Ȃ��Ƃ��Y�</w:t>
      </w:r>
      <w:r>
        <w:rPr/>
        <w:t>݂̕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�́uNOTHING.CTY�v�ōĒ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uNOTHING.CTY�v �́A�u�����̐����U�U�U�v���iNIFTY-Serve ID:MHE01057�j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</w:t>
      </w:r>
      <w:r>
        <w:rPr/>
        <w:t>쐬���ꂽ��̂</w:t>
      </w:r>
      <w:r>
        <w:rPr/>
        <w:t>ł��B����́A��ʂɍ�҂̗���𓾂Ď��̃f�B���N�g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^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Ċ��ӂ̈ӂ�\���</w:t>
      </w:r>
      <w:r>
        <w:rPr>
          <w:rtl w:val="true"/>
        </w:rPr>
        <w:t>܂</w:t>
      </w:r>
      <w:r>
        <w:rPr/>
        <w:t>��</w:t>
      </w:r>
      <w:r>
        <w:rPr/>
        <w:t>B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�����̃}�b�v�f�[�^��Q�Ƃ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�\�t�g�E�F�A�R���N�V�����C�O�ҁk�U�l�r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F�x�m�ʁ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�ʕt�^�F���Z�i���</w:t>
      </w:r>
      <w:r>
        <w:rPr>
          <w:rtl w:val="true"/>
        </w:rPr>
        <w:t>ߗ</w:t>
      </w:r>
      <w:r>
        <w:rPr/>
        <w:t>��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NOTHING.CTY�v�ɂ͐��΁E�C���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Ȃ����Ƃ����Ɩ��</w:t>
      </w:r>
      <w:r>
        <w:rPr>
          <w:rtl w:val="true"/>
        </w:rPr>
        <w:t>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��</w:t>
      </w:r>
      <w:r>
        <w:rPr/>
        <w:t>ꂩ�琅��𖄂</w:t>
      </w:r>
      <w:r>
        <w:rPr>
          <w:rtl w:val="true"/>
        </w:rPr>
        <w:t>ߗ</w:t>
      </w:r>
      <w:r>
        <w:rPr/>
        <w:t>��</w:t>
      </w:r>
      <w:r>
        <w:rPr/>
        <w:t>Ă��@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</w:t>
      </w:r>
      <w:r>
        <w:rPr>
          <w:rtl w:val="true"/>
        </w:rPr>
        <w:t>܂</w:t>
      </w:r>
      <w:r>
        <w:rPr/>
        <w:t>��</w:t>
      </w:r>
      <w:r>
        <w:rPr/>
        <w:t>A����ɓS���̃g���l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ɁA��ʗ\�Z��O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ƁA�S���̃g���l���̕��������čr��n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</w:t>
      </w:r>
      <w:r>
        <w:rPr>
          <w:rtl w:val="true"/>
        </w:rPr>
        <w:t>ߗ</w:t>
      </w:r>
      <w:r>
        <w:rPr/>
        <w:t>��</w:t>
      </w:r>
      <w:r>
        <w:rPr/>
        <w:t>Đ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Ō�ɁA���</w:t>
      </w:r>
      <w:r>
        <w:rPr>
          <w:rtl w:val="true"/>
        </w:rPr>
        <w:t>ߗ</w:t>
      </w:r>
      <w:r>
        <w:rPr/>
        <w:t>��</w:t>
      </w:r>
      <w:r>
        <w:rPr/>
        <w:t>ĕ����</w:t>
      </w:r>
      <w:r>
        <w:rPr>
          <w:rtl w:val="true"/>
        </w:rPr>
        <w:t>𐮒</w:t>
      </w:r>
      <w:r>
        <w:rPr/>
        <w:t>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</w:t>
      </w:r>
      <w:r>
        <w:rPr>
          <w:rtl w:val="true"/>
        </w:rPr>
        <w:t>ߗ</w:t>
      </w:r>
      <w:r>
        <w:rPr/>
        <w:t>��</w:t>
      </w:r>
      <w:r>
        <w:rPr/>
        <w:t>Ċ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ʗ\�Z��O�ɂ���ƁA�n�</w:t>
      </w:r>
      <w:r>
        <w:rPr/>
        <w:t>㕔���̓��</w:t>
      </w:r>
      <w:r>
        <w:rPr/>
        <w:t>H��S������Ă�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�����ƒ����̂�̂��łтĂ��</w:t>
      </w:r>
      <w:r>
        <w:rPr>
          <w:rtl w:val="true"/>
        </w:rPr>
        <w:t>܂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̗��Z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</w:t>
      </w:r>
      <w:r>
        <w:rPr>
          <w:rtl w:val="true"/>
        </w:rPr>
        <w:t>ۂ</w:t>
      </w:r>
      <w:r>
        <w:rPr/>
        <w:t>ɂ́A���̂</w:t>
      </w:r>
      <w:r>
        <w:rPr/>
        <w:t>悤�</w:t>
      </w:r>
      <w:r>
        <w:rPr/>
        <w:t>ȏ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\�N�Ԃɂ</w:t>
      </w:r>
      <w:r>
        <w:rPr/>
        <w:t>킽��</w:t>
      </w:r>
      <w:r>
        <w:rPr/>
        <w:t>āA���H��S���̉�</w:t>
      </w:r>
      <w:r>
        <w:rPr/>
        <w:t>ꂽ�</w:t>
      </w:r>
      <w:r>
        <w:rPr/>
        <w:t>ӏ�����ɏC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/>
        <w:t>邭�炢���</w:t>
      </w:r>
      <w:r>
        <w:rPr/>
        <w:t>z�̒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d��̉��ɂ��</w:t>
      </w:r>
      <w:r>
        <w:rPr/>
        <w:t>铹�</w:t>
      </w:r>
      <w:r>
        <w:rPr/>
        <w:t>H��S���͐�΂ɉ��Ȃ��̂ŁA�����̓��H�ƓS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</w:t>
      </w:r>
      <w:r>
        <w:rPr/>
        <w:t>킹�</w:t>
      </w:r>
      <w:r>
        <w:rPr/>
        <w:t>Ă����B�i���̏</w:t>
      </w:r>
      <w:r>
        <w:rPr/>
        <w:t>ꍇ�</w:t>
      </w:r>
      <w:r>
        <w:rPr/>
        <w:t>A���d���X�������Ȃ�̂Ŕ��d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v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ɂ��đS�Ă̐���𖄂</w:t>
      </w:r>
      <w:r>
        <w:rPr>
          <w:rtl w:val="true"/>
        </w:rPr>
        <w:t>ߗ</w:t>
      </w:r>
      <w:r>
        <w:rPr/>
        <w:t>��</w:t>
      </w:r>
      <w:r>
        <w:rPr/>
        <w:t>Ă����ƂŁA�n�k���̍ЊQ�𔭐����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̌�������j�󂵂Đ��n������̂��uNOTHING.CTY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/>
        <w:t>쎞�</w:t>
      </w:r>
      <w:r>
        <w:rPr/>
        <w:t>ԂɊ</w:t>
      </w:r>
      <w:r>
        <w:rPr>
          <w:rtl w:val="true"/>
        </w:rPr>
        <w:t>ۈ</w:t>
      </w:r>
      <w:r>
        <w:rPr/>
        <w:t>����������</w:t>
      </w:r>
      <w:r>
        <w:rPr/>
        <w:t>ł��E�E�E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