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r�����b�������F���K���|���X�̃}�b�v�i�T���g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ed by �r�h�l(NIFTY-Serve ID:MHC002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f�B���N�g���ɂ́A�ȉ��̂U�̃t�@�C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A100000.CTY     �l��100000�l�̎��_�̃}�b�v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A200000.CTY     �l��200000�l�̎��_�̃}�b�v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A300000.CTY     �l��300000�l�̎��_�̃}�b�v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A400000.CTY     �l��400000�l�̎��_�̃}�b�v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A500000.CTY�@�@ �l��500000�l�̎��_�̃}�b�v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MEGALO_A.DOC  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C�ӂ̒n�`��J�����Ă����A�T�O���l�s�s�i���K���|���X�j���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ߒ</w:t>
      </w:r>
      <w:r>
        <w:rPr/>
        <w:t>��</w:t>
      </w:r>
      <w:r>
        <w:rPr/>
        <w:t>P�O���l���ƂɃZ�[�u������̂ł��B�T�O���l�s�s���</w:t>
      </w:r>
      <w:r>
        <w:rPr/>
        <w:t>鎞�̎</w:t>
      </w:r>
      <w:r>
        <w:rPr/>
        <w:t>Q�l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ӁF�����̃}�b�v�f�[�^��Q�Ƃ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FM�s�n�v�m�r�\�t�g�E�F�A�R���N�V�����C�O�ҁk�U�l�r���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F�x�m�ʁ@�W�����i�F�W�W�O�O�~�i�ŕʁ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�ʕt�^�F�k�T�O���l�ւ̓�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j�n�`�I��F�ŏ�����T�O���l�s�s������Œn�`��I�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��I��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1).���n�̊������Ȃ�</w:t>
      </w:r>
      <w:r>
        <w:rPr/>
        <w:t>ׂ��</w:t>
      </w:r>
      <w:r>
        <w:rPr/>
        <w:t>傫����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�͂</w:t>
      </w:r>
      <w:r>
        <w:rPr/>
        <w:t>茚���̌��</w:t>
      </w:r>
      <w:r>
        <w:rPr/>
        <w:t>Ă��</w:t>
      </w:r>
      <w:r>
        <w:rPr/>
        <w:t>镔����������</w:t>
      </w:r>
      <w:r>
        <w:rPr/>
        <w:t>l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v����̂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2).�X�т̊������Ȃ�</w:t>
      </w:r>
      <w:r>
        <w:rPr/>
        <w:t>ׂ��</w:t>
      </w:r>
      <w:r>
        <w:rPr/>
        <w:t>傫����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X�тɗ</w:t>
      </w:r>
      <w:r>
        <w:rPr>
          <w:rtl w:val="true"/>
        </w:rPr>
        <w:t>אڂ</w:t>
      </w:r>
      <w:r>
        <w:rPr/>
        <w:t>��</w:t>
      </w:r>
      <w:r>
        <w:rPr/>
        <w:t>Ă���Ɠy�n�̉��l�������Ȃ�Đl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Ȃ</w:t>
      </w:r>
      <w:r>
        <w:rPr/>
        <w:t>肻�̕��</w:t>
      </w:r>
      <w:r>
        <w:rPr/>
        <w:t>l�����Ȃ�Ǝv����̂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3).���n�����</w:t>
      </w:r>
      <w:r>
        <w:rPr>
          <w:rtl w:val="true"/>
        </w:rPr>
        <w:t>܂�ו</w:t>
      </w:r>
      <w:r>
        <w:rPr/>
        <w:t>�������</w:t>
      </w:r>
      <w:r>
        <w:rPr/>
        <w:t>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����ȓ��������Ƌ���g���l�����̃R�X�g��������A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J���ł��Ȃ����������ʂɂȂ�Ǝv����̂Ł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.�</w:t>
      </w:r>
      <w:r>
        <w:rPr/>
        <w:t>삪�</w:t>
      </w:r>
      <w:r>
        <w:rPr/>
        <w:t>Ȃ�</w:t>
      </w:r>
      <w:r>
        <w:rPr/>
        <w:t>ׂ���</w:t>
      </w:r>
      <w:r>
        <w:rPr/>
        <w:t>ʒ������</w:t>
      </w:r>
      <w:r>
        <w:rPr/>
        <w:t>𗬂�</w:t>
      </w:r>
      <w:r>
        <w:rPr/>
        <w:t>Ă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H�ƒn���E�̕ӂɉ���č��A�Z��n�</w:t>
      </w:r>
      <w:r>
        <w:rPr/>
        <w:t>𒆉��</w:t>
      </w:r>
      <w:r>
        <w:rPr/>
        <w:t>ɍ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/>
        <w:t>𗧂</w:t>
      </w:r>
      <w:r>
        <w:rPr/>
        <w:t>Ă��̂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5).����Ɨ��n�Ƃ̋��E���Ȃ�</w:t>
      </w:r>
      <w:r>
        <w:rPr/>
        <w:t>ׂ��</w:t>
      </w:r>
      <w:r>
        <w:rPr>
          <w:rtl w:val="true"/>
        </w:rPr>
        <w:t>܂</w:t>
      </w:r>
      <w:r>
        <w:rPr/>
        <w:t>�����</w:t>
      </w:r>
      <w:r>
        <w:rPr/>
        <w:t>ɂȂ�Ă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</w:t>
      </w:r>
      <w:r>
        <w:rPr>
          <w:rtl w:val="true"/>
        </w:rPr>
        <w:t>ݕ</w:t>
      </w:r>
      <w:r>
        <w:rPr/>
        <w:t>ӂ����G�ɓ��g��ł���ƁA�J���ł��Ȃ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Ȃ�̂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ȏ�̊�ɂ</w:t>
      </w:r>
      <w:r>
        <w:rPr>
          <w:rtl w:val="true"/>
        </w:rPr>
        <w:t>܂��܂</w:t>
      </w:r>
      <w:r>
        <w:rPr/>
        <w:t>����</w:t>
      </w:r>
      <w:r>
        <w:rPr/>
        <w:t>Ă͂</w:t>
      </w:r>
      <w:r>
        <w:rPr>
          <w:rtl w:val="true"/>
        </w:rPr>
        <w:t>܂</w:t>
      </w:r>
      <w:r>
        <w:rPr/>
        <w:t>�</w:t>
      </w:r>
      <w:r>
        <w:rPr/>
        <w:t>n�`���o�Ă���</w:t>
      </w:r>
      <w:r>
        <w:rPr>
          <w:rtl w:val="true"/>
        </w:rPr>
        <w:t>܂</w:t>
      </w:r>
      <w:r>
        <w:rPr/>
        <w:t>ŁA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�n�`��I������B�����Ă</w:t>
      </w:r>
      <w:r>
        <w:rPr>
          <w:rtl w:val="true"/>
        </w:rPr>
        <w:t>قږ</w:t>
      </w:r>
      <w:r>
        <w:rPr/>
        <w:t>����</w:t>
      </w:r>
      <w:r>
        <w:rPr/>
        <w:t>ł����̂��o�Ă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����Z�[�u���ĊJ����j�</w:t>
      </w:r>
      <w:r>
        <w:rPr/>
        <w:t>𗧂</w:t>
      </w:r>
      <w:r>
        <w:rPr/>
        <w:t>Ă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j�J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1).�u�ЊQ�Ȃ��v���[�h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��������ЊQ�΍�</w:t>
      </w:r>
      <w:r>
        <w:rPr/>
        <w:t>𗧂</w:t>
      </w:r>
      <w:r>
        <w:rPr/>
        <w:t>ĂĂ���]�T�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2).���d���͂��</w:t>
      </w:r>
      <w:r>
        <w:rPr/>
        <w:t>ׂ</w:t>
      </w:r>
      <w:r>
        <w:rPr/>
        <w:t>āu���q�͔��d���v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����\�Ō�Q�������Ȃ��B�u�ЊQ�Ȃ��v�Ȃ̂Ń����g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̐S�z�����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3).��ʖԂ͂��</w:t>
      </w:r>
      <w:r>
        <w:rPr/>
        <w:t>ׂ</w:t>
      </w:r>
      <w:r>
        <w:rPr/>
        <w:t>āu�S���v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�Q�E�a�</w:t>
      </w:r>
      <w:r>
        <w:rPr/>
        <w:t>؂</w:t>
      </w:r>
      <w:r>
        <w:rPr/>
        <w:t>�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4).�u��h���v�u�x�@���v����</w:t>
      </w:r>
      <w:r>
        <w:rPr>
          <w:rtl w:val="true"/>
        </w:rPr>
        <w:t>߂</w:t>
      </w:r>
      <w:r>
        <w:rPr/>
        <w:t>��</w:t>
      </w:r>
      <w:r>
        <w:rPr/>
        <w:t>Ȃ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�h���͂P����Ώ[���i�u�ЊQ�Ȃ��v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x�@���͔��d���̐��Ɠ������</w:t>
      </w:r>
      <w:r>
        <w:rPr/>
        <w:t>炢�</w:t>
      </w:r>
      <w:r>
        <w:rPr/>
        <w:t>ł�Ȃ�Ƃ��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5).�u�X�^�W�A���v�u�`�v�u��`�v�͎s���̗v���ɏ]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����͂Q�ȏ���Ă��</w:t>
      </w:r>
      <w:r>
        <w:rPr>
          <w:rtl w:val="true"/>
        </w:rPr>
        <w:t>܂</w:t>
      </w:r>
      <w:r>
        <w:rPr/>
        <w:t>�</w:t>
      </w:r>
      <w:r>
        <w:rPr/>
        <w:t>Ӗ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6).�o���</w:t>
      </w:r>
      <w:r>
        <w:rPr/>
        <w:t>邩����</w:t>
      </w:r>
      <w:r>
        <w:rPr/>
        <w:t>Ԋu��l�</w:t>
      </w:r>
      <w:r>
        <w:rPr>
          <w:rtl w:val="true"/>
        </w:rPr>
        <w:t>߂</w:t>
      </w:r>
      <w:r>
        <w:rPr/>
        <w:t>ĊJ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Ȃ�</w:t>
      </w:r>
      <w:r>
        <w:rPr/>
        <w:t>ׂ���</w:t>
      </w:r>
      <w:r>
        <w:rPr/>
        <w:t>R�̌����</w:t>
      </w:r>
      <w:r>
        <w:rPr/>
        <w:t>𗧂</w:t>
      </w:r>
      <w:r>
        <w:rPr/>
        <w:t>Ă</w:t>
      </w:r>
      <w:r>
        <w:rPr/>
        <w:t>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7).�u���@�v�u�a�@�v�͖��W�����</w:t>
      </w:r>
      <w:r>
        <w:rPr/>
        <w:t>ꍇ�</w:t>
      </w:r>
      <w:r>
        <w:rPr/>
        <w:t>Ԉ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�ɂ����</w:t>
      </w:r>
      <w:r>
        <w:rPr>
          <w:rtl w:val="true"/>
        </w:rPr>
        <w:t>ق</w:t>
      </w:r>
      <w:r>
        <w:rPr/>
        <w:t>��������</w:t>
      </w:r>
      <w:r>
        <w:rPr/>
        <w:t>ꍇ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8).�Ȃ��Ȃ������̗����Ȃ����͈Ⴄ��</w:t>
      </w:r>
      <w:r>
        <w:rPr>
          <w:rtl w:val="true"/>
        </w:rPr>
        <w:t>ނ̋</w:t>
      </w:r>
      <w:r>
        <w:rPr/>
        <w:t>��</w:t>
      </w:r>
      <w:r>
        <w:rPr/>
        <w:t>ɕ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�ɁA�Z��Ȃ��Ȃ������Ȃ��</w:t>
      </w:r>
      <w:r>
        <w:rPr/>
        <w:t>ꏊ�</w:t>
      </w:r>
      <w:r>
        <w:rPr/>
        <w:t>ł�H��Ȃ</w:t>
      </w:r>
      <w:r>
        <w:rPr/>
        <w:t>猚�</w:t>
      </w:r>
      <w:r>
        <w:rPr/>
        <w:t>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B�������A��Q�ɒ��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9).�ŗ��͂V���̂</w:t>
      </w:r>
      <w:r>
        <w:rPr>
          <w:rtl w:val="true"/>
        </w:rPr>
        <w:t>܂ܕ</w:t>
      </w:r>
      <w:r>
        <w:rPr/>
        <w:t>ύX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ŏI�I�ɐl��������</w:t>
      </w:r>
      <w:r>
        <w:rPr/>
        <w:t>؂</w:t>
      </w:r>
      <w:r>
        <w:rPr>
          <w:rtl w:val="true"/>
        </w:rPr>
        <w:t>���܂</w:t>
      </w:r>
      <w:r>
        <w:rPr/>
        <w:t>ŉ����Ȃ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(10).�J�����</w:t>
      </w:r>
      <w:r>
        <w:rPr/>
        <w:t>鎞�͎��</w:t>
      </w:r>
      <w:r>
        <w:rPr/>
        <w:t>Ԃ�~�</w:t>
      </w:r>
      <w:r>
        <w:rPr>
          <w:rtl w:val="true"/>
        </w:rPr>
        <w:t>߂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j�J���</w:t>
      </w:r>
      <w:r>
        <w:rPr>
          <w:rtl w:val="true"/>
        </w:rPr>
        <w:t>ߒ</w:t>
      </w:r>
      <w:r>
        <w:rPr/>
        <w:t>�</w:t>
      </w:r>
      <w:r>
        <w:rPr/>
        <w:t>ł̗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1).�n��ʂ̋�</w:t>
      </w:r>
      <w:r>
        <w:rPr/>
        <w:t>搔�̔䗦�́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k�Z��n��l�F�k�H�ƒn��l�F�k���ƒn��l�F�k���̑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@�S�@�@�@�F�@�@�R�@�@�@�F�@�@�Q�@�@�@�F�@�@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ɂȂ�</w:t>
      </w:r>
      <w:r>
        <w:rPr/>
        <w:t>悤�</w:t>
      </w:r>
      <w:r>
        <w:rPr/>
        <w:t>ɊJ�����Ă����Ə����ɐl��S�O���l�ʂ</w:t>
      </w:r>
      <w:r>
        <w:rPr>
          <w:rtl w:val="true"/>
        </w:rPr>
        <w:t>܂</w:t>
      </w:r>
      <w:r>
        <w:rPr/>
        <w:t>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i�͂��ł���j�B�i��v�C���W�P�[�^�[��Q�l�Ɍv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ɑ��₵�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��F���</w:t>
      </w:r>
      <w:r>
        <w:rPr>
          <w:rtl w:val="true"/>
        </w:rPr>
        <w:t>܂</w:t>
      </w:r>
      <w:r>
        <w:rPr/>
        <w:t>肱�̐����</w:t>
      </w:r>
      <w:r>
        <w:rPr/>
        <w:t>ɂ������K�v�͂Ȃ��B�����</w:t>
      </w:r>
      <w:r>
        <w:rPr>
          <w:rtl w:val="true"/>
        </w:rPr>
        <w:t>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2).���J���̕����i�����̗����Ȃ����j���L�</w:t>
      </w:r>
      <w:r>
        <w:rPr/>
        <w:t>邤���͐</w:t>
      </w:r>
      <w:r>
        <w:rPr/>
        <w:t>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Ȃ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��J���͐l��������Ƃ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3).�</w:t>
      </w:r>
      <w:r>
        <w:rPr/>
        <w:t>ꍇ�</w:t>
      </w:r>
      <w:r>
        <w:rPr/>
        <w:t>ɂ��Ă͈�U���������Z��n���</w:t>
      </w:r>
      <w:r>
        <w:rPr>
          <w:rtl w:val="true"/>
        </w:rPr>
        <w:t>ۂ</w:t>
      </w:r>
      <w:r>
        <w:rPr/>
        <w:t>��</w:t>
      </w:r>
      <w:r>
        <w:rPr/>
        <w:t>ƍH�ƒn�</w:t>
      </w:r>
      <w:r>
        <w:rPr/>
        <w:t>擙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ύX���Ȃ���΂Ȃ�Ȃ����Ƃ���i��F�H�ƒn��ɗ</w:t>
      </w:r>
      <w:r>
        <w:rPr>
          <w:rtl w:val="true"/>
        </w:rPr>
        <w:t>א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Ă���Z��n����Ɉ</w:t>
      </w:r>
      <w:r>
        <w:rPr>
          <w:rtl w:val="true"/>
        </w:rPr>
        <w:t>ړ</w:t>
      </w:r>
      <w:r>
        <w:rPr/>
        <w:t>]���A���̂��ƂɍH�ƒn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j���A��ʖԂ������Ă��āA�s���̎x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΂����ɕ�������̂ŐS�z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4).�����Ȃ��ŉ��N���C���Ă����Ɛl����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i�E���Ӗ��ƌ��􂳂�s���B�����z��s�����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j�̂Ŗ��N�K�������i���n�ł�������j�s�����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5).�T�O���l�s�s��</w:t>
      </w:r>
      <w:r>
        <w:rPr>
          <w:rtl w:val="true"/>
        </w:rPr>
        <w:t>ڎ</w:t>
      </w:r>
      <w:r>
        <w:rPr/>
        <w:t>w���Ȃ�A�S�̂̂Q�O����x�̕����ł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s�s����</w:t>
      </w:r>
      <w:r>
        <w:rPr/>
        <w:t>悤�</w:t>
      </w:r>
      <w:r>
        <w:rPr/>
        <w:t>ɂ���B����ɐ������A��͂��̓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�o�����X�</w:t>
      </w:r>
      <w:r>
        <w:rPr/>
        <w:t>悭�</w:t>
      </w:r>
      <w:r>
        <w:rPr/>
        <w:t>g�</w:t>
      </w:r>
      <w:r>
        <w:rPr/>
        <w:t>債�</w:t>
      </w:r>
      <w:r>
        <w:rPr/>
        <w:t>A�S�O���łQ�O���l�A�U�O���ł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A�W�O���łS�O���l�E�E�E�Ƃ����</w:t>
      </w:r>
      <w:r>
        <w:rPr/>
        <w:t>悤�</w:t>
      </w:r>
      <w:r>
        <w:rPr/>
        <w:t>ɔ��W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΁A�S�Ă�J�����s���������ɂ́i���_�I�ɂ́j�T�O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�Ă���͂��ł���i���A�����͖≮�������Ȃ��i�΁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j�Ō�̎�i�i�l������Ȃ��Ȃ���</w:t>
      </w:r>
      <w:r>
        <w:rPr/>
        <w:t>ꍇ�̑</w:t>
      </w:r>
      <w:r>
        <w:rPr/>
        <w:t>Ώ��@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R�T�|�S�O���l��x�Ől��̑�����</w:t>
      </w:r>
      <w:r>
        <w:rPr/>
        <w:t>݂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</w:t>
      </w:r>
      <w:r>
        <w:rPr>
          <w:rtl w:val="true"/>
        </w:rPr>
        <w:t>߂</w:t>
      </w:r>
      <w:r>
        <w:rPr/>
        <w:t>�</w:t>
      </w:r>
      <w:r>
        <w:rPr/>
        <w:t>O�Ɉȉ��̕�@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1).��ʂɁA���ƒn����H�ƒn��̕�l�����₷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̂ŁA�H�ƒn��ɗ</w:t>
      </w:r>
      <w:r>
        <w:rPr>
          <w:rtl w:val="true"/>
        </w:rPr>
        <w:t>אڂ</w:t>
      </w:r>
      <w:r>
        <w:rPr/>
        <w:t>��</w:t>
      </w:r>
      <w:r>
        <w:rPr/>
        <w:t>Ă��</w:t>
      </w:r>
      <w:r>
        <w:rPr/>
        <w:t>鏤�</w:t>
      </w:r>
      <w:r>
        <w:rPr/>
        <w:t>ƒn���ǂ�ǂ�H�ƒ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ɕύX���Ă����B�������A��C�����</w:t>
      </w:r>
      <w:r>
        <w:rPr/>
        <w:t>悪�</w:t>
      </w:r>
      <w:r>
        <w:rPr/>
        <w:t>L����ƏZ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̐l����Ă��</w:t>
      </w:r>
      <w:r>
        <w:rPr>
          <w:rtl w:val="true"/>
        </w:rPr>
        <w:t>܂</w:t>
      </w:r>
      <w:r>
        <w:rPr/>
        <w:t>��̂</w:t>
      </w:r>
      <w:r>
        <w:rPr/>
        <w:t>Œ��ӂ��K�v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2).�</w:t>
      </w:r>
      <w:r>
        <w:rPr>
          <w:rtl w:val="true"/>
        </w:rPr>
        <w:t>ߏ</w:t>
      </w:r>
      <w:r>
        <w:rPr/>
        <w:t>�</w:t>
      </w:r>
      <w:r>
        <w:rPr/>
        <w:t>Ȏ��@�E�a�@�E�x�@���E��h������</w:t>
      </w:r>
      <w:r>
        <w:rPr/>
        <w:t>ׂ��</w:t>
      </w:r>
      <w:r>
        <w:rPr/>
        <w:t>A�Z��n��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ڂ</w:t>
      </w:r>
      <w:r>
        <w:rPr/>
        <w:t>��</w:t>
      </w:r>
      <w:r>
        <w:rPr/>
        <w:t>Ă���</w:t>
      </w:r>
      <w:r>
        <w:rPr/>
        <w:t>ꍇ�͌�</w:t>
      </w:r>
      <w:r>
        <w:rPr/>
        <w:t>ɁA���E�H�ƒn��ɗ</w:t>
      </w:r>
      <w:r>
        <w:rPr>
          <w:rtl w:val="true"/>
        </w:rPr>
        <w:t>אڂ</w:t>
      </w:r>
      <w:r>
        <w:rPr/>
        <w:t>��</w:t>
      </w:r>
      <w:r>
        <w:rPr/>
        <w:t>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͓���̋��ɕ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3).��ʖԁE���d���Ґ��������A�]���Ɍ����B���̎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d�ɒ�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4).�J������]�n���S�������Ȃ����A�ŗ������B���̍</w:t>
      </w:r>
      <w:r>
        <w:rPr>
          <w:rtl w:val="true"/>
        </w:rPr>
        <w:t>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C�ɂO���ɂ�����́A�</w:t>
      </w:r>
      <w:r>
        <w:rPr>
          <w:rtl w:val="true"/>
        </w:rPr>
        <w:t>܂</w:t>
      </w:r>
      <w:r>
        <w:rPr/>
        <w:t>��</w:t>
      </w:r>
      <w:r>
        <w:rPr/>
        <w:t>U���łQ�|�R�N�l�q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ɂT���A�����ĂS���E�E�E�ƒi�K�I�ɉ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ʂ�����</w:t>
      </w:r>
      <w:r>
        <w:rPr/>
        <w:t>悤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5).����ł�ʖ</w:t>
      </w:r>
      <w:r>
        <w:rPr>
          <w:rtl w:val="true"/>
        </w:rPr>
        <w:t>ڂ</w:t>
      </w:r>
      <w:r>
        <w:rPr/>
        <w:t>Ȃ��U�Z�[�u���ē���</w:t>
      </w:r>
      <w:r>
        <w:rPr>
          <w:rtl w:val="true"/>
        </w:rPr>
        <w:t>߂</w:t>
      </w:r>
      <w:r>
        <w:rPr/>
        <w:t>čĒ��</w:t>
      </w:r>
      <w:r>
        <w:rPr/>
        <w:t>킷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W�J�ɂȂ</w:t>
      </w:r>
      <w:r>
        <w:rPr/>
        <w:t>邱�</w:t>
      </w:r>
      <w:r>
        <w:rPr/>
        <w:t>Ƃ�����i�������</w:t>
      </w:r>
      <w:r>
        <w:rPr/>
        <w:t>邱�</w:t>
      </w:r>
      <w:r>
        <w:rPr/>
        <w:t>Ƃ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肨�</w:t>
      </w:r>
      <w:r>
        <w:rPr/>
        <w:t>E�</w:t>
      </w:r>
      <w:r>
        <w:rPr>
          <w:rtl w:val="true"/>
        </w:rPr>
        <w:t>߂</w:t>
      </w:r>
      <w:r>
        <w:rPr/>
        <w:t>ł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6).����ǂ����Ă�l�����Ȃ��Ȃ����A���</w:t>
      </w:r>
      <w:r>
        <w:rPr/>
        <w:t>ꂪ���̓</w:t>
      </w:r>
      <w:r>
        <w:rPr/>
        <w:t>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̌�E���ƒ�</w:t>
      </w:r>
      <w:r>
        <w:rPr>
          <w:rtl w:val="true"/>
        </w:rPr>
        <w:t>߂</w:t>
      </w:r>
      <w:r>
        <w:rPr/>
        <w:t>āA�S�@��]�V���ȓs�s�̊J���ɒ�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Â��s�s�͕</w:t>
      </w:r>
      <w:r>
        <w:rPr>
          <w:rtl w:val="true"/>
        </w:rPr>
        <w:t>ۑ</w:t>
      </w:r>
      <w:r>
        <w:rPr/>
        <w:t>�����</w:t>
      </w:r>
      <w:r>
        <w:rPr/>
        <w:t>Ȃ�j�󂷂�Ȃ</w:t>
      </w:r>
      <w:r>
        <w:rPr/>
        <w:t>育���</w:t>
      </w:r>
      <w:r>
        <w:rPr/>
        <w:t>R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̃}�b�v�f�[�^�����҂ɖ����Ŕz�z������p�\�R���l�b�g��ɓo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^�����</w:t>
      </w:r>
      <w:r>
        <w:rPr/>
        <w:t>肷�鎖��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̂b�c�|�q�n�l�ȊO�̔}�̂�ʂ��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</w:t>
      </w:r>
      <w:r>
        <w:rPr/>
        <w:t>肳�ꂽ��̂</w:t>
      </w:r>
      <w:r>
        <w:rPr/>
        <w:t>ɂ��Ă͍�҂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̂</w:t>
      </w:r>
      <w:r>
        <w:rPr/>
        <w:t>Ō</w:t>
      </w:r>
      <w:r>
        <w:rPr/>
        <w:t>䗹���������</w:t>
      </w:r>
      <w:r>
        <w:rPr/>
        <w:t>B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