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r�����b�������F�c�������������������U���@�i�}�b�v�t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B���N�g���ɂ́A�ȉ��̂U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V1900.CTY�@    SimCity�̃V�i���I�uDukksville�v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10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20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28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ULLSVIL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CLEAR.TXT     SimCity�̃V�i���I�uDullsville�v�̊J���G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VCLEAR.TXT��ǂ</w:t>
      </w:r>
      <w:r>
        <w:rPr/>
        <w:t>݂</w:t>
      </w:r>
      <w:r>
        <w:rPr/>
        <w:t>Ȃ���A�K�v�ɉ�����DV1900.CTY�`DV1928.CTY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DVCLEAR.TXT�̓v�����g�A�E�g���Ă�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DV1900.CTY�`DV1928.CTY��Q�Ƃ��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�\�t�g�E�F�A�R���N�V�����C�O�ҁk�U�l�r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