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l�������s�������F�I���W�i���}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́uPTN_SIM.DAT�v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l�������s�������v�i��ҁF�o�����������@(NIFTY-Serve ID:NAC03061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}�b�v�G�f�B�^��g�p���č</w:t>
      </w:r>
      <w:r>
        <w:rPr/>
        <w:t>쐬�����</w:t>
      </w:r>
      <w:r>
        <w:rPr/>
        <w:t>I���W�i���}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̂b�c�|�q�n�l�̂ǂ����ɂ���͂��́u�l�������s�������v��{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(^_^;)�A�ȉ��̃t�@�C����TownsMENU�ŏ������t���b�s�[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MINI.EXP�@�@   �EMT32FM.FMB    �ETRIP_BG.EUP�@�ETRIP_BG.PM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ETRIP_END.SND   �ETRIP_TM.EUP   �ETRIP_TM.PM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ɁA���̃I���W�i���}�b�v�f�[�^�̃t�@�C���uPTN_SIM.DAT�v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b�s�[�ɃR�s�[���Ă��������B���̍</w:t>
      </w:r>
      <w:r>
        <w:rPr>
          <w:rtl w:val="true"/>
        </w:rPr>
        <w:t>ہ</w:t>
      </w:r>
      <w:r>
        <w:rPr/>
        <w:t>A�t�@�C������uPTN.DA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TownsMENU��ŁA�uMINI.EXP�v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}�b�v�łl�������s���������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</w:t>
      </w:r>
      <w:r>
        <w:rPr>
          <w:rtl w:val="true"/>
        </w:rPr>
        <w:t>ڂ</w:t>
      </w:r>
      <w:r>
        <w:rPr/>
        <w:t>��������</w:t>
      </w:r>
      <w:r>
        <w:rPr/>
        <w:t>@�́u�l�������s�������v�̃h�L�������g��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̃}�b�v�f�[�^�����҂ɖ����Ŕz�z������p�\�R���l�b�g��ɓ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�����</w:t>
      </w:r>
      <w:r>
        <w:rPr/>
        <w:t>肷�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肳�ꂽ��̂</w:t>
      </w:r>
      <w:r>
        <w:rPr/>
        <w:t>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