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��</w:t>
      </w:r>
      <w:r>
        <w:rPr/>
        <w:t>肢�</w:t>
      </w:r>
      <w:r>
        <w:rPr/>
        <w:t>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i��ҁj�@�ЎR�@�T���Y�iNIFTY:MHF004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̃v���O�����</w:t>
      </w:r>
      <w:r>
        <w:rPr/>
        <w:t>𗘗</w:t>
      </w:r>
      <w:r>
        <w:rPr/>
        <w:t>p����ɂ͂e�|�a�`�r�h�b�R�W�U�k�P�D�P�u�Q�O���K�v�ł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{�@�@�@�@�@�@�@�@�@�@���</w:t>
      </w:r>
      <w:r>
        <w:rPr/>
        <w:t>肢�</w:t>
      </w:r>
      <w:r>
        <w:rPr/>
        <w:t>@�@�@�@�@�@�@�@�@�@�@�{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{�|�|�|�|�|�|�|�|�|�|�|�|�|�|�|�|�|�|�|�|�|�|�|�|�{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��̖��̒ʂ�A�u���</w:t>
      </w:r>
      <w:r>
        <w:rPr/>
        <w:t>肢�</w:t>
      </w:r>
      <w:r>
        <w:rPr/>
        <w:t>v�ł���</w:t>
      </w:r>
      <w:r>
        <w:rPr>
          <w:rtl w:val="true"/>
        </w:rPr>
        <w:t>܂</w:t>
      </w:r>
      <w:r>
        <w:rPr/>
        <w:t>�</w:t>
      </w:r>
      <w:r>
        <w:rPr/>
        <w:t>(^_^) 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��i�f�f�Ƒ����f�f���o�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L�[�{�[�h�s�v�A�}�E�X��p�A�a�f�l�t�A���₷�������c�ȂǂȂǁA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|�C���g�̍������</w:t>
      </w:r>
      <w:r>
        <w:rPr/>
        <w:t>肢�</w:t>
      </w:r>
      <w:r>
        <w:rPr/>
        <w:t>v���O�����ł��B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�҂��񋟂��Ă����c�[����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ƁA����ȃv���O����������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Ƃ�����̂</w:t>
      </w:r>
      <w:r>
        <w:rPr/>
        <w:t>悤�</w:t>
      </w:r>
      <w:r>
        <w:rPr/>
        <w:t>Ȃ�̂ł��B���ЗV��ł</w:t>
      </w:r>
      <w:r>
        <w:rPr/>
        <w:t>݂</w:t>
      </w:r>
      <w:r>
        <w:rPr/>
        <w:t>Ă��������ˁB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Œ��</w:t>
      </w:r>
      <w:r>
        <w:rPr>
          <w:rtl w:val="true"/>
        </w:rPr>
        <w:t>ڂ</w:t>
      </w:r>
      <w:r>
        <w:rPr/>
        <w:t>��</w:t>
      </w:r>
      <w:r>
        <w:rPr/>
        <w:t>ė~�������Ɓ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@��҂����̂b�c�Œ񋟂��Ă���T�u���[�`���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č����\�t�g�̏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</w:t>
      </w:r>
      <w:r>
        <w:rPr/>
        <w:t>听�</w:t>
      </w:r>
      <w:r>
        <w:rPr/>
        <w:t>Ƃ����</w:t>
      </w:r>
      <w:r>
        <w:rPr/>
        <w:t>镨�</w:t>
      </w:r>
      <w:r>
        <w:rPr/>
        <w:t>ł��B�@�@�@�@�@�@�@�@�@�@�@�@�@�@�@�@�@�@�@�@�@�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u�ȁ[��</w:t>
      </w:r>
      <w:r>
        <w:rPr>
          <w:rtl w:val="true"/>
        </w:rPr>
        <w:t>ق</w:t>
      </w:r>
      <w:r>
        <w:rPr/>
        <w:t>ǁA����ȕ��Ɏg����񂾂Ȃ��c�v�@�@�@�@�@�@�@�@�@�@�@�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@�ƁA���Q���Ă�������(^_^;)�@�@�@�@�@�@�@�@�@�@�@�@�@�@�@�@�@�@�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̖��</w:t>
      </w:r>
      <w:r>
        <w:rPr/>
        <w:t>O�ɂ��Ă�,���̕\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Ђ���@���@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q��      �� 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��  </w:t>
      </w:r>
      <w:r>
        <w:rPr/>
        <w:t>T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ɍ�      �� 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��  </w:t>
      </w:r>
      <w:r>
        <w:rPr/>
        <w:t>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      �� 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��  </w:t>
      </w:r>
      <w:r>
        <w:rPr/>
        <w:t>V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��  </w:t>
      </w:r>
      <w:r>
        <w:rPr/>
        <w:t>SCOR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č�      ��  SAGUTTAR    (SAGITTAR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€��      ��  </w:t>
      </w:r>
      <w:r>
        <w:rPr/>
        <w:t>CAPRICOR    (CAPRICOR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���</w:t>
      </w:r>
      <w:r>
        <w:rPr>
          <w:rtl w:val="true"/>
        </w:rPr>
        <w:t>ߍ</w:t>
      </w:r>
      <w:r>
        <w:rPr/>
        <w:t xml:space="preserve">�  ��  </w:t>
      </w:r>
      <w:r>
        <w:rPr/>
        <w:t>AQU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��  </w:t>
      </w:r>
      <w:r>
        <w:rPr/>
        <w:t>PIS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@���@FIRE    �y  ��  EARTH    ��  ��  WIND    ��  ��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i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