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ރ</w:t>
      </w:r>
      <w:r>
        <w:rPr>
          <w:rtl w:val="true"/>
        </w:rPr>
        <w:t>^�</w:t>
      </w:r>
      <w:r>
        <w:rPr>
          <w:rtl w:val="true"/>
        </w:rPr>
        <w:t>ރ��ރ</w:t>
      </w:r>
      <w:r>
        <w:rPr/>
        <w:t>b�</w:t>
      </w:r>
      <w:r>
        <w:rPr>
          <w:rtl w:val="true"/>
        </w:rPr>
        <w:t>ރ</w:t>
      </w:r>
      <w:r>
        <w:rPr/>
        <w:t>g�</w:t>
      </w:r>
      <w:r>
        <w:rPr>
          <w:rtl w:val="true"/>
        </w:rPr>
        <w:t>ސ�ނ</w:t>
      </w:r>
      <w:r>
        <w:rPr/>
        <w:t>��</w:t>
      </w:r>
      <w:r>
        <w:rPr/>
        <w:t>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>
          <w:rtl w:val="true"/>
        </w:rPr>
        <w:t>ގ</w:t>
      </w:r>
      <w:r>
        <w:rPr/>
        <w:t>g�</w:t>
      </w:r>
      <w:r>
        <w:rPr>
          <w:rtl w:val="true"/>
        </w:rPr>
        <w:t>ޗ</w:t>
      </w:r>
      <w:r>
        <w:rPr/>
        <w:t>p�</w:t>
      </w:r>
      <w:r>
        <w:rPr>
          <w:rtl w:val="true"/>
        </w:rPr>
        <w:t>ސ�ޖ��ޏ</w:t>
      </w:r>
      <w:r>
        <w:rPr/>
        <w:t>�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�e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X�R�[�v�@�ɂ��A�^���b�g�</w:t>
      </w:r>
      <w:r>
        <w:rPr/>
        <w:t>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N���@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a�`�r�h�b�R�W�U�@�u�P�D�P�k�Q�O��N���i�I�����C���}�j���A�������p�Ł@�@�@�����̂a�`�r�h�b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j������AGMAIN-VA.BAS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g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C�g����ʂ̌�Ɂw���΂</w:t>
      </w:r>
      <w:r>
        <w:rPr/>
        <w:t>炭���</w:t>
      </w:r>
      <w:r>
        <w:rPr/>
        <w:t>҂����������x�ƁA�\�����</w:t>
      </w:r>
      <w:r>
        <w:rPr/>
        <w:t>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s��Ă��</w:t>
      </w:r>
      <w:r>
        <w:rPr>
          <w:rtl w:val="true"/>
        </w:rPr>
        <w:t>܂</w:t>
      </w:r>
      <w:r>
        <w:rPr/>
        <w:t>��̂</w:t>
      </w:r>
      <w:r>
        <w:rPr/>
        <w:t>ŁA���΂</w:t>
      </w:r>
      <w:r>
        <w:rPr/>
        <w:t>炭�</w:t>
      </w:r>
      <w:r>
        <w:rPr/>
        <w:t>҂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D�����̓Ǎ�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D��͉�ʂ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D�^���b�g�J�[�h�̈Ӗ��̕����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D�b�c�|�q�n�l�̉��y��Ǎ�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Ƃ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ӁF�b�c�|�q�n�l�́A�e�|�a�`�r�h�b�R�W�U�@�u�P�D�P�k�Q�O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i�l�ł͂Ȃ���ł��j�B�</w:t>
      </w:r>
      <w:r>
        <w:rPr>
          <w:rtl w:val="true"/>
        </w:rPr>
        <w:t>܂</w:t>
      </w:r>
      <w:r>
        <w:rPr/>
        <w:t>��</w:t>
      </w:r>
      <w:r>
        <w:rPr/>
        <w:t>A�����v���O���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b�k�d�`�q�@�C�C�P�O�O�O�C�P�O�Q�S���T�O�O�x�Ƒō���ŉ���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����@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</w:t>
      </w:r>
      <w:r>
        <w:rPr>
          <w:rtl w:val="true"/>
        </w:rPr>
        <w:t>߂́</w:t>
      </w:r>
      <w:r>
        <w:rPr/>
        <w:t>A���O�Ȃǂ��͂��</w:t>
      </w:r>
      <w:r>
        <w:rPr/>
        <w:t>郂�</w:t>
      </w:r>
      <w:r>
        <w:rPr/>
        <w:t>|�h�Ȃ̂ŁA�w���ʂ</w:t>
      </w:r>
      <w:r>
        <w:rPr/>
        <w:t>葀�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O��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n�</w:t>
      </w:r>
      <w:r>
        <w:rPr>
          <w:rtl w:val="true"/>
        </w:rPr>
        <w:t>߂</w:t>
      </w:r>
      <w:r>
        <w:rPr/>
        <w:t>ɖ��O��͂�A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͂́A�C�j�V�����œ��ĉ������B�i��</w:t>
      </w:r>
      <w:r>
        <w:rPr/>
        <w:t>؂</w:t>
      </w:r>
      <w:r>
        <w:rPr/>
        <w:t>�́</w:t>
      </w:r>
      <w:r>
        <w:rPr/>
        <w:t>A�w�D�x�ŋ�</w:t>
      </w:r>
      <w:r>
        <w:rPr/>
        <w:t>؂</w:t>
      </w:r>
      <w:r>
        <w:rPr/>
        <w:t>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g�D�j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ƁA�����</w:t>
      </w:r>
      <w:r>
        <w:rPr/>
        <w:t>悤�</w:t>
      </w:r>
      <w:r>
        <w:rPr/>
        <w:t>ɓ�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I��</w:t>
      </w:r>
      <w:r>
        <w:rPr/>
        <w:t>肵�����</w:t>
      </w:r>
      <w:r>
        <w:rPr/>
        <w:t>A��ʂ́w����x�̂Ƃ���Ń}�E�X�̍��{�^����N���b�N���ā@�@�@���������B���̂Ƃ��A���ԈႦ���̂Ȃ�A�w�</w:t>
      </w:r>
      <w:r>
        <w:rPr/>
        <w:t>폜�</w:t>
      </w:r>
      <w:r>
        <w:rPr/>
        <w:t>x�̂Ƃ���Ń}�E�X�̍���N���@�@�@�b�N���Ē��A�����āA�w����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N�����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ƁA���N����̓�̓��[�h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���̔N�́A����N�Ɠ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؂</w:t>
      </w:r>
      <w:r>
        <w:rPr/>
        <w:t>�́</w:t>
      </w:r>
      <w:r>
        <w:rPr/>
        <w:t>A���O��͂Ɠ����ł��B���A��</w:t>
      </w:r>
      <w:r>
        <w:rPr/>
        <w:t>؂</w:t>
      </w:r>
      <w:r>
        <w:rPr/>
        <w:t>��</w:t>
      </w:r>
      <w:r>
        <w:rPr/>
        <w:t>A�w�C�x�ɂ������</w:t>
      </w:r>
      <w:r>
        <w:rPr/>
        <w:t>؂</w:t>
      </w:r>
      <w:r>
        <w:rPr/>
        <w:t>����</w:t>
      </w:r>
      <w:r>
        <w:rPr/>
        <w:t>@�@�@�@�Y�</w:t>
      </w:r>
      <w:r>
        <w:rPr/>
        <w:t>ꂽ��</w:t>
      </w:r>
      <w:r>
        <w:rPr/>
        <w:t>A��̓~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c�`�s�`�̓�̓~�X�ł�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Əo�āA����x��͂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N����̓�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D�w�D�x�ŋ�</w:t>
      </w:r>
      <w:r>
        <w:rPr/>
        <w:t>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D�P�X�X�O�N�@�</w:t>
      </w:r>
      <w:r>
        <w:rPr/>
        <w:t>㌎�</w:t>
      </w:r>
      <w:r>
        <w:rPr/>
        <w:t>@���̎��|�|���P�X�X�O�D�O�X�D�O�X�ƁA�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̓�̏��A���ē�͂��Č������΁A��̓~�X�ɂ́A�Ȃ�</w:t>
      </w:r>
      <w:r>
        <w:rPr>
          <w:rtl w:val="true"/>
        </w:rPr>
        <w:t>܂</w:t>
      </w:r>
      <w:r>
        <w:rPr/>
        <w:t>���</w:t>
      </w:r>
      <w:r>
        <w:rPr/>
        <w:t>B�@�@�@��ɂ��ẮA���O��͂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ʓ�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ɁA���ʓ�͂ł��B���ʓ�͂́A�</w:t>
      </w:r>
      <w:r>
        <w:rPr/>
        <w:t>폜�̗</w:t>
      </w:r>
      <w:r>
        <w:rPr/>
        <w:t>ׂ́</w:t>
      </w:r>
      <w:r>
        <w:rPr/>
        <w:t>A�j�E������I�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́A������O��͂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{�^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{�^���́A�������͂��āA���A���</w:t>
      </w:r>
      <w:r>
        <w:rPr/>
        <w:t>肾�����</w:t>
      </w:r>
      <w:r>
        <w:rPr/>
        <w:t>}�E�X�ŃN���b�N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</w:t>
      </w:r>
      <w:r>
        <w:rPr/>
        <w:t>폜�</w:t>
      </w:r>
      <w:r>
        <w:rPr/>
        <w:t>{�^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{�^����N���b�N����ƁA�</w:t>
      </w:r>
      <w:r>
        <w:rPr/>
        <w:t>ꕶ�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g�d�k�o�{�^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g�d�k�o�{�^���́A���̃}�j�A���̑����Ă����T�u�}�j�A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��͂���Ƃ��A��ʂɃJ�[�h��\������Ƃ��̓�̉�ʂ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J�[�h���ʂɕ\������Ƃ��̃R�}���h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m�d�w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J�[�h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a�`�b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O�̃J�[�h����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g�d�k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u�}�j�A���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v�����g�A�E�g�̕�@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��g�A�E�g�́A�J�[�h��</w:t>
      </w:r>
      <w:r>
        <w:rPr/>
        <w:t>ׂ</w:t>
      </w:r>
      <w:r>
        <w:rPr/>
        <w:t>ĕ\�����I�����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ʂ�v�����g���</w:t>
      </w:r>
      <w:r>
        <w:rPr>
          <w:rtl w:val="true"/>
        </w:rPr>
        <w:t>܂</w:t>
      </w:r>
      <w:r>
        <w:rPr/>
        <w:t>����</w:t>
      </w:r>
      <w:r>
        <w:rPr/>
        <w:t>H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ƁA�����ė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d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@�n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ǂ��</w:t>
      </w:r>
      <w:r>
        <w:rPr/>
        <w:t>炩�́</w:t>
      </w:r>
      <w:r>
        <w:rPr/>
        <w:t>A�}�E�X�̃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A���̕\��������Ă���Ƃ��́A�O�̃J�[�h��������</w:t>
      </w:r>
      <w:r>
        <w:rPr/>
        <w:t>肷�邱�</w:t>
      </w:r>
      <w:r>
        <w:rPr/>
        <w:t>Ƃ͂ł��</w:t>
      </w:r>
      <w:r>
        <w:rPr>
          <w:rtl w:val="true"/>
        </w:rPr>
        <w:t>܁</w:t>
      </w:r>
      <w:r>
        <w:rPr/>
        <w:t>@�@�@�@����B�</w:t>
      </w:r>
      <w:r>
        <w:rPr>
          <w:rtl w:val="true"/>
        </w:rPr>
        <w:t>܂</w:t>
      </w:r>
      <w:r>
        <w:rPr/>
        <w:t>��</w:t>
      </w:r>
      <w:r>
        <w:rPr/>
        <w:t>A�v�����^�[�̓d�����A���Ă��Ȃ������A�p�������ĂȂ�����@�@�@�@�Ƃ��͓��R�̂��Ƃł����G���[�ƂȂ�</w:t>
      </w:r>
      <w:r>
        <w:rPr>
          <w:rtl w:val="true"/>
        </w:rPr>
        <w:t>܂</w:t>
      </w:r>
      <w:r>
        <w:rPr/>
        <w:t>��̂</w:t>
      </w:r>
      <w:r>
        <w:rPr/>
        <w:t>ŁA�d���͓��Ă����Ă��������B�@�@�@�@�i�G���[�̏������ł��</w:t>
      </w:r>
      <w:r>
        <w:rPr>
          <w:rtl w:val="true"/>
        </w:rPr>
        <w:t>܂</w:t>
      </w:r>
      <w:r>
        <w:rPr/>
        <w:t>���</w:t>
      </w:r>
      <w:r>
        <w:rPr/>
        <w:t>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F�K�c�����k�����w�Z  �y�Ȋw�Z�p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i���m���z�c�S�K�c���</w:t>
      </w:r>
      <w:r>
        <w:rPr/>
        <w:t>厚���͎��</w:t>
      </w:r>
      <w:r>
        <w:rPr/>
        <w:t>z�</w:t>
      </w:r>
      <w:r>
        <w:rPr>
          <w:rtl w:val="true"/>
        </w:rPr>
        <w:t>ۂ</w:t>
      </w:r>
      <w:r>
        <w:rPr/>
        <w:t>R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v���O�����F�R�N�@�R�{�@�S��E�Q�N�@��{�@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ʁ@�����F�R�N�@�Ė</w:t>
      </w:r>
      <w:r>
        <w:rPr>
          <w:rtl w:val="true"/>
        </w:rPr>
        <w:t>ځ</w:t>
      </w:r>
      <w:r>
        <w:rPr/>
        <w:t>@�x���E�R�N�@�R�{�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R�N�@�g�{�@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Q�N�@�����@�M�s�E�Q�N�@���@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Q�N�@��{�@�D��E�Q�N�@����@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́F�Q�N�@����@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P�N�@�Òr�@���@�E�P�N�@����@�R��q</w:t>
        <w:tab/>
        <w:tab/>
        <w:tab/>
        <w:tab/>
        <w:tab/>
        <w:t>�@�@�P�N�@��</w:t>
      </w:r>
      <w:r>
        <w:rPr/>
        <w:t>؁</w:t>
      </w:r>
      <w:r>
        <w:rPr/>
        <w:t>@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@�@�@���F�Q�N�@�R�{�@�Ђ�</w:t>
      </w:r>
      <w:r>
        <w:rPr/>
        <w:t>݁</w:t>
      </w:r>
      <w:r>
        <w:rPr/>
        <w:t xml:space="preserve">@    �@�@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>
          <w:rtl w:val="true"/>
        </w:rPr>
        <w:t>ځ</w:t>
      </w:r>
      <w:r>
        <w:rPr/>
        <w:t>@��  �F�A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