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Փx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��@�v�������������@�������@�q������������(Ver0.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_�̊Ԃ����ʂ��A��ɍs���Έ�ʃN���A�[�̃p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h��Փx�h�͑����Ȃ�̂ŁA�����Ƃ��C�����Ȃ��ƃN���A�[�͕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�N���A�[������͌h�ӂ�\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v�h�m�m�h�m�f�@�s�g�d�@�q�`�h�m�a�n�v�́h���h��ǔ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v�������������s�����q�������������ł��B����̉�ǂ͐����ł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f�l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̕����ł̐�C��ȉƁh�ԁ@���V�h����Ȃ����Ȃ��S���̃V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Ă</w:t>
      </w:r>
      <w:r>
        <w:rPr>
          <w:rtl w:val="true"/>
        </w:rPr>
        <w:t>܂</w:t>
      </w:r>
      <w:r>
        <w:rPr/>
        <w:t>��</w:t>
      </w:r>
      <w:r>
        <w:rPr/>
        <w:t>B�P�O�ʂ��Ƃɉ��y���ς��I�}�P�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s�`�f�d�����T�O�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Ԃ�j�o�O��Ƃ���i�</w:t>
      </w:r>
      <w:r>
        <w:rPr>
          <w:rtl w:val="true"/>
        </w:rPr>
        <w:t>܂</w:t>
      </w:r>
      <w:r>
        <w:rPr/>
        <w:t>��</w:t>
      </w:r>
      <w:r>
        <w:rPr/>
        <w:t>o�O���c��Ă���\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f�B���O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g����ʂł��[�[��Ƒ҂�Ă���ƁA�o�u���{�u���</w:t>
      </w:r>
      <w:r>
        <w:rPr/>
        <w:t>݂����</w:t>
      </w:r>
      <w:r>
        <w:rPr/>
        <w:t>Ƀf�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Ȃǂ̉�Ǔ_��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܂</w:t>
      </w:r>
      <w:r>
        <w:rPr/>
        <w:t>����</w:t>
      </w:r>
      <w:r>
        <w:rPr/>
        <w:t>邯�</w:t>
      </w:r>
      <w:r>
        <w:rPr/>
        <w:t>ǁ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m�{�^���ŃX�^�[�g�ł��B�i��͂r�d�k�d�b�s�ŖʃZ���N�g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��f�B���O�͌����</w:t>
      </w:r>
      <w:r>
        <w:rPr>
          <w:rtl w:val="true"/>
        </w:rPr>
        <w:t>܂</w:t>
      </w:r>
      <w:r>
        <w:rPr/>
        <w:t>��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@�@�@�@���[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E��Ă��</w:t>
      </w:r>
      <w:r>
        <w:rPr/>
        <w:t>鎞�</w:t>
      </w:r>
      <w:r>
        <w:rPr/>
        <w:t>j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Ă��</w:t>
      </w:r>
      <w:r>
        <w:rPr/>
        <w:t>鎞�</w:t>
      </w:r>
      <w:r>
        <w:rPr/>
        <w:t>j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Ă��</w:t>
      </w:r>
      <w:r>
        <w:rPr/>
        <w:t>鎞�</w:t>
      </w:r>
      <w:r>
        <w:rPr/>
        <w:t>ɂł��E�E�E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鎞�</w:t>
      </w:r>
      <w:r>
        <w:rPr/>
        <w:t>ɂł��E�E�E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E�E�E�E�E�E�E�E�E�E�E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i�ʂ</w:t>
      </w:r>
      <w:r>
        <w:rPr/>
        <w:t>蔲���</w:t>
      </w:r>
      <w:r>
        <w:rPr/>
        <w:t>s�\�j�E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P�E�E�E��������Ă�����ɂ�����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_��@�@�h�Ƃ��@�h�@�@��^�@�@�h�͏o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^��@�@�h�Ƃ��@�h�@�@��_�@�@�h�Ƃ��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Q�E�E�E��͒n�ʂɂ��Ă����</w:t>
      </w:r>
      <w:r>
        <w:rPr/>
        <w:t>炵���</w:t>
      </w:r>
      <w:r>
        <w:rPr/>
        <w:t>o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R�E�E�E��̏�ɉ�������Ɠo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S�E�E�E���̏�^�[���͏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</w:t>
      </w:r>
      <w:r>
        <w:rPr/>
        <w:t>ɍ�����ʒu�ł̔��]�͂ł��Ȃ�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T�E�E�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Q�̃}�X�</w:t>
      </w:r>
      <w:r>
        <w:rPr>
          <w:rtl w:val="true"/>
        </w:rPr>
        <w:t>ڂ</w:t>
      </w:r>
      <w:r>
        <w:rPr/>
        <w:t>�</w:t>
      </w:r>
      <w:r>
        <w:rPr/>
        <w:t>z�</w:t>
      </w:r>
      <w:r>
        <w:rPr/>
        <w:t>肵�</w:t>
      </w:r>
      <w:r>
        <w:rPr/>
        <w:t>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@�@�h�E�E�E���̏</w:t>
      </w:r>
      <w:r>
        <w:rPr/>
        <w:t>ꍇ�</w:t>
      </w:r>
      <w:r>
        <w:rPr/>
        <w:t>A�󔒂Ƌ󔒂̊Ԃ͒ʂ</w:t>
      </w:r>
      <w:r>
        <w:rPr/>
        <w:t>蔲�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@�h�E�E�E���̏</w:t>
      </w:r>
      <w:r>
        <w:rPr/>
        <w:t>ꍇ�</w:t>
      </w:r>
      <w:r>
        <w:rPr/>
        <w:t>A�󔒂Ƌ󔒂̊Ԃ͒ʂ</w:t>
      </w:r>
      <w:r>
        <w:rPr/>
        <w:t>蔲���</w:t>
      </w:r>
      <w:r>
        <w:rPr/>
        <w:t>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@�@�h�E�E�E�󔒂Ƌ󔒂̒ʂ</w:t>
      </w:r>
      <w:r>
        <w:rPr/>
        <w:t>蔲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h�E�E�E��̗</w:t>
      </w:r>
      <w:r>
        <w:rPr/>
        <w:t>ׂ��</w:t>
      </w:r>
      <w:r>
        <w:rPr/>
        <w:t>牺�</w:t>
      </w:r>
      <w:r>
        <w:rPr/>
        <w:t>։���</w:t>
      </w:r>
      <w:r>
        <w:rPr/>
        <w:t>鎖�͉</w:t>
      </w:r>
      <w:r>
        <w:rPr/>
        <w:t>\�B�</w:t>
      </w:r>
      <w:r>
        <w:rPr/>
        <w:t>オ�鎖�͕</w:t>
      </w:r>
      <w:r>
        <w:rPr/>
        <w:t>s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h�E�E�E�󔒂Ƌ󔒂̊Ԃ̒ʂ</w:t>
      </w:r>
      <w:r>
        <w:rPr/>
        <w:t>蔲���</w:t>
      </w:r>
      <w:r>
        <w:rPr/>
        <w:t>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̉E���ŁA�E���̑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_��^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@�^�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^�@�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�A���ɉ����</w:t>
      </w:r>
      <w:r>
        <w:rPr/>
        <w:t>ꍇ�</w:t>
      </w:r>
      <w:r>
        <w:rPr/>
        <w:t>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{�^���͌�Ă�����ɓ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{�^���ŃM�u�A�b�v�i�`�{�^���łx�����A�a�{�^���łm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@���Ƃ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^�w�����R�Ȋw���p�\�R���ǂł́h�I���W�i���p�Y���Q�[������</w:t>
      </w:r>
      <w:r>
        <w:rPr/>
        <w:t>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[�v�s�d�`�l�����o�q�n�i�d�b�s�@�q�Q�Ŋ��������b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́A���Ă��</w:t>
      </w:r>
      <w:r>
        <w:rPr/>
        <w:t>鎖�</w:t>
      </w:r>
      <w:r>
        <w:rPr/>
        <w:t>ł������̃v���W�F�N�g�e�B�[���ɕʂ�Đ��</w:t>
      </w:r>
      <w:r>
        <w:rPr/>
        <w:t>슈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���̔ǂō��Ă���A�h�o�`�o�d�q�o�k�`�m�d�@�c�n�f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g�s�h��������A�b�v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j�B����������Ă̎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/>
        <w:t>o�q�n�i�d�b�s�@�����Ǝv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>
          <w:rtl w:val="true"/>
        </w:rPr>
        <w:t>ݐ</w:t>
      </w:r>
      <w:r>
        <w:rPr/>
        <w:t>��</w:t>
      </w:r>
      <w:r>
        <w:rPr/>
        <w:t>쒆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����@�o�q�n�i�d�b�s���̑S�e��T��(^_^;)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��͑���̂ł�(^_^;)�B�����[���A�Ȃ�Ǝv�l���[�`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Ƃ̐��i�Â��Ɂh�ӂ�����(^_^;)�h�𓱓�B�����̎v���ʂ�ɓ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邼�</w:t>
      </w:r>
      <w:r>
        <w:rPr/>
        <w:t>[�B���������A���^�C���Q�[���i�s�B�^�[���ɂ����Ăr�s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𓱓�</w:t>
      </w:r>
      <w:r>
        <w:rPr/>
        <w:t>B�Ȃǂ̋@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>
          <w:rtl w:val="true"/>
        </w:rPr>
        <w:t>܂</w:t>
      </w:r>
      <w:r>
        <w:rPr/>
        <w:t>��</w:t>
      </w:r>
      <w:r>
        <w:rPr/>
        <w:t>m���������@�r���������̂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P�ɃA�b�v���</w:t>
      </w:r>
      <w:r>
        <w:rPr>
          <w:rtl w:val="true"/>
        </w:rPr>
        <w:t>܂</w:t>
      </w:r>
      <w:r>
        <w:rPr/>
        <w:t>��</w:t>
      </w:r>
      <w:r>
        <w:rPr/>
        <w:t>B�i����̂r���������v�������������s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ŃT�|�[�g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�����̐��</w:t>
      </w:r>
      <w:r>
        <w:rPr/>
        <w:t>ʂ�A�b�v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n�l�@�s�d�`�l���@�v���O�����@�@�@�@�@����@�L��^��Plus�����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~���[�W�b�N�@�@�@�@�ԁ@���V�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e�[�W�G�f�B�b�g�@�c��@�q��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@�G��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[�g�@�@�@�@�@�@�@����@��u�i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h�o�C�U�[�@�@�@�@���@���m�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ږ</w:t>
      </w:r>
      <w:r>
        <w:rPr/>
        <w:t>�</w:t>
      </w:r>
      <w:r>
        <w:rPr/>
        <w:t>@�@�@�@�@�@�@�@�����@�F�]�i���^�w�������w�Z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y�V�����T���N�X�@�_�i�@�^�N�i���^�w�������w�Z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@���̃v���O�����̒��</w:t>
      </w:r>
      <w:r>
        <w:rPr/>
        <w:t>쌠�͂</w:t>
      </w:r>
      <w:r>
        <w:rPr/>
        <w:t>s�d�`�l��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]�</w:t>
      </w:r>
      <w:r>
        <w:rPr>
          <w:rtl w:val="true"/>
        </w:rPr>
        <w:t>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��</w:t>
      </w:r>
      <w:r>
        <w:rPr/>
        <w:t>A���]�</w:t>
      </w:r>
      <w:r>
        <w:rPr>
          <w:rtl w:val="true"/>
        </w:rPr>
        <w:t>ڂ</w:t>
      </w:r>
      <w:r>
        <w:rPr/>
        <w:t>���</w:t>
      </w:r>
      <w:r>
        <w:rPr/>
        <w:t>Ȃ</w:t>
      </w:r>
      <w:r>
        <w:rPr/>
        <w:t>玄�</w:t>
      </w:r>
      <w:r>
        <w:rPr/>
        <w:t>փ�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c�͂o�d�d�O�P�R�P�S�ł��i�m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q���������@�P�X�X�P�@�s�d�`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Q�@�v���O�����E�E�E�r�Q�q�Q�Q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̓</w:t>
      </w:r>
      <w:r>
        <w:rPr/>
        <w:t>f�[�^�[�Ȃ̂ŁA�����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