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Q�Ɏ�</w:t>
      </w:r>
      <w:r>
        <w:rPr>
          <w:rtl w:val="true"/>
        </w:rPr>
        <w:t>߂</w:t>
      </w:r>
      <w:r>
        <w:rPr/>
        <w:t>��</w:t>
      </w:r>
      <w:r>
        <w:rPr/>
        <w:t>Ă���̂Ɠ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`�r�h�b�R�W�U�ɂ��Όv�Z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Ԃ͂a�`�r�h�b�</w:t>
      </w:r>
      <w:r>
        <w:rPr/>
        <w:t>䂦�</w:t>
      </w:r>
      <w:r>
        <w:rPr/>
        <w:t>A����Ȃɑ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O���v�Z����̂ɂP�Q�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P�O�O���ʂȂ�ΐ��b�Ōv�Z���I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�</w:t>
      </w:r>
      <w:r>
        <w:rPr/>
        <w:t>ɂ���ɗ��Ăĉ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ʂ�t�@�C���ɋL�^������v�����g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₷���ɂ͋C��z�����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͗L���ȃ}�`���̎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���A���S���Y���̐���n�</w:t>
      </w:r>
      <w:r>
        <w:rPr>
          <w:rtl w:val="true"/>
        </w:rPr>
        <w:t>߂</w:t>
      </w:r>
      <w:r>
        <w:rPr/>
        <w:t>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x���҂̌�����ȂǁA���\�s��̒��</w:t>
      </w:r>
      <w:r>
        <w:rPr>
          <w:rtl w:val="true"/>
        </w:rPr>
        <w:t>ߕ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̑O���ɂ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͔</w:t>
      </w:r>
      <w:r>
        <w:rPr/>
        <w:t>`���Ă</w:t>
      </w:r>
      <w:r>
        <w:rPr/>
        <w:t>݂</w:t>
      </w:r>
      <w:r>
        <w:rPr/>
        <w:t>ĉ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 NAA00710 �c�c�s�@�i����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�����A��s�ɂ͂e�a�`�r�h�b�R�W�U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o�C�g������g�p���Ă���̂ő��a�`�r�h�b�Ŏ�s�͓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