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̃</w:t>
      </w:r>
      <w:r>
        <w:rPr/>
        <w:t>A�i���O���v(���Ȃ��̊G�̒��ɔ�)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i���O���v�̢���Ȃ��̊G�̒��ɣ��(V3.2)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���̂P ���Ȃ��̍���32K�F��TIFF�`���̊G�</w:t>
      </w:r>
      <w:r>
        <w:rPr>
          <w:rtl w:val="true"/>
        </w:rPr>
        <w:t>܂</w:t>
      </w:r>
      <w:r>
        <w:rPr/>
        <w:t>��͎</w:t>
      </w:r>
      <w:r>
        <w:rPr/>
        <w:t>ʐ^�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�����̂</w:t>
      </w:r>
      <w:r>
        <w:rPr>
          <w:rtl w:val="true"/>
        </w:rPr>
        <w:t>܂܃</w:t>
      </w:r>
      <w:r>
        <w:rPr/>
        <w:t>A�i���O���v�̔w�i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v�̃�����(����͐����͖���)�Ɛj�ȊO�͑S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ŊG����Ȃ���ͤ�ʐ^��(�f�[�^���C�u����)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X�e���\�t�g�E�F�A��32K�F��TIFF�`���̂�̂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̎</w:t>
      </w:r>
      <w:r>
        <w:rPr/>
        <w:t>ʐ^���ǂ��Ƃ�����ͤ������q�������̃A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vV2��_�E�����Ďg��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��O����(WATCH1.EXP)�Ɠ����f�B���N�g����MAJO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����ō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}�E�X�̉E�{�^������Ǝ��v�̕\��������</w:t>
      </w:r>
      <w:r>
        <w:rPr>
          <w:rtl w:val="true"/>
        </w:rPr>
        <w:t>܂</w:t>
      </w:r>
      <w:r>
        <w:rPr/>
        <w:t>�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���t�B�b�N�f�[�^��\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}�E�X�̍��{�^���Ŏ��v���ē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Q ���Ȃ��̍�����������łł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���V2�Ɠ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̐����</w:t>
      </w:r>
      <w:r>
        <w:rPr/>
        <w:t>ǂ��Ƃ�����ͤ������������q�������̃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�vV2��_�E�����Ďg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P V2�����������j�Ǝ��j�̂Ԃ</w:t>
      </w:r>
      <w:r>
        <w:rPr/>
        <w:t>ꂪ�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Q �b�j�̐F�ƕ��j����j�̐F��w�i�ɍ��</w:t>
      </w:r>
      <w:r>
        <w:rPr/>
        <w:t>킹�</w:t>
      </w:r>
      <w:r>
        <w:rPr/>
        <w:t>ĕ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C�e���o�^�̎��Ƀp�����[�^�ŐF(4�R)��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15 14 15 15���������</w:t>
      </w:r>
      <w:r>
        <w:rPr>
          <w:rtl w:val="true"/>
        </w:rPr>
        <w:t>ڐ</w:t>
      </w:r>
      <w:r>
        <w:rPr/>
        <w:t>��� ����</w:t>
      </w:r>
      <w:r>
        <w:rPr/>
        <w:t>b�j ���F����j ��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F�͕W����16�F�̔ԍ��ǂ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R ����͊G���������Ă</w:t>
      </w:r>
      <w:r>
        <w:rPr>
          <w:rtl w:val="true"/>
        </w:rPr>
        <w:t>܂</w:t>
      </w:r>
      <w:r>
        <w:rPr/>
        <w:t>���̂</w:t>
      </w:r>
      <w:r>
        <w:rPr/>
        <w:t>ŏ��������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�E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S MAJO1.COM�Ƃ������O�Ń_�E�����[�h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��WATCH1.EXP��MAJO1.DOC��MAJO2.DOC�ɕϐ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��}�E�X�̗��{�^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��̎ʐ^��1���Ԃ�1�b����Ȃ��Ă���ƌ���</w:t>
      </w:r>
      <w:r>
        <w:rPr>
          <w:rtl w:val="true"/>
        </w:rPr>
        <w:t>܂</w:t>
      </w:r>
      <w:r>
        <w:rPr/>
        <w:t>���������</w:t>
      </w:r>
      <w:r>
        <w:rPr/>
        <w:t>肠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Ȑl�̎ʐ^��G��w�i�ɂ��Ă��������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ͤ</w:t>
      </w:r>
      <w:r>
        <w:rPr/>
        <w:t>LUFO���񂩂��20�b�̃��N�G�X�g�Ɋ�Â��Ĥ���</w:t>
      </w:r>
      <w:r>
        <w:rPr>
          <w:rtl w:val="true"/>
        </w:rPr>
        <w:t>܂</w:t>
      </w:r>
      <w:r>
        <w:rPr/>
        <w:t>�����</w:t>
      </w:r>
      <w:r>
        <w:rPr/>
        <w:t>ǂ���20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礂���</w:t>
      </w:r>
      <w:r>
        <w:rPr/>
        <w:t>Əo�Ă���ǂ��Ƃ����2�̉�ʂ�d�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o�[�W�����A�b�v�ł͂���</w:t>
      </w:r>
      <w:r>
        <w:rPr>
          <w:rtl w:val="true"/>
        </w:rPr>
        <w:t>܂</w:t>
      </w:r>
      <w:r>
        <w:rPr/>
        <w:t>��񡂱�̂</w:t>
      </w:r>
      <w:r>
        <w:rPr>
          <w:rtl w:val="true"/>
        </w:rPr>
        <w:t>ق</w:t>
      </w:r>
      <w:r>
        <w:rPr/>
        <w:t>����</w:t>
      </w:r>
      <w:r>
        <w:rPr/>
        <w:t>��\�t�g�Ƃ��Ă��Ȃ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���������</w:t>
      </w:r>
      <w:r>
        <w:rPr>
          <w:rtl w:val="true"/>
        </w:rPr>
        <w:t>܂</w:t>
      </w:r>
      <w:r>
        <w:rPr/>
        <w:t>ł��</w:t>
      </w:r>
      <w:r>
        <w:rPr/>
        <w:t>邩�</w:t>
      </w:r>
      <w:r>
        <w:rPr/>
        <w:t>ȁH��Ă����C�����ō��</w:t>
      </w:r>
      <w:r>
        <w:rPr>
          <w:rtl w:val="true"/>
        </w:rPr>
        <w:t>܂</w:t>
      </w:r>
      <w:r>
        <w:rPr/>
        <w:t>��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ĂÂ��Ƀ_�E�������</w:t>
      </w:r>
      <w:r>
        <w:rPr/>
        <w:t>邫��</w:t>
      </w:r>
      <w:r>
        <w:rPr/>
        <w:t>!!!�Ȃ�ē{��Ȃ��ŉ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E�E�E�Ƃ����</w:t>
      </w:r>
      <w:r>
        <w:rPr>
          <w:rtl w:val="true"/>
        </w:rPr>
        <w:t>܂</w:t>
      </w:r>
      <w:r>
        <w:rPr/>
        <w:t>Ƀ_�E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\�I�ȃo�[�W�����A�b�v�͏����҂�Ă�  ������q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