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VUWAVEX.EXP�o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v�`�u�d�w�D�d�w�o�@�o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^�R�O��A�b�v���̂u�t�v�`�u�d�w�D�d�w�o�͂</w:t>
      </w:r>
      <w:r>
        <w:rPr>
          <w:rtl w:val="true"/>
        </w:rPr>
        <w:t>܂</w:t>
      </w:r>
      <w:r>
        <w:rPr/>
        <w:t>�</w:t>
      </w:r>
      <w:r>
        <w:rPr/>
        <w:t>ɉ��t�o���Ȃ��b�c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B���C�P�ȑO�ɖ</w:t>
      </w:r>
      <w:r>
        <w:rPr>
          <w:rtl w:val="true"/>
        </w:rPr>
        <w:t>߂</w:t>
      </w:r>
      <w:r>
        <w:rPr/>
        <w:t>������</w:t>
      </w:r>
      <w:r>
        <w:rPr/>
        <w:t>Ǝ��̋Ȃ�I�Ȃ���ƍ��̋Ȃ�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�C�������̂�����łł��B�ȉ��͑O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v�`�u�d�w�D�d�w�o�͓��}�C�N���t�H���̔g�`��\��������C�b�c�v���|���̔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A���^�C���ɉ�ʂɃO���t�B�b�N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v�`�u�d�D�d�w�o�O��łƂ̈Ⴂ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g�̗�������</w:t>
      </w:r>
      <w:r>
        <w:rPr/>
        <w:t>ォ�牺�</w:t>
      </w:r>
      <w:r>
        <w:rPr/>
        <w:t>i�x���j���</w:t>
      </w:r>
      <w:r>
        <w:rPr/>
        <w:t>獶����</w:t>
      </w:r>
      <w:r>
        <w:rPr/>
        <w:t>E�i�w���j�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g�̐F��R�ɐ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d�q�{�����[���R���g���[����S��</w:t>
      </w:r>
      <w:r>
        <w:rPr>
          <w:rtl w:val="true"/>
        </w:rPr>
        <w:t>ޕ</w:t>
      </w:r>
      <w:r>
        <w:rPr/>
        <w:t>ʁX�ɍ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~�L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b�c�̉��t��\�ɂ��</w:t>
      </w:r>
      <w:r>
        <w:rPr>
          <w:rtl w:val="true"/>
        </w:rPr>
        <w:t>܂</w:t>
      </w:r>
      <w:r>
        <w:rPr/>
        <w:t>����</w:t>
      </w:r>
      <w:r>
        <w:rPr/>
        <w:t>B�I�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       : VUWAVEX.EXP��}�E�X�Ń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       : �� �y�� �� �L�[��1�񉟂����ɐF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��t     : �� �L�|������Ƃɂ��CCD�̉��t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t�J�n��,���L�|����Ǝ��̋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L�|������Ƃɂ��C��O�̋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�Ȗ</w:t>
      </w:r>
      <w:r>
        <w:rPr>
          <w:rtl w:val="true"/>
        </w:rPr>
        <w:t>ڂ̎</w:t>
      </w:r>
      <w:r>
        <w:rPr/>
        <w:t>��</w:t>
      </w:r>
      <w:r>
        <w:rPr/>
        <w:t>ɉ����ƁCCD�̉��t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�|��: �}�C�N����:�L�|��1 2 3 4 5 6 7 8 9 0�ɑΉ����Ă���C���Ƀ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s�ŕ\���@E: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   ����:�L�|��Q W E R T Y U I O P�ɑΉ����Ă���C���Ƀ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����:�L�|��A S D F G H J K L ;�ɑΉ����Ă���C���Ƀ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����:�L�|��Z X C V B N M , . /�ɑΉ����Ă���, ���Ƀ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 �</w:t>
      </w:r>
      <w:r>
        <w:rPr>
          <w:rtl w:val="true"/>
        </w:rPr>
        <w:t>݌</w:t>
      </w:r>
      <w:r>
        <w:rPr/>
        <w:t>v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d�f�O�O�R�U�S�@�r�h�a�`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œ� �a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