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q �������� �s�u�E�i�������</w:t>
      </w:r>
      <w:r>
        <w:rPr/>
        <w:t>싅�</w:t>
      </w:r>
      <w:r>
        <w:rPr/>
        <w:t>ҁ@����}�j���A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v���O����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E00666  �c�� ��(������q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v���</w:t>
      </w:r>
      <w:r>
        <w:rPr/>
        <w:t>싅�</w:t>
      </w:r>
      <w:r>
        <w:rPr/>
        <w:t>I��C���R�~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00155  ���� ��(�|�J�p�}�Y)            NBC00013  �΋�����(�ӂ</w:t>
      </w:r>
      <w:r>
        <w:rPr/>
        <w:t>݂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GA01175�@��Ⓖ�V(�|��)                 MHA02342�@���� �m�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N00911  �H�R�r��(�`�j�h)               NAH00176  � �r�Y(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02626  ��[�M�T(����)                 QGB00707  �������M(�j�h�v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F08246  �R��a��(���[�h��)             NCB00237  ���R�x�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F00667  ���R��F(�</w:t>
      </w:r>
      <w:r>
        <w:rPr>
          <w:rtl w:val="true"/>
        </w:rPr>
        <w:t>܂</w:t>
      </w:r>
      <w:r>
        <w:rPr/>
        <w:t>����</w:t>
      </w:r>
      <w:r>
        <w:rPr/>
        <w:t>)             MGC02665  �_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B01046  ��� �\(���ʃn���A�[)          PFE00660  ���[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D00076  �{���@���T                     NAB02027  �^���q �a�q(�</w:t>
      </w:r>
      <w:r>
        <w:rPr>
          <w:rtl w:val="true"/>
        </w:rPr>
        <w:t>܂</w:t>
      </w:r>
      <w:r>
        <w:rPr/>
        <w:t>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G03155  ���</w:t>
      </w:r>
      <w:r>
        <w:rPr/>
        <w:t>݂�</w:t>
      </w:r>
      <w:r>
        <w:rPr/>
        <w:t>@                       NAF02662  �|�� 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C02574  ���ˉh��(���Ă��)             MGG01256  ���Аl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00226  ��������(�X�̐e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�N�x�Ńy�i���g���[�X���\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E00666  �c�� ��(������q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ƑI����1���̃t���b�s��Ɏ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2�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VBALL1.EXP  ---&gt;  �I����f�[�^�x�[�X��h���C�uB:�̃t���b�s�B�Ŏ��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�t���b�s�[�ŉ^�p������B�b�c�ŉ^�p�������91�N�ȍ~��                      �I��f�[�^���</w:t>
      </w:r>
      <w:r>
        <w:rPr/>
        <w:t>肳�ꂽ���</w:t>
      </w:r>
      <w:r>
        <w:rPr/>
        <w:t>Ɏg��Ă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VBALL2.EXP  ---&gt;  �I����f�[�^�x�[�X��v���O�����Ɠ����f�B���N�g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ꍇ�̃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����̓n�[�h�f�B�X�N�ɃC���X�g�[���������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�̒��̑I�����̂</w:t>
      </w:r>
      <w:r>
        <w:rPr>
          <w:rtl w:val="true"/>
        </w:rPr>
        <w:t>܂܎</w:t>
      </w:r>
      <w:r>
        <w:rPr/>
        <w:t>g���</w:t>
      </w:r>
      <w:r>
        <w:rPr/>
        <w:t>ꍇ�</w:t>
      </w:r>
      <w:r>
        <w:rPr/>
        <w:t>Ɏg�p���Ă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N������ƃe���r���f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�e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E�X��N���b�N����Ƥ���c�ƑI��I���ʂ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E�X��E�N���b�N����Ƥ�V�щ�ʂ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���c�ƑI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O������I�������</w:t>
      </w:r>
      <w:r>
        <w:rPr/>
        <w:t>鎞�͉�</w:t>
      </w:r>
      <w:r>
        <w:rPr/>
        <w:t>ʂ̒��̢EXIT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�̏Ɖ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</w:t>
      </w:r>
      <w:r>
        <w:rPr/>
        <w:t>c��I��Ă�������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w�ԍ���I��ĉ�����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E�N���b�N�Ŋm�</w:t>
      </w:r>
      <w:r>
        <w:rPr/>
        <w:t>肵�</w:t>
      </w:r>
      <w:r>
        <w:rPr/>
        <w:t>ĉ�����(�E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)���l�̔w�ԍ�23�̑I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���N���b�N��3���N���b�N��E�N��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񂪤�e���r��ʂɏd�Ȃ�ďo�Ă��</w:t>
      </w:r>
      <w:r>
        <w:rPr>
          <w:rtl w:val="true"/>
        </w:rPr>
        <w:t>܂</w:t>
      </w:r>
      <w:r>
        <w:rPr/>
        <w:t>�����</w:t>
      </w:r>
      <w:r>
        <w:rPr/>
        <w:t>{�^���N���b�N�Ńe���r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\�̏Ɖ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��</w:t>
      </w:r>
      <w:r>
        <w:rPr/>
        <w:t>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��c��I��Ă�������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���I��Ă�������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E�N���b�N�Ŋm�</w:t>
      </w:r>
      <w:r>
        <w:rPr/>
        <w:t>肵�</w:t>
      </w:r>
      <w:r>
        <w:rPr/>
        <w:t>Ă��������(�E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)�</w:t>
      </w:r>
      <w:r>
        <w:rPr>
          <w:rtl w:val="true"/>
        </w:rPr>
        <w:t>ߓ</w:t>
      </w:r>
      <w:r>
        <w:rPr/>
        <w:t>S��7���̓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���b�N��B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7���N���b�N�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񂪃</w:t>
      </w:r>
      <w:r>
        <w:rPr/>
        <w:t>e���r��ʂɏd�Ȃ�ďo�Ă��</w:t>
      </w:r>
      <w:r>
        <w:rPr>
          <w:rtl w:val="true"/>
        </w:rPr>
        <w:t>܂</w:t>
      </w:r>
      <w:r>
        <w:rPr/>
        <w:t>�����</w:t>
      </w:r>
      <w:r>
        <w:rPr/>
        <w:t>{�^���N���b�N�Ńe���r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�V�щ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̋</w:t>
      </w:r>
      <w:r>
        <w:rPr/>
        <w:t>@�\�ͤ�����ȑI��̊��p�ӂ���Ă��</w:t>
      </w:r>
      <w:r>
        <w:rPr/>
        <w:t>邨�</w:t>
      </w:r>
      <w:r>
        <w:rPr/>
        <w:t>ʂŉB���Ă��</w:t>
      </w:r>
      <w:r>
        <w:rPr>
          <w:rtl w:val="true"/>
        </w:rPr>
        <w:t>܂</w:t>
      </w:r>
      <w:r>
        <w:rPr/>
        <w:t>��</w:t>
      </w:r>
      <w:r>
        <w:rPr/>
        <w:t>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E�X�̓����ʂ�ɤ���ʂ������</w:t>
      </w:r>
      <w:r>
        <w:rPr>
          <w:rtl w:val="true"/>
        </w:rPr>
        <w:t>܂</w:t>
      </w:r>
      <w:r>
        <w:rPr/>
        <w:t>��̂</w:t>
      </w:r>
      <w:r>
        <w:rPr/>
        <w:t>Ť�����ȑI��̊�𕢂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ȉ��̑I��̂��ʂ��p�ӂ���Ă��</w:t>
      </w:r>
      <w:r>
        <w:rPr>
          <w:rtl w:val="true"/>
        </w:rPr>
        <w:t>܂</w:t>
      </w:r>
      <w:r>
        <w:rPr/>
        <w:t>��̂</w:t>
      </w:r>
      <w:r>
        <w:rPr/>
        <w:t>Ť�D���ȑI��̖��O�̏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񤉤�I�</w:t>
      </w:r>
      <w:r>
        <w:rPr/>
        <w:t>褒����</w:t>
      </w:r>
      <w:r>
        <w:rPr/>
        <w:t>I�</w:t>
      </w:r>
      <w:r>
        <w:rPr/>
        <w:t>褊</w:t>
      </w:r>
      <w:r>
        <w:rPr/>
        <w:t>|�z�I�</w:t>
      </w:r>
      <w:r>
        <w:rPr/>
        <w:t>褍</w:t>
      </w:r>
      <w:r>
        <w:rPr/>
        <w:t>]��I�</w:t>
      </w:r>
      <w:r>
        <w:rPr/>
        <w:t>褍</w:t>
      </w:r>
      <w:r>
        <w:rPr/>
        <w:t>]�đ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{�^���N���b�N�Ńe���r�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g���C�N�]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̋</w:t>
      </w:r>
      <w:r>
        <w:rPr/>
        <w:t>@�\�ͤ�e���r��ʏ�ɔC�ӂ̑</w:t>
      </w:r>
      <w:r>
        <w:rPr/>
        <w:t>傫���̃</w:t>
      </w:r>
      <w:r>
        <w:rPr/>
        <w:t>X�g���C�N�]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g���C�N�]�[��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r��ʏ�Ƀ}�E�X�̖�󂪏o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g���C�N�]�[���̍���ō�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ɃX�g���C�N�]�[���̉E���ō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Ƥ�����l�p���o�ė��Ĥ�}�E�X�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���b�N���������x�X�g���C�N�]�[���̍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N���b�N������X�g���C�N�]�[���̈ʒu��m�</w:t>
      </w:r>
      <w:r>
        <w:rPr/>
        <w:t>衂���</w:t>
      </w:r>
      <w:r>
        <w:rPr/>
        <w:t>�����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���b�N������e���r�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ԉΤ�����</w:t>
      </w:r>
      <w:r>
        <w:rPr/>
        <w:t>ᤕ��</w:t>
      </w:r>
      <w:r>
        <w:rPr/>
        <w:t>D��R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̊G�̏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ԉΥ�����������ԉ΂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ᥥ������������</w:t>
      </w:r>
      <w:r>
        <w:rPr/>
        <w:t>Ⴊ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D��������������D���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��[����������ē��o�Ă��đI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{�^���N���b�N�Ńe���r�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