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́z STOPCD Ver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\�z CD�h���C�u���~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N���z STOP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��z FM-TOWNS MS-DOS Ver3.1 L40, TOWNS-OS V1.1 L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</w:t>
      </w:r>
      <w:r>
        <w:rPr/>
        <w:t>S�@��ɂē����m�F�����</w:t>
      </w:r>
      <w:r>
        <w:rPr/>
        <w:t>킯�</w:t>
      </w:r>
      <w:r>
        <w:rPr/>
        <w:t>ł͂Ȃ�.�m�F��Model 2H�ōs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-DOS�z���ŋN������ɂ�,RUN386.EXE��K�v�ł���.TOWNS-OS����COP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@�Ă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z "RUN386 STOPCD"�Œ�~����.STOPCD.BAT�Ƃ���ƕ</w:t>
      </w:r>
      <w:r>
        <w:rPr/>
        <w:t>֗�������</w:t>
      </w:r>
      <w:r>
        <w:rPr/>
        <w:t>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WNS-OS�ł�,�A�C�R����N���b�N����΂</w:t>
      </w:r>
      <w:r>
        <w:rPr/>
        <w:t>悢</w:t>
      </w:r>
      <w:r>
        <w:rPr/>
        <w:t xml:space="preserve">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𓀁</w:t>
      </w:r>
      <w:r>
        <w:rPr/>
        <w:t>z "ish stopcd20.ish"�ŉ</w:t>
      </w:r>
      <w:r>
        <w:rPr/>
        <w:t>𓀂������</w:t>
      </w:r>
      <w:r>
        <w:rPr/>
        <w:t>,"stopcd20.com"�Ŏ��ȉ</w:t>
      </w:r>
      <w:r>
        <w:rPr/>
        <w:t>𓀂</w:t>
      </w:r>
      <w:r>
        <w:rPr/>
        <w:t>ł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ҁz PCVAN (FMCLUB)  RRC78950   AI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FTY (FFMT1)   MHA02125   AI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PITER-NET     JUP108CD   A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⑫�z �\�|�X��Y�t���</w:t>
      </w:r>
      <w:r>
        <w:rPr>
          <w:rtl w:val="true"/>
        </w:rPr>
        <w:t>܂</w:t>
      </w:r>
      <w:r>
        <w:rPr/>
        <w:t>���</w:t>
      </w:r>
      <w:r>
        <w:rPr/>
        <w:t>.GCC Ver1.5��BIOS CALL�ŃR���p�C��,�����N�ł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z Ver 1.0  90.03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 2.0  90.04.30  ��2�� ������FreeWare����ɂ��</w:t>
      </w:r>
      <w:r>
        <w:rPr/>
        <w:t>邽��</w:t>
      </w:r>
      <w:r>
        <w:rPr/>
        <w:t>,���҂Ɍh�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\����,STOPCD�ɉ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ӎ��z NIFTY FTOWNS1��Waku����BIOS CALL�ɓY�t����Ă���CDINFO�</w:t>
      </w:r>
      <w:r>
        <w:rPr/>
        <w:t>𗬗</w:t>
      </w:r>
      <w:r>
        <w:rPr/>
        <w:t xml:space="preserve">p���Ă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</w:t>
      </w:r>
      <w:r>
        <w:rPr/>
        <w:t>Waku���̗���͂��������Ă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>
          <w:rtl w:val="true"/>
        </w:rPr>
        <w:t>܂</w:t>
      </w:r>
      <w:r>
        <w:rPr/>
        <w:t>�</w:t>
      </w:r>
      <w:r>
        <w:rPr/>
        <w:t>,GCC�C���v�������g�Ɋւ�����X�Ɍh�ӂ�\���</w:t>
      </w:r>
      <w:r>
        <w:rPr>
          <w:rtl w:val="true"/>
        </w:rPr>
        <w:t>܂</w:t>
      </w:r>
      <w:r>
        <w:rPr/>
        <w:t>�</w:t>
      </w:r>
      <w:r>
        <w:rPr/>
        <w:t>.�����WINK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ꂽ</w:t>
      </w:r>
      <w:r>
        <w:rPr/>
        <w:t>MIYAZAKI���Ɋ��ӂ������</w:t>
      </w:r>
      <w:r>
        <w:rPr>
          <w:rtl w:val="true"/>
        </w:rPr>
        <w:t>܂</w:t>
      </w:r>
      <w:r>
        <w:rPr/>
        <w:t>�</w:t>
      </w:r>
      <w:r>
        <w:rPr/>
        <w:t>.�ǂ����</w:t>
      </w:r>
      <w:r>
        <w:rPr/>
        <w:t>肪�</w:t>
      </w:r>
      <w:r>
        <w:rPr/>
        <w:t>Ƃ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