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FMR50 �R���\�|���G�~�����|�^ ORICON v1.02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TOWNS-OS���FMR50�̃R���\�|������G�~�����|�g��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O������N������</w:t>
      </w:r>
      <w:r>
        <w:rPr/>
        <w:t>ׂ̕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(�R)�������OAK2/FEP������Ă���̂�OAK2�</w:t>
      </w:r>
      <w:r>
        <w:rPr/>
        <w:t>𗘗</w:t>
      </w:r>
      <w:r>
        <w:rPr/>
        <w:t>p���������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ʏ�̃L�|��͂ōs�����Ƃ��\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CON�̃p�����|�^�ɋN���������v���O��������w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��</w:t>
      </w:r>
      <w:r>
        <w:rPr/>
        <w:t>v���O�������̓t���p�X�l�|���Ŏw�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q��f�B���N�g������ȗ��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�RED.EXE��"D:\BIN\"�f���N�g����ɂ���T-MENU�̃A�C�R���ɓo�^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CON.EXE�̃p�����|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:\BIN\RED.EXE -T4 SAMP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Ǝw�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ȍ~���̃A�C�R����N���b�N���</w:t>
      </w:r>
      <w:r>
        <w:rPr/>
        <w:t>邾����</w:t>
      </w:r>
      <w:r>
        <w:rPr/>
        <w:t>T-MENU�</w:t>
      </w:r>
      <w:r>
        <w:rPr/>
        <w:t>ォ�瑦</w:t>
      </w:r>
      <w:r>
        <w:rPr/>
        <w:t>RED���N���o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��|�^��ȗ��������</w:t>
      </w:r>
      <w:r>
        <w:rPr/>
        <w:t>ꍇ��</w:t>
      </w:r>
      <w:r>
        <w:rPr/>
        <w:t>"C:\COMMAND.COM"��N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̒��ӓ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̂</w:t>
      </w:r>
      <w:r>
        <w:rPr/>
        <w:t>悤�</w:t>
      </w:r>
      <w:r>
        <w:rPr/>
        <w:t>ȑ����s��Ă���v���O������ORICON�</w:t>
      </w:r>
      <w:r>
        <w:rPr/>
        <w:t>ォ��</w:t>
      </w:r>
      <w:r>
        <w:rPr/>
        <w:t>N�����Ȃ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�L�|BIOS��g�����v���O����(�X�L�������|�h�ɂ����</w:t>
      </w:r>
      <w:r>
        <w:rPr/>
        <w:t>藠�</w:t>
      </w:r>
      <w:r>
        <w:rPr/>
        <w:t>t�@��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g�p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�R���\�|��BIOS�̗��t�@���N�V������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�O���t�B�b�NVRAM�ɃA�N�Z�X���</w:t>
      </w:r>
      <w:r>
        <w:rPr/>
        <w:t>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���</w:t>
      </w:r>
      <w:r>
        <w:rPr>
          <w:rtl w:val="true"/>
        </w:rPr>
        <w:t>ڊ</w:t>
      </w:r>
      <w:r>
        <w:rPr/>
        <w:t>���</w:t>
      </w:r>
      <w:r>
        <w:rPr/>
        <w:t>ROM,ANK CG I/O��A�N�Z�X���</w:t>
      </w:r>
      <w:r>
        <w:rPr/>
        <w:t>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VSYNC���</w:t>
      </w:r>
      <w:r>
        <w:rPr/>
        <w:t>荞�</w:t>
      </w:r>
      <w:r>
        <w:rPr/>
        <w:t>݂�</w:t>
      </w:r>
      <w:r>
        <w:rPr/>
        <w:t>g�p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1.01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}���</w:t>
      </w:r>
      <w:r>
        <w:rPr/>
        <w:t>荞�</w:t>
      </w:r>
      <w:r>
        <w:rPr/>
        <w:t>݂�</w:t>
      </w:r>
      <w:r>
        <w:rPr/>
        <w:t>VSYNC���</w:t>
      </w:r>
      <w:r>
        <w:rPr/>
        <w:t>荞�</w:t>
      </w:r>
      <w:r>
        <w:rPr/>
        <w:t>݂</w:t>
      </w:r>
      <w:r>
        <w:rPr/>
        <w:t>ɕύX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RS232C�łƂ</w:t>
      </w:r>
      <w:r>
        <w:rPr/>
        <w:t>肱�</w:t>
      </w:r>
      <w:r>
        <w:rPr>
          <w:rtl w:val="true"/>
        </w:rPr>
        <w:t>ڂ</w:t>
      </w:r>
      <w:r>
        <w:rPr/>
        <w:t>������</w:t>
      </w:r>
      <w:r>
        <w:rPr/>
        <w:t>Ȃ��Ȃ�͂��ł� �������A�v���P�|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R����VSYNC���</w:t>
      </w:r>
      <w:r>
        <w:rPr/>
        <w:t>荞�</w:t>
      </w:r>
      <w:r>
        <w:rPr/>
        <w:t>݂�</w:t>
      </w:r>
      <w:r>
        <w:rPr/>
        <w:t>g����</w:t>
      </w:r>
      <w:r>
        <w:rPr/>
        <w:t>ꍇ�́</w:t>
      </w:r>
      <w:r>
        <w:rPr/>
        <w:t>C��ʍX�V���s���Ȃ��Ȃ�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1.02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2/FEP�̃o�|�W�����A�b�v�ɂ��ύX��s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[n;....np �̕������</w:t>
      </w:r>
      <w:r>
        <w:rPr/>
        <w:t>蓖�</w:t>
      </w:r>
      <w:r>
        <w:rPr/>
        <w:t>ăV�|�P���X�ɑΉ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����R�����|��BIOS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:----------------------------------------: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\�R�|�h:           ��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:----------------------------------------: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</w:t>
        <w:tab/>
        <w:t>��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</w:t>
        <w:tab/>
        <w:t>��ʂ̕\������</w:t>
        <w:tab/>
        <w:tab/>
        <w:tab/>
        <w:tab/>
        <w:t>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2</w:t>
        <w:tab/>
        <w:t>�S�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3</w:t>
        <w:tab/>
        <w:t>�\����ʃT�C�Y�̐</w:t>
      </w:r>
      <w:r>
        <w:rPr>
          <w:rtl w:val="true"/>
        </w:rPr>
        <w:t>ݒ</w:t>
      </w:r>
      <w:r>
        <w:rPr/>
        <w:t>�</w:t>
      </w:r>
      <w:r>
        <w:rPr/>
        <w:tab/>
        <w:tab/>
        <w:tab/>
        <w:t>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</w:t>
        <w:tab/>
        <w:t>�\����ʃT�C�Y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</w:t>
        <w:tab/>
        <w:t>�\����ʃT�C�Y���p�|�g���̓ǂ</w:t>
      </w:r>
      <w:r>
        <w:rPr>
          <w:rtl w:val="true"/>
        </w:rPr>
        <w:t>ݎ��</w:t>
      </w:r>
      <w:r>
        <w:rPr/>
        <w:t xml:space="preserve"> </w:t>
      </w:r>
      <w:r>
        <w:rPr/>
        <w:tab/>
      </w:r>
      <w:r>
        <w:rPr/>
        <w:t>80</w:t>
      </w:r>
      <w:r>
        <w:rPr/>
        <w:t>x25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</w:t>
        <w:tab/>
        <w:t>�A�g���r���[�g�@�\�͈͂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</w:t>
        <w:tab/>
        <w:t>�t�H���g�p�^�|���̎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</w:t>
        <w:tab/>
        <w:t>�O���p�^�|���̓o�^</w:t>
        <w:tab/>
        <w:tab/>
        <w:tab/>
        <w:t>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</w:t>
        <w:tab/>
        <w:t>�J�|�\���`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A</w:t>
        <w:tab/>
        <w:t>�J�|�\���`�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</w:t>
        <w:tab/>
        <w:t>�J�|�\���\����Ԃ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C</w:t>
        <w:tab/>
        <w:t>�J�|�\���\����Ԃ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D</w:t>
        <w:tab/>
        <w:t>�J�[�\���ʒu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E</w:t>
        <w:tab/>
        <w:t>�J�[�\���ʒu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F</w:t>
        <w:tab/>
        <w:t>�A�g���r���[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</w:t>
        <w:tab/>
        <w:t>�A�g���r���[�g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</w:t>
        <w:tab/>
        <w:t>�f�t�H���g�A�g���r���|�g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</w:t>
        <w:tab/>
        <w:t>�f�t�H���g�A�g���r���|�g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</w:t>
        <w:tab/>
        <w:t>��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</w:t>
        <w:tab/>
        <w:t>�����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</w:t>
        <w:tab/>
        <w:t>��`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</w:t>
        <w:tab/>
        <w:t>��`��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</w:t>
        <w:tab/>
        <w:t>��`�</w:t>
      </w:r>
      <w:r>
        <w:rPr/>
        <w:t>敡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</w:t>
        <w:tab/>
        <w:t>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</w:t>
        <w:tab/>
        <w:t>�S��ʃX�N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A</w:t>
        <w:tab/>
        <w:t>�����X�N��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B</w:t>
        <w:tab/>
        <w:t>�R���\�|���@�\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C</w:t>
        <w:tab/>
        <w:t>�R���\�|���@�\�̓ǂ</w:t>
      </w:r>
      <w:r>
        <w:rPr>
          <w:rtl w:val="true"/>
        </w:rPr>
        <w:t>ݎ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D</w:t>
        <w:tab/>
        <w:t>�����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E</w:t>
        <w:tab/>
        <w:t>������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F</w:t>
        <w:tab/>
        <w:t>�V�X�e��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</w:t>
        <w:tab/>
        <w:t>�w�i�F�̓ǂ</w:t>
      </w:r>
      <w:r>
        <w:rPr>
          <w:rtl w:val="true"/>
        </w:rPr>
        <w:t>ݎ</w:t>
      </w:r>
      <w:r>
        <w:rPr/>
        <w:t>��</w:t>
      </w:r>
      <w:r>
        <w:rPr/>
        <w:tab/>
        <w:tab/>
        <w:tab/>
        <w:t>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:----------------------------------------: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O�����̔z�z�Ɋ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͂����Ȃ</w:t>
      </w:r>
      <w:r>
        <w:rPr/>
        <w:t>鐧���</w:t>
      </w:r>
      <w:r>
        <w:rPr/>
        <w:t>t���</w:t>
      </w:r>
      <w:r>
        <w:rPr>
          <w:rtl w:val="true"/>
        </w:rPr>
        <w:t>܂</w:t>
      </w:r>
      <w:r>
        <w:rPr/>
        <w:t>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R�ɓ]��,�z�z���Ă�������Ă��\�ł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�</w:t>
      </w:r>
      <w:r>
        <w:rPr/>
        <w:t>邾���</w:t>
      </w:r>
      <w:r>
        <w:rPr/>
        <w:t>\�|�X�R�|�h��</w:t>
      </w:r>
      <w:r>
        <w:rPr/>
        <w:t>ꏏ�</w:t>
      </w:r>
      <w:r>
        <w:rPr/>
        <w:t>ɔz�z���</w:t>
      </w:r>
      <w:r>
        <w:rPr/>
        <w:t>邱�</w:t>
      </w:r>
      <w:r>
        <w:rPr/>
        <w:t>Ƃ�]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\�|�X�R�|�h�̕ύX/�X�V/�Q�Ƃ��R�ɍs��Ă��������Č��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\�g������</w:t>
      </w:r>
      <w:r>
        <w:rPr/>
        <w:t>ꂽ�</w:t>
      </w:r>
      <w:r>
        <w:rPr/>
        <w:t>Ȃ�PDS�Ƃ��đ����̕�ɔz�z����</w:t>
      </w:r>
      <w:r>
        <w:rPr/>
        <w:t>邱�</w:t>
      </w:r>
      <w:r>
        <w:rPr/>
        <w:t>Ƃ�]�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̃</w:t>
      </w:r>
      <w:r>
        <w:rPr/>
        <w:t>v���O�����ɂ�</w:t>
      </w:r>
      <w:r>
        <w:rPr/>
        <w:t>鑹�</w:t>
      </w:r>
      <w:r>
        <w:rPr/>
        <w:t>Q���������Ă�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</w:t>
      </w:r>
      <w:r>
        <w:rPr/>
        <w:t>쐬�</w:t>
      </w:r>
      <w:r>
        <w:rPr/>
        <w:t>ɂ����</w:t>
      </w:r>
      <w:r>
        <w:rPr/>
        <w:t>葽��</w:t>
      </w:r>
      <w:r>
        <w:rPr/>
        <w:t>Ȃ</w:t>
      </w:r>
      <w:r>
        <w:rPr/>
        <w:t>鋦�͂�</w:t>
      </w:r>
      <w:r>
        <w:rPr/>
        <w:t>Ă��������(�R)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ORICON�Ɩ������Ă��������Nifty-Serve�̐��{�Ђ</w:t>
      </w:r>
      <w:r>
        <w:rPr/>
        <w:t>남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ɐ[�����ӂ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�@�l�h�x�`�y�`�j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