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��@�@�@�h�@�m�@�p�@�@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�������͐���R�}���h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��������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`�t�@�C�����ŕ������͂��āA���̕����ɂ��ď����𕪊򂵂����Ƃ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́</w:t>
      </w:r>
      <w:r>
        <w:rPr/>
        <w:t>Apause �R�}���h�̑���Ƃ��Ă�g�p�ł��</w:t>
      </w:r>
      <w:r>
        <w:rPr>
          <w:rtl w:val="true"/>
        </w:rPr>
        <w:t>܂</w:t>
      </w:r>
      <w:r>
        <w:rPr/>
        <w:t>��</w:t>
      </w:r>
      <w:r>
        <w:rPr/>
        <w:t>B��͑��i���b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v�����v�g�j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nq �m-d�n�m"&lt;�v�����v�g&gt;"�n�m &lt;������P&gt;  &lt;������Q&gt; �c�@�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Ẵp�����[�^�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p�����[�^�́A�󔒖��̓^�u�ŋ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d��w�</w:t>
      </w:r>
      <w:r>
        <w:rPr/>
        <w:t>肷��</w:t>
      </w:r>
      <w:r>
        <w:rPr/>
        <w:t>Ɠ�͉p���̏������Ƒ</w:t>
      </w:r>
      <w:r>
        <w:rPr/>
        <w:t>啶����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Ƃ��͋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i�p���̑</w:t>
      </w:r>
      <w:r>
        <w:rPr/>
        <w:t>啶�������������</w:t>
      </w:r>
      <w:r>
        <w:rPr/>
        <w:t>Ɣ��f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��v�g�́A�K���w�h�x�Ŋ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́</w:t>
      </w:r>
      <w:r>
        <w:rPr/>
        <w:t>A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}���h�́A�����̓�͂�҂��A���̓�͂��</w:t>
      </w:r>
      <w:r>
        <w:rPr/>
        <w:t>ꂽ������</w:t>
      </w:r>
      <w:r>
        <w:rPr>
          <w:rtl w:val="true"/>
        </w:rPr>
        <w:t>܂</w:t>
      </w:r>
      <w:r>
        <w:rPr/>
        <w:t>�</w:t>
      </w:r>
      <w:r>
        <w:rPr/>
        <w:t>ł���R�}�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w�</w:t>
      </w:r>
      <w:r>
        <w:rPr/>
        <w:t>肳�ꂽ������̈</w:t>
      </w:r>
      <w:r>
        <w:rPr/>
        <w:t>ʒu�ɂ��ă��^�[���R�[�h�i�G���[���x���j��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̎w���ȗ������</w:t>
      </w:r>
      <w:r>
        <w:rPr/>
        <w:t>ꍇ�͓�͕����̃</w:t>
      </w:r>
      <w:r>
        <w:rPr/>
        <w:t>A�X�L�[�R�[�h��^�[���R�[�h�Ƃ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v�g���w�</w:t>
      </w:r>
      <w:r>
        <w:rPr/>
        <w:t>肳�ꂽ�</w:t>
      </w:r>
      <w:r>
        <w:rPr/>
        <w:t>Ƃ��́A���̃v�����v�g��o�͌��͂�҂��</w:t>
      </w:r>
      <w:r>
        <w:rPr>
          <w:rtl w:val="true"/>
        </w:rPr>
        <w:t>܂</w:t>
      </w:r>
      <w:r>
        <w:rPr/>
        <w:t>��</w:t>
      </w:r>
      <w:r>
        <w:rPr/>
        <w:t>B�v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Ɂw�h�x��</w:t>
      </w:r>
      <w:r>
        <w:rPr>
          <w:rtl w:val="true"/>
        </w:rPr>
        <w:t>܂ނ</w:t>
      </w:r>
      <w:r>
        <w:rPr/>
        <w:t>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񂪎w�</w:t>
      </w:r>
      <w:r>
        <w:rPr/>
        <w:t>肳�ꂽ�</w:t>
      </w:r>
      <w:r>
        <w:rPr/>
        <w:t>Ƃ��͂��̊e�����񒆂̂����</w:t>
      </w:r>
      <w:r>
        <w:rPr/>
        <w:t>ꂩ�̕�������͂����</w:t>
      </w:r>
      <w:r>
        <w:rPr>
          <w:rtl w:val="true"/>
        </w:rPr>
        <w:t>܂</w:t>
      </w:r>
      <w:r>
        <w:rPr/>
        <w:t>ő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ɂ͋󔒁A�^�u�͊</w:t>
      </w:r>
      <w:r>
        <w:rPr>
          <w:rtl w:val="true"/>
        </w:rPr>
        <w:t>܂߂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󔒁A�^�u�͕�����̋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����v�g��ȗ������</w:t>
      </w:r>
      <w:r>
        <w:rPr/>
        <w:t>ꍇ�́</w:t>
      </w:r>
      <w:r>
        <w:rPr/>
        <w:t>A�w�h�x�𕶎��񒆂Ɏw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̕����񒆂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镶������͂��ꂽ�</w:t>
      </w:r>
      <w:r>
        <w:rPr/>
        <w:t>Ƃ��́A���^�[���R�[�h�Ƃ��Ă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̕����񒆂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镶���̂</w:t>
      </w:r>
      <w:r>
        <w:rPr/>
        <w:t>Ƃ��́A�P���Ԃ���</w:t>
      </w:r>
      <w:r>
        <w:rPr>
          <w:rtl w:val="true"/>
        </w:rPr>
        <w:t>܂</w:t>
      </w:r>
      <w:r>
        <w:rPr/>
        <w:t>��</w:t>
      </w:r>
      <w:r>
        <w:rPr/>
        <w:t>B����Ȍ</w:t>
      </w:r>
      <w:r>
        <w:rPr/>
        <w:t>㓯�</w:t>
      </w:r>
      <w:r>
        <w:rPr/>
        <w:t>l�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��̏��</w:t>
      </w:r>
      <w:r>
        <w:rPr/>
        <w:t>ɊY�����</w:t>
      </w:r>
      <w:r>
        <w:rPr/>
        <w:t>郊�</w:t>
      </w:r>
      <w:r>
        <w:rPr/>
        <w:t>^�[���R�[�h���Ԃ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</w:t>
      </w:r>
      <w:r>
        <w:rPr>
          <w:rtl w:val="true"/>
        </w:rPr>
        <w:t>ق</w:t>
      </w:r>
      <w:r>
        <w:rPr/>
        <w:t>Ȃ</w:t>
      </w:r>
      <w:r>
        <w:rPr/>
        <w:t>镶���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</w:t>
      </w:r>
      <w:r>
        <w:rPr/>
        <w:t>肳��</w:t>
      </w:r>
      <w:r>
        <w:rPr/>
        <w:t>Ă���</w:t>
      </w:r>
      <w:r>
        <w:rPr/>
        <w:t>ꍇ�͍</w:t>
      </w:r>
      <w:r>
        <w:rPr/>
        <w:t>ŏ��Ɍ������������̃��^�[���R�[�h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^�[���R�[�h�</w:t>
      </w:r>
      <w:r>
        <w:rPr/>
        <w:t>𗘗</w:t>
      </w:r>
      <w:r>
        <w:rPr/>
        <w:t>p���ăo�b�`�t�@�C�����ŕ��򂳂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d�I�v�V�������w�</w:t>
      </w:r>
      <w:r>
        <w:rPr/>
        <w:t>肳��</w:t>
      </w:r>
      <w:r>
        <w:rPr/>
        <w:t>ĂȂ�������A�p���̑</w:t>
      </w:r>
      <w:r>
        <w:rPr/>
        <w:t>啶���</w:t>
      </w:r>
      <w:r>
        <w:rPr/>
        <w:t>Ə������͓���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</w:t>
      </w:r>
      <w:r>
        <w:rPr/>
        <w:t>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 "����������f�B�X�N�ɃR�s�[���</w:t>
      </w:r>
      <w:r>
        <w:rPr>
          <w:rtl w:val="true"/>
        </w:rPr>
        <w:t>܂</w:t>
      </w:r>
      <w:r>
        <w:rPr/>
        <w:t>����</w:t>
      </w:r>
      <w:r>
        <w:rPr/>
        <w:t>H " YO�� N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rrorlevel 1 go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 "�������̓��Ă���f�B�X�N��h���C�u�`�ɓ��āA�����f�B�X�N�̃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�`E)����ĉ������B" C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ist a:kokugo.dic copy a:kokugo.dic c: &gt;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ist a:kokugo.dic copy a:kokugo.dic d: &gt;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INQ V1.3 Copyright 1986 ���c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