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͎����</w:t>
      </w:r>
      <w:r>
        <w:rPr/>
        <w:t>A�b�̗�K�Ƃ��č�����̂ł��B��͂�����̂</w:t>
      </w:r>
      <w:r>
        <w:rPr/>
        <w:t>𐔎��</w:t>
      </w:r>
      <w:r>
        <w:rPr/>
        <w:t>Ȃ�A���̂</w:t>
      </w:r>
      <w:r>
        <w:rPr>
          <w:rtl w:val="true"/>
        </w:rPr>
        <w:t>܂ܕ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A���t�@�x�b�g�͂x�Ƃ��Ƃm�Ƃ��ɑ΂��Ă͑Ή����</w:t>
      </w:r>
      <w:r>
        <w:rPr/>
        <w:t>鐔����</w:t>
      </w:r>
      <w:r>
        <w:rPr/>
        <w:t>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͂</w:t>
      </w:r>
      <w:r>
        <w:rPr/>
        <w:t>s�d�r�s�D�a�`�s�Ƃs�d�r�s�Q�D�a�`�s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�o�b�`�t�@�C���̕��򐧌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q�s�d�b�g�R���p�C���[�ŃR���p�C����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