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I�p�I�̃p�s�[���u�p�̃f�[�^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PY       : DogShow�</w:t>
      </w:r>
      <w:r>
        <w:rPr>
          <w:rtl w:val="true"/>
        </w:rPr>
        <w:t>𐧔</w:t>
      </w:r>
      <w:r>
        <w:rPr/>
        <w:t>e�����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AO_PAO.PAO: ���āA�Ȃ�ł��</w:t>
      </w:r>
      <w:r>
        <w:rPr/>
        <w:t>傤�</w:t>
      </w:r>
      <w:r>
        <w:rPr/>
        <w:t>H ��o���T�[�r�X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ѿ�� or MS-DOS �ŕ��ʂ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    : PUPPY�̃f���p�ŁAChoreograph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.TXT     : �����ɂ��|�����T���v���Ƃ���Choreograph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PY.TXT   : PUPPY��DogShow��N���A����</w:t>
      </w:r>
      <w:r>
        <w:rPr>
          <w:rtl w:val="true"/>
        </w:rPr>
        <w:t>ۂ</w:t>
      </w:r>
      <w:r>
        <w:rPr/>
        <w:t>Ɏg�p����Choreograph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UPPY�͑S�Ă�DogShow�</w:t>
      </w:r>
      <w:r>
        <w:rPr>
          <w:rtl w:val="true"/>
        </w:rPr>
        <w:t>𐧔</w:t>
      </w:r>
      <w:r>
        <w:rPr/>
        <w:t>e���Ă���̂�Trick List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̎q���Ǝ����̎q����</w:t>
      </w:r>
      <w:r>
        <w:rPr/>
        <w:t>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L�[�{�[�h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{���͂͂ł��</w:t>
      </w:r>
      <w:r>
        <w:rPr>
          <w:rtl w:val="true"/>
        </w:rPr>
        <w:t>܂</w:t>
      </w:r>
      <w:r>
        <w:rPr/>
        <w:t>���</w:t>
      </w:r>
      <w:r>
        <w:rPr/>
        <w:t>B�S�ĉp�����ł̓�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n�`�j�Q��K�v�Ƃ����̂͑S�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(TownsMENU�ł̕��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MENU�̎g�p�́A���ѿ�Ă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f���P�ł���\�ɂ��</w:t>
      </w:r>
      <w:r>
        <w:rPr/>
        <w:t>邽�</w:t>
      </w:r>
      <w:r>
        <w:rPr>
          <w:rtl w:val="true"/>
        </w:rPr>
        <w:t>߂</w:t>
      </w:r>
      <w:r>
        <w:rPr/>
        <w:t>ɁA�n�`�j�Q�͊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