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`���A�p�I�p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ȉ��̃v���O������FreeWare�Ƃ��Ē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��</w:t>
      </w:r>
      <w:r>
        <w:rPr/>
        <w:t>Ԃ��Ƃ�Ȃ����</w:t>
      </w:r>
      <w:r>
        <w:rPr>
          <w:rtl w:val="true"/>
        </w:rPr>
        <w:t>߁</w:t>
      </w:r>
      <w:r>
        <w:rPr/>
        <w:t>H�</w:t>
      </w:r>
      <w:r>
        <w:rPr/>
        <w:t>ׁ</w:t>
      </w:r>
      <w:r>
        <w:rPr/>
        <w:t>X�Ƃ����v���O�����΂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A������Ă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</w:t>
      </w:r>
      <w:r>
        <w:rPr/>
        <w:t>A���</w:t>
      </w:r>
      <w:r>
        <w:rPr/>
        <w:t>낢��</w:t>
      </w:r>
      <w:r>
        <w:rPr/>
        <w:t>ƍ��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���v�]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l��~�����Ȃ��`�Ǝv���v���O�����͂����ɂł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�Ƃ��[�����ł��m�</w:t>
      </w:r>
      <w:r>
        <w:rPr/>
        <w:t>点����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m�h�e�s�x�̂e�s�n�v�m�r�P�̃f�[�^���C�u�����ɂ́A�ł��</w:t>
      </w:r>
      <w:r>
        <w:rPr/>
        <w:t>邾���</w:t>
      </w:r>
      <w:r>
        <w:rPr/>
        <w:t>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ŃA�b�v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̕��ǂ�����</w:t>
      </w:r>
      <w:r>
        <w:rPr/>
        <w:t>낵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n�Ȃ��</w:t>
      </w:r>
      <w:r>
        <w:rPr>
          <w:rtl w:val="true"/>
        </w:rPr>
        <w:t>߂</w:t>
      </w:r>
      <w:r>
        <w:rPr/>
        <w:t>ɒp���������v���O���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y���Z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��������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0.05.14   NAB03321 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h���C�u A: �̃{�����[�����x���� �p�I�p�I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PAO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ACLAMP        �@&lt;DIR&gt; : �A�N�Z�X�����v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ACLAMP.COM �@�������</w:t>
      </w:r>
      <w:r>
        <w:rPr>
          <w:rtl w:val="true"/>
        </w:rPr>
        <w:t>ߕ</w:t>
      </w:r>
      <w:r>
        <w:rPr>
          <w:rtl w:val="true"/>
        </w:rPr>
        <w:t>\����</w:t>
      </w:r>
      <w:r>
        <w:rPr/>
        <w:t>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ACLAMP.DOC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RLAMP.ASM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RLAMP.COM  �@HD0(��HD)��p�������</w:t>
      </w:r>
      <w:r>
        <w:rPr>
          <w:rtl w:val="true"/>
        </w:rPr>
        <w:t>ߕ</w:t>
      </w:r>
      <w:r>
        <w:rPr>
          <w:rtl w:val="true"/>
        </w:rPr>
        <w:t>\����</w:t>
      </w:r>
      <w:r>
        <w:rPr/>
        <w:t>۸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RLAMP.DOC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RLAMP.MK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CDPLAY        �@&lt;DIR&gt; : �ȈՂb�c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DP.DOC  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CDP.EXE    �@�Ȉ�CD���t��</w:t>
      </w:r>
      <w:r>
        <w:rPr/>
        <w:t>۸���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CDP2.EXE   �@�Ȉ�CD���t��</w:t>
      </w:r>
      <w:r>
        <w:rPr/>
        <w:t>۸���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COLOR         �@&lt;DIR&gt; : �p���b�g�i�w�i�F���j�֌W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BC.DOC   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BC.EXE     �@�w�i�F(��</w:t>
      </w:r>
      <w:r>
        <w:rPr>
          <w:rtl w:val="true"/>
        </w:rPr>
        <w:t>گ�</w:t>
      </w:r>
      <w:r>
        <w:rPr/>
        <w:t>0</w:t>
      </w:r>
      <w:r>
        <w:rPr/>
        <w:t>)��</w:t>
      </w:r>
      <w:r>
        <w:rPr/>
        <w:t>16</w:t>
      </w:r>
      <w:r>
        <w:rPr/>
        <w:t>�F����</w:t>
      </w:r>
      <w:r>
        <w:rPr>
          <w:rtl w:val="true"/>
        </w:rPr>
        <w:t>گ</w:t>
      </w:r>
      <w:r>
        <w:rPr/>
        <w:t>Ă̐F��ύX������</w:t>
      </w:r>
      <w:r>
        <w:rPr/>
        <w:t>۸���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BC2.EXE    �@�w�i�F(��</w:t>
      </w:r>
      <w:r>
        <w:rPr>
          <w:rtl w:val="true"/>
        </w:rPr>
        <w:t>گ�</w:t>
      </w:r>
      <w:r>
        <w:rPr/>
        <w:t>0</w:t>
      </w:r>
      <w:r>
        <w:rPr/>
        <w:t>)��</w:t>
      </w:r>
      <w:r>
        <w:rPr/>
        <w:t>16</w:t>
      </w:r>
      <w:r>
        <w:rPr/>
        <w:t>�F����</w:t>
      </w:r>
      <w:r>
        <w:rPr>
          <w:rtl w:val="true"/>
        </w:rPr>
        <w:t>گ</w:t>
      </w:r>
      <w:r>
        <w:rPr/>
        <w:t>Ă̐F��ύX������</w:t>
      </w:r>
      <w:r>
        <w:rPr/>
        <w:t>۸���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GETBC.EXE  �@�w�i�F(��</w:t>
      </w:r>
      <w:r>
        <w:rPr>
          <w:rtl w:val="true"/>
        </w:rPr>
        <w:t>گ�</w:t>
      </w:r>
      <w:r>
        <w:rPr/>
        <w:t>0</w:t>
      </w:r>
      <w:r>
        <w:rPr/>
        <w:t>)��</w:t>
      </w:r>
      <w:r>
        <w:rPr/>
        <w:t>16</w:t>
      </w:r>
      <w:r>
        <w:rPr/>
        <w:t>�F����</w:t>
      </w:r>
      <w:r>
        <w:rPr>
          <w:rtl w:val="true"/>
        </w:rPr>
        <w:t>گ</w:t>
      </w:r>
      <w:r>
        <w:rPr/>
        <w:t>Ă̐F��m�F����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DIR2          �@&lt;DIR&gt; : �f�B���N�g���T�C�Y��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S.DOC   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DS.EXE     �@�</w:t>
      </w:r>
      <w:r>
        <w:rPr/>
        <w:t>ި</w:t>
      </w:r>
      <w:r>
        <w:rPr>
          <w:rtl w:val="true"/>
        </w:rPr>
        <w:t>ڸ�ػ��ނ</w:t>
      </w:r>
      <w:r>
        <w:rPr/>
        <w:t>�</w:t>
      </w:r>
      <w:r>
        <w:rPr/>
        <w:t>m�F������A�B��̧�</w:t>
      </w:r>
      <w:r>
        <w:rPr>
          <w:rtl w:val="true"/>
        </w:rPr>
        <w:t>ق</w:t>
      </w:r>
      <w:r>
        <w:rPr/>
        <w:t>�</w:t>
      </w:r>
      <w:r>
        <w:rPr/>
        <w:t>m�F�����</w:t>
      </w:r>
      <w:r>
        <w:rPr/>
        <w:t>蓙�</w:t>
      </w:r>
      <w:r>
        <w:rPr/>
        <w:t>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ETC           �@&lt;DIR&gt; : ���</w:t>
      </w:r>
      <w:r>
        <w:rPr/>
        <w:t>낢��</w:t>
      </w:r>
      <w:r>
        <w:rPr/>
        <w:t>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+--FF.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FF.EXE     �@�����̎������</w:t>
      </w:r>
      <w:r>
        <w:rPr/>
        <w:t>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+--MID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ID.EXE    �@�@����m�F�pý���</w:t>
      </w:r>
      <w:r>
        <w:rPr/>
        <w:t>۸���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+--MID2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ID2.EXE   �@�@����m�F�pý���</w:t>
      </w:r>
      <w:r>
        <w:rPr/>
        <w:t>۸���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+--MID3.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MID3.EXE   �@�@����m�F�pý���</w:t>
      </w:r>
      <w:r>
        <w:rPr/>
        <w:t>۸���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PAORS.COM  �@���Ă�ɖ</w:t>
      </w:r>
      <w:r>
        <w:rPr>
          <w:rtl w:val="true"/>
        </w:rPr>
        <w:t>߂</w:t>
      </w:r>
      <w:r>
        <w:rPr/>
        <w:t>��</w:t>
      </w:r>
      <w:r>
        <w:rPr/>
        <w:t>(��/�VFMTOW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PAOS.COM   �@���Ă����B(��/�VFMTOWNS����Ƒ���������E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+--SNO.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NO.EXE    �@FMTOWNS�̼</w:t>
      </w:r>
      <w:r>
        <w:rPr>
          <w:rtl w:val="true"/>
        </w:rPr>
        <w:t>ر</w:t>
      </w:r>
      <w:r>
        <w:rPr/>
        <w:t>�</w:t>
      </w:r>
      <w:r>
        <w:rPr/>
        <w:t>No.�m�F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EVC           �@&lt;DIR&gt; : �d�q�{�����[�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EVC.COM    �@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FMTOWNS����</w:t>
      </w:r>
      <w:r>
        <w:rPr>
          <w:rtl w:val="true"/>
        </w:rPr>
        <w:t>ح</w:t>
      </w:r>
      <w:r>
        <w:rPr/>
        <w:t>�</w:t>
      </w:r>
      <w:r>
        <w:rPr/>
        <w:t>т</w:t>
      </w:r>
      <w:r>
        <w:rPr>
          <w:rtl w:val="true"/>
        </w:rPr>
        <w:t>𐧌</w:t>
      </w:r>
      <w:r>
        <w:rPr/>
        <w:t>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EVC.DOC  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EVC2.COM   �@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FMTOWNS����</w:t>
      </w:r>
      <w:r>
        <w:rPr>
          <w:rtl w:val="true"/>
        </w:rPr>
        <w:t>ح</w:t>
      </w:r>
      <w:r>
        <w:rPr/>
        <w:t>�</w:t>
      </w:r>
      <w:r>
        <w:rPr/>
        <w:t>т</w:t>
      </w:r>
      <w:r>
        <w:rPr>
          <w:rtl w:val="true"/>
        </w:rPr>
        <w:t>𐧌</w:t>
      </w:r>
      <w:r>
        <w:rPr/>
        <w:t>䂷��</w:t>
      </w:r>
      <w:r>
        <w:rPr/>
        <w:t>B(TownsMENU�Ή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GAUTO         �@&lt;DIR&gt; : �O���t�B�b�N�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GAUTO.DOC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GAUTO.EXP  �@TIF,Pxx,GED,GRP�̎�����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KID           �@&lt;DIR&gt; : �L�[�{�[�h�ł̓d���</w:t>
      </w:r>
      <w:r>
        <w:rPr/>
        <w:t>ؒ</w:t>
      </w:r>
      <w:r>
        <w:rPr/>
        <w:t>f/�ċN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KID.COM    �@���</w:t>
      </w:r>
      <w:r>
        <w:rPr/>
        <w:t>ް�</w:t>
      </w:r>
      <w:r>
        <w:rPr>
          <w:rtl w:val="true"/>
        </w:rPr>
        <w:t>ޑ</w:t>
      </w:r>
      <w:r>
        <w:rPr/>
        <w:t>���</w:t>
      </w:r>
      <w:r>
        <w:rPr/>
        <w:t>ɂ��A�d���</w:t>
      </w:r>
      <w:r>
        <w:rPr/>
        <w:t>ؒ</w:t>
      </w:r>
      <w:r>
        <w:rPr/>
        <w:t>f/�ċN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KID.DOC  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AUSE         �@&lt;DIR&gt; : PAUSE+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TOP.COM   �@��s������</w:t>
      </w:r>
      <w:r>
        <w:rPr/>
        <w:t>۸��</w:t>
      </w:r>
      <w:r>
        <w:rPr/>
        <w:t>т��PAUSE�����</w:t>
      </w:r>
      <w:r>
        <w:rPr/>
        <w:t>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STOP.DOC 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STOP2.COM  �@STOP�̋@�\�ǉ�(�{�̂ɐG��</w:t>
      </w:r>
      <w:r>
        <w:rPr/>
        <w:t>鎖�</w:t>
      </w:r>
      <w:r>
        <w:rPr/>
        <w:t>Ȃ�POFF,REBOOT���ł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RVRAM         �@&lt;DIR&gt; : MS-DOS�ł̃O���t�B�b�N�֌W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DSW.EXE    �@÷��/���̨���̕\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P16LD.EXE  �@.P16�</w:t>
      </w:r>
      <w:r>
        <w:rPr/>
        <w:t>ް�������</w:t>
      </w:r>
      <w:r>
        <w:rPr/>
        <w:t>\���B(��</w:t>
      </w:r>
      <w:r>
        <w:rPr>
          <w:rtl w:val="true"/>
        </w:rPr>
        <w:t>گ</w:t>
      </w:r>
      <w:r>
        <w:rPr/>
        <w:t>Ă�����</w:t>
      </w:r>
      <w:r>
        <w:rPr/>
        <w:t>۰�</w:t>
      </w:r>
      <w:r>
        <w:rPr>
          <w:rtl w:val="true"/>
        </w:rPr>
        <w:t>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P16LD2.EXE �@�w�</w:t>
      </w:r>
      <w:r>
        <w:rPr/>
        <w:t>肳�ꂽ</w:t>
      </w:r>
      <w:r>
        <w:rPr/>
        <w:t>.P16�</w:t>
      </w:r>
      <w:r>
        <w:rPr/>
        <w:t>ް��</w:t>
      </w:r>
      <w:r>
        <w:rPr/>
        <w:t>\���(��</w:t>
      </w:r>
      <w:r>
        <w:rPr>
          <w:rtl w:val="true"/>
        </w:rPr>
        <w:t>گ</w:t>
      </w:r>
      <w:r>
        <w:rPr/>
        <w:t>Ă�����</w:t>
      </w:r>
      <w:r>
        <w:rPr/>
        <w:t>۰�</w:t>
      </w:r>
      <w:r>
        <w:rPr>
          <w:rtl w:val="true"/>
        </w:rPr>
        <w:t>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RVRAM.DOC  �@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SETPAL.EXE �@�Ǝ��`������</w:t>
      </w:r>
      <w:r>
        <w:rPr>
          <w:rtl w:val="true"/>
        </w:rPr>
        <w:t>گ��ް��</w:t>
      </w:r>
      <w:r>
        <w:rPr/>
        <w:t>۰</w:t>
      </w:r>
      <w:r>
        <w:rPr>
          <w:rtl w:val="true"/>
        </w:rPr>
        <w:t>�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TIFCHK.EXE �@TIFF̫�ϯĂ̊m�F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TIFLD.EXE  �@.TIF�</w:t>
      </w:r>
      <w:r>
        <w:rPr/>
        <w:t>ް�������</w:t>
      </w:r>
      <w:r>
        <w:rPr/>
        <w:t>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TOP16.EXE  �@.P16�</w:t>
      </w:r>
      <w:r>
        <w:rPr/>
        <w:t>ް�</w:t>
      </w:r>
      <w:r>
        <w:rPr/>
        <w:t>ւ̾��</w:t>
      </w:r>
      <w:r>
        <w:rPr>
          <w:rtl w:val="true"/>
        </w:rPr>
        <w:t>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TOTIF16.EXE�@.TIF�</w:t>
      </w:r>
      <w:r>
        <w:rPr/>
        <w:t>ް�</w:t>
      </w:r>
      <w:r>
        <w:rPr/>
        <w:t>ւ̾��</w:t>
      </w:r>
      <w:r>
        <w:rPr>
          <w:rtl w:val="true"/>
        </w:rPr>
        <w:t>ޡ</w:t>
      </w:r>
      <w:r>
        <w:rPr/>
        <w:t>(��</w:t>
      </w:r>
      <w:r>
        <w:rPr>
          <w:rtl w:val="true"/>
        </w:rPr>
        <w:t>گ</w:t>
      </w:r>
      <w:r>
        <w:rPr/>
        <w:t>��ް������</w:t>
      </w:r>
      <w:r>
        <w:rPr/>
        <w:t>.P16�</w:t>
      </w:r>
      <w:r>
        <w:rPr/>
        <w:t>ް�ྰ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PUPPY           &lt;DIR&gt; : Puppy Love 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PUPPY        �p�I�p�I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+--_PAO_PAO.PAO �p�I�p�I�</w:t>
      </w:r>
      <w:r>
        <w:rPr/>
        <w:t>鑠�̈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README.DOC   �</w:t>
      </w:r>
      <w:r>
        <w:rPr>
          <w:rtl w:val="true"/>
        </w:rPr>
        <w:t>޷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DEMO.TXT     ��ӗpChoreograph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PUPPY.TXT    �p�I�p�I�̈�����DogShow�</w:t>
      </w:r>
      <w:r>
        <w:rPr>
          <w:rtl w:val="true"/>
        </w:rPr>
        <w:t>𐧔</w:t>
      </w:r>
      <w:r>
        <w:rPr/>
        <w:t>e����̂Ɏg�p����Choreograph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+--SAM.TXT      ����</w:t>
      </w:r>
      <w:r>
        <w:rPr/>
        <w:t>肵�</w:t>
      </w:r>
      <w:r>
        <w:rPr/>
        <w:t>Č|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horeograph�</w:t>
      </w:r>
      <w:r>
        <w:rPr/>
        <w:t>ް�</w:t>
      </w:r>
      <w:r>
        <w:rPr/>
        <w:t>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v�������Ƃ������ł����A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t���͎��R�ł����A�K�����̂</w:t>
      </w:r>
      <w:r>
        <w:rPr>
          <w:rtl w:val="true"/>
        </w:rPr>
        <w:t>܂܂</w:t>
      </w:r>
      <w:r>
        <w:rPr/>
        <w:t>Ŕz�t���ĉ������B�</w:t>
      </w:r>
      <w:r>
        <w:rPr>
          <w:rtl w:val="true"/>
        </w:rPr>
        <w:t>܂</w:t>
      </w:r>
      <w:r>
        <w:rPr/>
        <w:t>��</w:t>
      </w:r>
      <w:r>
        <w:rPr/>
        <w:t>A���v�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΁I�ɂ��Ȃ��ŉ������B�i���</w:t>
      </w:r>
      <w:r>
        <w:rPr>
          <w:rtl w:val="true"/>
        </w:rPr>
        <w:t>܂</w:t>
      </w:r>
      <w:r>
        <w:rPr/>
        <w:t>���</w:t>
      </w:r>
      <w:r>
        <w:rPr/>
        <w:t>`�`�I�H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l�b�g�</w:t>
      </w:r>
      <w:r>
        <w:rPr>
          <w:rtl w:val="true"/>
        </w:rPr>
        <w:t>܂</w:t>
      </w:r>
      <w:r>
        <w:rPr/>
        <w:t>��͂</w:t>
      </w:r>
      <w:r>
        <w:rPr/>
        <w:t>e�s�n�v�m�r�P�ȊO�̃t�H�[�����ɓ]�</w:t>
      </w:r>
      <w:r>
        <w:rPr>
          <w:rtl w:val="true"/>
        </w:rPr>
        <w:t>ڂ</w:t>
      </w:r>
      <w:r>
        <w:rPr/>
        <w:t>��</w:t>
      </w:r>
      <w:r>
        <w:rPr/>
        <w:t>]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l�̗����𓾂Ă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ȁ@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0.05.28   NAB03321 �p�I�p�I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