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f�`�t�s�n�D�d�w�o�i�</w:t>
      </w:r>
      <w:r>
        <w:rPr/>
        <w:t>摜�</w:t>
      </w:r>
      <w:r>
        <w:rPr/>
        <w:t>f�[�^�̎�������E�\���jV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�w�</w:t>
      </w:r>
      <w:r>
        <w:rPr/>
        <w:t>肳�ꂽ�</w:t>
      </w:r>
      <w:r>
        <w:rPr/>
        <w:t>p�X����ɉ</w:t>
      </w:r>
      <w:r>
        <w:rPr/>
        <w:t>摜�</w:t>
      </w:r>
      <w:r>
        <w:rPr/>
        <w:t>t�@�C�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�</w:t>
      </w:r>
      <w:r>
        <w:rPr/>
        <w:t>摜�</w:t>
      </w:r>
      <w:r>
        <w:rPr/>
        <w:t>t�@�C���Ƃ��ĔF�����ĕ\���ł����̂́A�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�g���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TIF  : TownsPAINT���ō</w:t>
      </w:r>
      <w:r>
        <w:rPr/>
        <w:t>쐬�����</w:t>
      </w:r>
      <w:r>
        <w:rPr/>
        <w:t>W���t�H�[�}�b�g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GED  : GEDIT TOWNS �ō</w:t>
      </w:r>
      <w:r>
        <w:rPr/>
        <w:t>쐬�����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GRP  : �v���~�A���b�c���ɓ��Ă��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PIC  : C-TRACE �̃f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P16  : TownsPAINT��16�F���[�h�ō</w:t>
      </w:r>
      <w:r>
        <w:rPr/>
        <w:t>쐬���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P25  : TownsPAINT��256�F���[�h�ō</w:t>
      </w:r>
      <w:r>
        <w:rPr/>
        <w:t>쐬���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P32  : TownsPAINT��32K�F���[�h�ō</w:t>
      </w:r>
      <w:r>
        <w:rPr/>
        <w:t>쐬���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��p�����^�͌����p�X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����^�͉�ʂ̕\�����Ԃ�b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�ȗ��l�́A10 �b�ł��B�</w:t>
      </w:r>
      <w:r>
        <w:rPr>
          <w:rtl w:val="true"/>
        </w:rPr>
        <w:t>܂</w:t>
      </w:r>
      <w:r>
        <w:rPr/>
        <w:t>��</w:t>
      </w:r>
      <w:r>
        <w:rPr/>
        <w:t>A�w��ł���͈͂� 0 �` 99 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p��@�͂ӂ��Ƃ��</w:t>
      </w:r>
      <w:r>
        <w:rPr/>
        <w:t>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�ȉ��̂</w:t>
      </w:r>
      <w:r>
        <w:rPr/>
        <w:t>悤��</w:t>
      </w:r>
      <w:r>
        <w:rPr/>
        <w:t>BAT�t�@�C����p�ӂ��Ă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@A:\RUN386  A:\GAUTO  Q:\FJ\I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�A�C�e���o�^����Ƃ��ɁA�p�����^�̂Ƃ�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w�</w:t>
      </w:r>
      <w:r>
        <w:rPr/>
        <w:t>肷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@Q:\FJ\IL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�N����̑�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�}�E�X�̍��{�^����N���b�N����Ɖ�ʂ͒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����</w:t>
      </w:r>
      <w:r>
        <w:rPr/>
        <w:t>茩��������</w:t>
      </w:r>
      <w:r>
        <w:rPr/>
        <w:t>t�@�C�����̊m�F������</w:t>
      </w:r>
      <w:r>
        <w:rPr/>
        <w:t>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ǂɕ</w:t>
      </w:r>
      <w:r>
        <w:rPr/>
        <w:t>֗��</w:t>
      </w:r>
      <w:r>
        <w:rPr/>
        <w:t>ł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�}�E�X�̍��{�^����_�u���N���b�N����Ɖ�ʂ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Ɋ֌W�Ȃ����̃t�@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}�E�X�̉E�{�^����N���b�N����ƕ\�����Ă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�V�X�e���b�c�ɂ͂���Ă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^���C�u��������Ƃ��Ȃǂɕ</w:t>
      </w:r>
      <w:r>
        <w:rPr/>
        <w:t>֗��</w:t>
      </w:r>
      <w:r>
        <w:rPr/>
        <w:t>ł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}�E�X�̉E�{�^����N���b�N�����</w:t>
      </w:r>
      <w:r>
        <w:rPr>
          <w:rtl w:val="true"/>
        </w:rPr>
        <w:t>܂܍</w:t>
      </w:r>
      <w:r>
        <w:rPr/>
        <w:t>��</w:t>
      </w:r>
      <w:r>
        <w:rPr/>
        <w:t>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Ɩ{�v���O�����͏I��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w�</w:t>
      </w:r>
      <w:r>
        <w:rPr/>
        <w:t>肳�ꂽ�</w:t>
      </w:r>
      <w:r>
        <w:rPr/>
        <w:t>p�X���̌����I�������</w:t>
      </w:r>
      <w:r>
        <w:rPr/>
        <w:t>ꍇ�</w:t>
      </w:r>
      <w:r>
        <w:rPr/>
        <w:t>A�n�</w:t>
      </w:r>
      <w:r>
        <w:rPr>
          <w:rtl w:val="true"/>
        </w:rPr>
        <w:t>߂</w:t>
      </w:r>
      <w:r>
        <w:rPr/>
        <w:t>��</w:t>
      </w:r>
      <w:r>
        <w:rPr/>
        <w:t>猟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�����I ( Towns 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TownsPAINT�ō</w:t>
      </w:r>
      <w:r>
        <w:rPr/>
        <w:t>쐬�����</w:t>
      </w:r>
      <w:r>
        <w:rPr/>
        <w:t>f�[�^�̏</w:t>
      </w:r>
      <w:r>
        <w:rPr/>
        <w:t>ꍇ�</w:t>
      </w:r>
      <w:r>
        <w:rPr/>
        <w:t>A�I�u�W�F�N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̕\���͖��T�|�[�g�ł��E�E�E�ʓ|�������̂ŁE�ւ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</w:t>
      </w:r>
      <w:r>
        <w:rPr/>
        <w:t>쐬�����</w:t>
      </w:r>
      <w:r>
        <w:rPr/>
        <w:t>O���t�B�b�N�c�[���̂Ƃ���ɕ\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͂</w:t>
      </w:r>
      <w:r>
        <w:rPr/>
        <w:t>Ȃ��̂ŁA�S�~���ł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E�E�ł���S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f�[�^�`�F�b�N��Ȃ��ŁA�g���q�����Ŕ��f���Ă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߂</w:t>
      </w:r>
      <w:r>
        <w:rPr/>
        <w:t>ɁA�f�[�^�ɂ��ẮA�ł���</w:t>
      </w:r>
      <w:r>
        <w:rPr>
          <w:rtl w:val="true"/>
        </w:rPr>
        <w:t>߂</w:t>
      </w:r>
      <w:r>
        <w:rPr/>
        <w:t>ȕ\����s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炸�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