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      �</w:t>
      </w:r>
      <w:r>
        <w:rPr/>
        <w:t>q�f�a�s�n�o�P�U�D�d�w�d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FTURBO-C V2.0a    (�������:���</w:t>
      </w:r>
      <w:r>
        <w:rPr/>
        <w:t>߸�</w:t>
      </w: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F�FFM-TOWNS model2  MS-DOS V3.1L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FM-TOWNS model2  TOWNS-OS V1.1L10�@�i�o�b�`���̓A�C�e����`���K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PC9801VX2(80286 8MHz) MS-DO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RGBTOP16 V1.0L10  PDS����: WetWare Publishing ) �l�r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PC98��Z'staff kid�����̧�</w:t>
      </w:r>
      <w:r>
        <w:rPr>
          <w:rtl w:val="true"/>
        </w:rPr>
        <w:t>ق</w:t>
      </w:r>
      <w:r>
        <w:rPr/>
        <w:t>�</w:t>
      </w:r>
      <w:r>
        <w:rPr/>
        <w:t>Towns-PAINT��P16̧�</w:t>
      </w:r>
      <w:r>
        <w:rPr>
          <w:rtl w:val="true"/>
        </w:rPr>
        <w:t>ق</w:t>
      </w:r>
      <w:r>
        <w:rPr/>
        <w:t>ɕ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ϊ����16�F,32K�F,256�F�̊e���[�h�Ŏ�</w:t>
      </w:r>
      <w:r>
        <w:rPr/>
        <w:t>荞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@�FRGBTOP16 [-X] ���̧�� [��</w:t>
      </w:r>
      <w:r>
        <w:rPr>
          <w:rtl w:val="true"/>
        </w:rPr>
        <w:t>ײ</w:t>
      </w:r>
      <w:r>
        <w:rPr/>
        <w:t>��</w:t>
      </w:r>
      <w:r>
        <w:rPr/>
        <w:t>:][�o��̧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-X �w�</w:t>
      </w:r>
      <w:r>
        <w:rPr/>
        <w:t>莞�</w:t>
      </w:r>
      <w:r>
        <w:rPr/>
        <w:t>ɂ͏c 400 -&gt; 480 �</w:t>
      </w:r>
      <w:r>
        <w:rPr/>
        <w:t>ޯ� �</w:t>
      </w:r>
      <w:r>
        <w:rPr/>
        <w:t>Ɋg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F�o�͐�̃f�B�X�N�e�ʂ��s�����Ă���</w:t>
      </w:r>
      <w:r>
        <w:rPr/>
        <w:t>ꍇ�́</w:t>
      </w:r>
      <w:r>
        <w:rPr/>
        <w:t>A���</w:t>
      </w:r>
      <w:r>
        <w:rPr/>
        <w:t>炩���</w:t>
      </w:r>
      <w:r>
        <w:rPr>
          <w:rtl w:val="true"/>
        </w:rPr>
        <w:t>ߌ</w:t>
      </w:r>
      <w:r>
        <w:rPr/>
        <w:t>x����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l�g�g�O�O�Q�Q�T�@�@�l�r�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