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990�N 4��2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d�v�@�c�h�r�j�@�c���D�}�j���A�� Version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by akindo(�mifty-Serve PEE00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</w:t>
      </w:r>
      <w:r>
        <w:rPr/>
        <w:t>e�l�|�W�ŗV��ł����ɁA�h�^�n���ɂe�l�p�̃f�B�X�N�G�f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c�h�r�j�c���D�x���f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��e�c�̒��𒼐</w:t>
      </w:r>
      <w:r>
        <w:rPr>
          <w:rtl w:val="true"/>
        </w:rPr>
        <w:t>ڃ</w:t>
      </w:r>
      <w:r>
        <w:rPr/>
        <w:t>G�f�B�g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[�����</w:t>
      </w:r>
      <w:r>
        <w:rPr/>
        <w:t>莝���</w:t>
      </w:r>
      <w:r>
        <w:rPr/>
        <w:t>ɖ���������Ƃ��</w:t>
      </w:r>
      <w:r>
        <w:rPr/>
        <w:t>茋�</w:t>
      </w:r>
      <w:r>
        <w:rPr/>
        <w:t>\�d�󂵂Ďg�</w:t>
      </w:r>
      <w:r>
        <w:rPr/>
        <w:t>킹�</w:t>
      </w:r>
      <w:r>
        <w:rPr/>
        <w:t>Ē���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���ĉ��N���o������A�e�l�|�W�͉e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c�[���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���̍��Ɏg����c�h�r�j�c���D�̋@�\�⑀�</w:t>
      </w:r>
      <w:r>
        <w:rPr/>
        <w:t>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��}�V���ł�g�������Ǝv���A�O���I�Ȃg�l�h��̂</w:t>
      </w:r>
      <w:r>
        <w:rPr>
          <w:rtl w:val="true"/>
        </w:rPr>
        <w:t>܂܂</w:t>
      </w:r>
      <w:r>
        <w:rPr/>
        <w:t>ɂ��Ăe�l�q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\�ǉ��,�b����őS�ʏ���������s����̂����̃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Q�D�ǂ�Ȃ��Ƃ��o����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m�d�v�c���D�̓f�B�X�N�G�f�b�g����Ƃ��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</w:t>
      </w:r>
      <w:r>
        <w:rPr/>
        <w:t>݃</w:t>
      </w:r>
      <w:r>
        <w:rPr/>
        <w:t>T�|�[�g����Ă���@�\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Z�N�^�P�ʂ̃G�f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Z�N�^�f�[�^�̃R�[�h�\���I��(ASCII,EBCDIC,S-JIS,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Z�N�^�P�ʂ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g���b�N���̂h�c�</w:t>
      </w:r>
      <w:r>
        <w:rPr/>
        <w:t>ꗗ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c�[���ň�����e�c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�e�c    �i��������j   �W�^�T�^3.5�C���`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DD(720KB)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DD(640KB)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D (320KB 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��x�@�@�i��������j   �P���^�{���x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N�^�[���Ή��i��������j   128,256,512,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1 FMR30FD,HD,FMFD-321�ł́A�������</w:t>
      </w:r>
      <w:r>
        <w:rPr/>
        <w:t>݂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R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l�r�c�n�r�̃R�}���h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m�d�v�c�q�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Ɠ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[�v�j���O�^�C�g�����o�͂���ăh���C�u�ԍ���͂�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ŃG�f�B�g�������e�c�̓��Ă���h���C�u�ԍ��i�O�`�R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b�N�C�T�C�h�C�Z�N�^�ԍ���Ԃ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ʏo�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m�d�v �c���DVer.X.XX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for �e�l�q-70,60,50,30,1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�e�l  -16��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Copyright (C) akind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C�u�ԍ�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b�N�ԍ�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T�C�h  �ԍ�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Z�N�^  �ԍ�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D��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d�v�c���D�ł̒ʏ��ʂ͈ȉ��̌`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*1         ��*2      ��*3    ��*4           ��*5          ��*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=  0 Track = 00  sid = 0 sector =  1  length = 1024  (1/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s  00 01 02 03 04 05 06 07 08 09 0A 0B 0C 0D 0E 0F     CODE=ASCII��*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0 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hange (S)ave (M)ode (P)rint (N)ext (I)nspect (Q)uit (+,-) cm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1 �\�����f�[�^�̂e�c�h���C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2 �\�����f�[�^�̃g��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3 �\�����f�[�^�̃T�C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4 �\�����f�[�^�̃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5 �\�����f�[�^�̃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6 �P��ʒ��Ƀf�[�^���S�ĕ\���o���Ȃ��Z�N�^�[���i512,1024)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̂̂ǂ̈ʒu��\�����Ă��</w:t>
      </w:r>
      <w:r>
        <w:rPr/>
        <w:t>邩���</w:t>
      </w:r>
      <w:r>
        <w:rPr/>
        <w:t>(1/4�͍ŏ���256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7 �f�[�^��L�����N�^�C���[�W�ɂ����</w:t>
      </w:r>
      <w:r>
        <w:rPr/>
        <w:t>ꍇ�̃</w:t>
      </w:r>
      <w:r>
        <w:rPr/>
        <w:t>R�[�h�n��(���̏</w:t>
      </w:r>
      <w:r>
        <w:rPr/>
        <w:t>ꍇ</w:t>
      </w:r>
      <w:r>
        <w:rPr/>
        <w:t>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D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ʏ��ʏ�Ԃ̎��Ɉȉ��ɂ�����R�}��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E�E�E�@�G�f�B�g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  <w:t>ɓǂ</w:t>
      </w:r>
      <w:r>
        <w:rPr>
          <w:rtl w:val="true"/>
        </w:rPr>
        <w:t>ݏ</w:t>
      </w:r>
      <w:r>
        <w:rPr/>
        <w:t>グ���</w:t>
      </w:r>
      <w:r>
        <w:rPr/>
        <w:t>f�[�^�̕ҏW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@�E�E�E�@���</w:t>
      </w:r>
      <w:r>
        <w:rPr/>
        <w:t>݂̓�</w:t>
      </w:r>
      <w:r>
        <w:rPr/>
        <w:t>e��f�B�X�N�ɃZ�[�u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̃</w:t>
      </w:r>
      <w:r>
        <w:rPr/>
        <w:t>f�[�^��e�c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Z�N�^��������̏</w:t>
      </w:r>
      <w:r>
        <w:rPr/>
        <w:t>ꍇ�</w:t>
      </w:r>
      <w:r>
        <w:rPr/>
        <w:t>Ɍ��@���̃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  <w:t>݂�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@�E�E�E�@�f�[�^�_���v�C���[�W�̃R�[�h�n��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@�L�����N�^�_���v�C���[�W�̃R�[�h�n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</w:t>
      </w:r>
      <w:r>
        <w:rPr>
          <w:rtl w:val="true"/>
        </w:rPr>
        <w:t>ݎ</w:t>
      </w:r>
      <w:r>
        <w:rPr/>
        <w:t>g����R�[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 EBCDIC  �V�t�gJIS 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̃</w:t>
      </w:r>
      <w:r>
        <w:rPr/>
        <w:t>R�[�h�n����I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@�E�E�E�@���</w:t>
      </w:r>
      <w:r>
        <w:rPr/>
        <w:t>݂̉�</w:t>
      </w:r>
      <w:r>
        <w:rPr/>
        <w:t>ʂ�v�����^�[�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@��ʂɕ\�����</w:t>
      </w:r>
      <w:r>
        <w:rPr/>
        <w:t>ꂽ�</w:t>
      </w:r>
      <w:r>
        <w:rPr/>
        <w:t>f�[�^��v�����^�[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��</w:t>
      </w:r>
      <w:r>
        <w:rPr>
          <w:rtl w:val="true"/>
        </w:rPr>
        <w:t>܂</w:t>
      </w:r>
      <w:r>
        <w:rPr/>
        <w:t>�</w:t>
      </w:r>
      <w:r>
        <w:rPr/>
        <w:t>ɒx���̂Ŏ�p���͂</w:t>
      </w:r>
      <w:r>
        <w:rPr>
          <w:rtl w:val="true"/>
        </w:rPr>
        <w:t>ق</w:t>
      </w:r>
      <w:r>
        <w:rPr/>
        <w:t>Ƃ�Ǘ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l�q��g���ł�����b�n�o�x�L�[�ŏo�͂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@�E�E�E�@�ʂ̏</w:t>
      </w:r>
      <w:r>
        <w:rPr/>
        <w:t>ꏊ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@�h���C�u,�g���b�N,�T�C�h,�Z�N�^��w�</w:t>
      </w:r>
      <w:r>
        <w:rPr/>
        <w:t>肵�</w:t>
      </w:r>
      <w:r>
        <w:rPr/>
        <w:t>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v���O�����N�����Ɏw�</w:t>
      </w:r>
      <w:r>
        <w:rPr/>
        <w:t>肷��̂</w:t>
      </w:r>
      <w:r>
        <w:rPr/>
        <w:t>Ɠ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�@�E�E�E�@���</w:t>
      </w:r>
      <w:r>
        <w:rPr/>
        <w:t>݂̃</w:t>
      </w:r>
      <w:r>
        <w:rPr/>
        <w:t>g���b�N��̏</w:t>
      </w:r>
      <w:r>
        <w:rPr>
          <w:rtl w:val="true"/>
        </w:rPr>
        <w:t>ڍ׏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\�����f�[�^�����Ă���g���b�N�̂h�c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ɂ͒ʏ��ʂł͕\������Ă��Ȃ���񂪂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ǂ�Ȃe�c�Ȃ̂���ʂ���</w:t>
      </w:r>
      <w:r>
        <w:rPr/>
        <w:t>菕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@�E�E�E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@�����ǂ��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@�E�E�E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�</w:t>
      </w:r>
      <w:r>
        <w:rPr/>
        <w:t>\�����̃f�[�^�̎�(+1)������e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Z�N�^�����Z��(128,256)�</w:t>
      </w:r>
      <w:r>
        <w:rPr/>
        <w:t>ꍇ�͎��̃</w:t>
      </w:r>
      <w:r>
        <w:rPr/>
        <w:t>Z�N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Z�N�^��������(512,1024)�</w:t>
      </w:r>
      <w:r>
        <w:rPr/>
        <w:t>ꍇ�͎���</w:t>
      </w:r>
      <w:r>
        <w:rPr/>
        <w:t>256byt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|�@�E�E�E�@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�</w:t>
      </w:r>
      <w:r>
        <w:rPr/>
        <w:t>\�����̃f�[�^�̑O(-1)������e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Z�N�^�����Z��(128,256)�</w:t>
      </w:r>
      <w:r>
        <w:rPr/>
        <w:t>ꍇ�͑</w:t>
      </w:r>
      <w:r>
        <w:rPr/>
        <w:t>O�̃Z�N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Z�N�^��������(512,1024)�</w:t>
      </w:r>
      <w:r>
        <w:rPr/>
        <w:t>ꍇ�͑</w:t>
      </w:r>
      <w:r>
        <w:rPr/>
        <w:t>O��256byt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E�E�E  �g���b�N��Ō�̃Z�N�^�[�Ɉ</w:t>
      </w:r>
      <w:r>
        <w:rPr>
          <w:rtl w:val="true"/>
        </w:rPr>
        <w:t>ړ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  �E�E�E�@�g���b�N��̐</w:t>
      </w:r>
      <w:r>
        <w:rPr/>
        <w:t>擪�</w:t>
      </w:r>
      <w:r>
        <w:rPr/>
        <w:t>Z�N�^�[�Ɉ</w:t>
      </w:r>
      <w:r>
        <w:rPr>
          <w:rtl w:val="true"/>
        </w:rPr>
        <w:t>ړ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T�D���</w:t>
      </w:r>
      <w:r>
        <w:rPr/>
        <w:t>쌠</w:t>
      </w:r>
      <w:r>
        <w:rPr/>
        <w:t>/�z�z/���</w:t>
      </w:r>
      <w:r>
        <w:rPr>
          <w:rtl w:val="true"/>
        </w:rPr>
        <w:t>ۏ</w:t>
      </w:r>
      <w:r>
        <w:rPr/>
        <w:t>�</w:t>
      </w:r>
      <w:r>
        <w:rPr/>
        <w:t>/�ύX����ɂ��āi���d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́</w:t>
      </w:r>
      <w:r>
        <w:rPr/>
        <w:t>A�v���O�����A�C�f�A�̓I���W�i����DISK Dr.��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ɋA�����</w:t>
      </w:r>
      <w:r>
        <w:rPr>
          <w:rtl w:val="true"/>
        </w:rPr>
        <w:t>܂</w:t>
      </w:r>
      <w:r>
        <w:rPr/>
        <w:t>����</w:t>
      </w:r>
      <w:r>
        <w:rPr/>
        <w:t>A�{�v���O�����ɂ������s�t�@�C���y�уh�L������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ǂ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z�z�͋�i��󂪔���Ȃ���</w:t>
      </w:r>
      <w:r>
        <w:rPr/>
        <w:t>莩�</w:t>
      </w:r>
      <w:r>
        <w:rPr/>
        <w:t>R�ɍs��Ă���Č��\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͂��̃h�L�������g���ς��Ȃ��ň</w:t>
      </w:r>
      <w:r>
        <w:rPr/>
        <w:t>ꏏ�</w:t>
      </w:r>
      <w:r>
        <w:rPr/>
        <w:t>ɔz�z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͏o���</w:t>
      </w:r>
      <w:r>
        <w:rPr/>
        <w:t>邾���</w:t>
      </w:r>
      <w:r>
        <w:rPr/>
        <w:t>o�O����</w:t>
      </w:r>
      <w:r>
        <w:rPr/>
        <w:t>쒀���</w:t>
      </w:r>
      <w:r>
        <w:rPr/>
        <w:t>Ĕz�t�����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̈ӎv�ɔ������������</w:t>
      </w:r>
      <w:r>
        <w:rPr/>
        <w:t>ꍇ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̃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쒀����</w:t>
      </w:r>
      <w:r>
        <w:rPr/>
        <w:t>Ӗ��́A������ǂ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g��Ĕ�����������,��Q�Ɋւ��ẮA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ӔC��Ă</w:t>
      </w:r>
      <w:r>
        <w:rPr>
          <w:rtl w:val="true"/>
        </w:rPr>
        <w:t>܂</w:t>
      </w:r>
      <w:r>
        <w:rPr/>
        <w:t>���</w:t>
      </w:r>
      <w:r>
        <w:rPr/>
        <w:t>x�̂ŗ\�</w:t>
      </w:r>
      <w:r>
        <w:rPr>
          <w:rtl w:val="true"/>
        </w:rPr>
        <w:t>ߌ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̃v���O�����ͤ�wMicroSoft(c)�Ё@MSC compiler Ver.5.1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.EXE 20146  87-11-11 16:41  V1.0 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.EXE 21296  87-12-10 13:55  V1.2  �V�t�g�i�h�r���[�h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.EXE 21280  87-12-10 15:44  V1.3  512�o�C�g�Z�N�^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.EXE 22655  90-04-26 13:35  V1.4  �G�f�b�g���f�[�^���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G���[���b�Z�[�W�ȑ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I-shell�Ƃ̑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HD���g���b�N�ɑΉ�(trk77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|�W�łŃI���W�i������</w:t>
      </w:r>
      <w:r>
        <w:rPr/>
        <w:t>ꂽ��̂����</w:t>
      </w:r>
      <w:r>
        <w:rPr/>
        <w:t>O��Y��Ă��</w:t>
      </w:r>
      <w:r>
        <w:rPr>
          <w:rtl w:val="true"/>
        </w:rPr>
        <w:t>܂��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ɂ��̓����͏�����</w:t>
      </w:r>
      <w:r>
        <w:rPr>
          <w:rtl w:val="true"/>
        </w:rPr>
        <w:t>܂</w:t>
      </w:r>
      <w:r>
        <w:rPr/>
        <w:t>����</w:t>
      </w:r>
      <w:r>
        <w:rPr/>
        <w:t>B�i��`����ėV�񂾂�񂾂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                   ������ǁi�mifty-serve PEE0053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d�n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