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  CASL &amp; COMET by Mikita Yasuda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񏈗������̃</w:t>
      </w:r>
      <w:r>
        <w:rPr/>
        <w:t>A�Z���u������̏����n�̓n�[�h�Ɉˑ����Ȃ��</w:t>
      </w:r>
      <w:r>
        <w:rPr/>
        <w:t>悤�</w:t>
      </w:r>
      <w:r>
        <w:rPr/>
        <w:t>ɁA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s���[�^�b�n�l�d�s��̂b�`�r�k�Ƃ��������n��d�l�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͂l�r�|�c�n�r�}�V���łb�n�l�d�s��V���~���[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`�r�k�D�b�n�l�͂��̉��z�R���s���[�^�b�n�l�d�s����s�\�ȃI�u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g��o�͂���A�Z���u���ł���A�b�n�l�d�s�D�b�n�l�͂l�r�|�c�n�r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r�x�l�c�d�a�̗l�ȃV���~���[�^�[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̃V�X�e���R�[�������g��Ă��Ȃ��̂ŁA�S�Ă̂l�r�|�c�n�r�}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h�a�l�T�T�T�O�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^�^�@�b�`�r�k�D�b�n�l�@�ɂ��ā@�^�^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`�r�k�͏�񏈗������̃A�Z���u������ł��B���̖</w:t>
      </w:r>
      <w:r>
        <w:rPr>
          <w:rtl w:val="true"/>
        </w:rPr>
        <w:t>ړ</w:t>
      </w:r>
      <w:r>
        <w:rPr/>
        <w:t>I�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C�Y��������̂��</w:t>
      </w:r>
      <w:r>
        <w:rPr>
          <w:rtl w:val="true"/>
        </w:rPr>
        <w:t>ق</w:t>
      </w:r>
      <w:r>
        <w:rPr/>
        <w:t>Ƃ�ǂł��</w:t>
      </w:r>
      <w:r>
        <w:rPr/>
        <w:t>傤�</w:t>
      </w:r>
      <w:r>
        <w:rPr/>
        <w:t>A�ł����</w:t>
      </w:r>
      <w:r>
        <w:rPr/>
        <w:t>炱�̂</w:t>
      </w:r>
      <w:r>
        <w:rPr/>
        <w:t>b�`�r�k�����n�̓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N�g�ɂ��</w:t>
      </w:r>
      <w:r>
        <w:rPr/>
        <w:t>邽�</w:t>
      </w:r>
      <w:r>
        <w:rPr>
          <w:rtl w:val="true"/>
        </w:rPr>
        <w:t>߂</w:t>
      </w:r>
      <w:r>
        <w:rPr/>
        <w:t>Ɏ</w:t>
      </w:r>
      <w:r>
        <w:rPr/>
        <w:t>኱�</w:t>
      </w:r>
      <w:r>
        <w:rPr/>
        <w:t>@�\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I�u�W�F�N�g�ƃ��x���e�[�u������ɂb�`�r�k�D�b�n�l�{�̂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S�j�ȓ�ɂȂ�Ă��Ȃ���΂Ȃ�</w:t>
      </w:r>
      <w:r>
        <w:rPr>
          <w:rtl w:val="true"/>
        </w:rPr>
        <w:t>܂</w:t>
      </w:r>
      <w:r>
        <w:rPr/>
        <w:t>���</w:t>
      </w:r>
      <w:r>
        <w:rPr/>
        <w:t>B����́A�b�n�l���f���ŃZ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������Ă��Ȃ�����ł��B��������Ď�</w:t>
      </w:r>
      <w:r>
        <w:rPr>
          <w:rtl w:val="true"/>
        </w:rPr>
        <w:t>ۂ̃</w:t>
      </w:r>
      <w:r>
        <w:rPr/>
        <w:t>I�u�W�F�N�g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</w:t>
      </w:r>
      <w:r>
        <w:rPr/>
        <w:t>P�O�j���[�h��x����E�ł��</w:t>
      </w:r>
      <w:r>
        <w:rPr/>
        <w:t>傤���</w:t>
      </w:r>
      <w:r>
        <w:rPr/>
        <w:t>A����Ȃɑ</w:t>
      </w:r>
      <w:r>
        <w:rPr/>
        <w:t>傫�</w:t>
      </w:r>
      <w:r>
        <w:rPr/>
        <w:t>Ȃ�̂���͂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Ŗ��͂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d�l���ɂ̓v���O�����̃����P�[�W���\�ƂȂ�Ă��</w:t>
      </w:r>
      <w:r>
        <w:rPr>
          <w:rtl w:val="true"/>
        </w:rPr>
        <w:t>܂</w:t>
      </w:r>
      <w:r>
        <w:rPr/>
        <w:t>����</w:t>
      </w:r>
      <w:r>
        <w:rPr/>
        <w:t>A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ł̓����P�[�V�����͂ł��</w:t>
      </w:r>
      <w:r>
        <w:rPr>
          <w:rtl w:val="true"/>
        </w:rPr>
        <w:t>܂</w:t>
      </w:r>
      <w:r>
        <w:rPr/>
        <w:t>���</w:t>
      </w:r>
      <w:r>
        <w:rPr/>
        <w:t>B��������ăv���O�������̖���`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͊</w:t>
      </w:r>
      <w:r>
        <w:rPr/>
        <w:t>O������Q�Ƃ���</w:t>
      </w:r>
      <w:r>
        <w:rPr/>
        <w:t>鈵���</w:t>
      </w:r>
      <w:r>
        <w:rPr/>
        <w:t>ɂ͂Ȃ</w:t>
      </w:r>
      <w:r>
        <w:rPr/>
        <w:t>炸�</w:t>
      </w:r>
      <w:r>
        <w:rPr/>
        <w:t>ɃG���[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b�`�r�k�d�l���ɒ�</w:t>
      </w:r>
      <w:r>
        <w:rPr>
          <w:rtl w:val="true"/>
        </w:rPr>
        <w:t>߂</w:t>
      </w:r>
      <w:r>
        <w:rPr/>
        <w:t>��</w:t>
      </w:r>
      <w:r>
        <w:rPr/>
        <w:t>Ă��Ȃ������i�e�����n�ɂ��j�ɕt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N���̒�`�ł����A���</w:t>
      </w:r>
      <w:r>
        <w:rPr/>
        <w:t>ꂼ�ꎟ�̂悤�</w:t>
      </w:r>
      <w:r>
        <w:rPr/>
        <w:t>ɓW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m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    IBUF,ILEN   ---&gt;    PUSH    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USH    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SC 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A     GR4,2,G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t�s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OBUF,OLEN   ---&gt;    PUSH    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USH    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SC   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A     GR4,2,G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w�h�s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            ---&gt;    SYSC    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C �Ƃ����̂̓V�X�e���R�[�����</w:t>
      </w:r>
      <w:r>
        <w:rPr>
          <w:rtl w:val="true"/>
        </w:rPr>
        <w:t>߂</w:t>
      </w:r>
      <w:r>
        <w:rPr/>
        <w:t>ł����A�A�Z���u���\�[�X��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ߌ</w:t>
      </w:r>
      <w:r>
        <w:rPr/>
        <w:t>�̍</w:t>
      </w:r>
      <w:r>
        <w:rPr/>
        <w:t>\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W�r�b�g�i bit0-bit8 �j�͊e�I�y�R�[�h��\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ꎟ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10  ST      11  LEA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20  SUB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30  OR      31  EOR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A     40  CPL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     50  SRA     51  SLL     52  SRL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Z     60  JMI     61  JNZ     62  JZE     63  JMP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70  POP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80  RET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C   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b�g�W�`�r�b�g�P�P�ɂ͂f�q���A�r�b�g�P�Q�`�r�b�g�P�T�ɂ͂w�q�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</w:t>
      </w:r>
      <w:r>
        <w:rPr/>
        <w:t>B�Ȃ��w�q���ȗ�����</w:t>
      </w:r>
      <w:r>
        <w:rPr/>
        <w:t>邩�</w:t>
      </w:r>
      <w:r>
        <w:rPr/>
        <w:t>K�v�łȂ��Ƃ��͂O��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Ďc��P�U�r�b�g�ɂ͂������̒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 xml:space="preserve">� </w:t>
      </w:r>
      <w:r>
        <w:rPr/>
        <w:t>SYSC ���</w:t>
      </w:r>
      <w:r>
        <w:rPr>
          <w:rtl w:val="true"/>
        </w:rPr>
        <w:t>߂̂</w:t>
      </w:r>
      <w:r>
        <w:rPr/>
        <w:t>Ƃ��́A�r�b�g�W�`�r�b�g�P�T�ɂe�e�����A�c��P�U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g�ɂ��</w:t>
      </w:r>
      <w:r>
        <w:rPr/>
        <w:t>ꂼ��̋</w:t>
      </w:r>
      <w:r>
        <w:rPr/>
        <w:t>@�\�ԍ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�</w:t>
      </w:r>
      <w:r>
        <w:rPr/>
        <w:t>@�\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 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GR4,1,GR2   ---&gt;    10 42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GR0,-1      ---&gt;    12 00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GR3         ---&gt;    71 3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                ---&gt;    81 00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^�^�@�b�`�r�k��s���̐</w:t>
      </w:r>
      <w:r>
        <w:rPr>
          <w:rtl w:val="true"/>
        </w:rPr>
        <w:t>ݒ</w:t>
      </w:r>
      <w:r>
        <w:rPr/>
        <w:t>�</w:t>
      </w:r>
      <w:r>
        <w:rPr/>
        <w:t>@�^�^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ʂ̂b�`�r�k�̃v���O�����͂Ȃɂ�</w:t>
      </w:r>
      <w:r>
        <w:rPr>
          <w:rtl w:val="true"/>
        </w:rPr>
        <w:t>ݒ</w:t>
      </w:r>
      <w:r>
        <w:rPr/>
        <w:t>肵�</w:t>
      </w:r>
      <w:r>
        <w:rPr/>
        <w:t>Ȃ���ԂŃA�Z���u�����Ă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�</w:t>
      </w:r>
      <w:r>
        <w:rPr/>
        <w:t>傤���</w:t>
      </w:r>
      <w:r>
        <w:rPr/>
        <w:t>A�I�u�W�F�N�g�̔��ɑ</w:t>
      </w:r>
      <w:r>
        <w:rPr/>
        <w:t>傫����̂�</w:t>
      </w:r>
      <w:r>
        <w:rPr/>
        <w:t>A���x��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̂́</w:t>
      </w:r>
      <w:r>
        <w:rPr/>
        <w:t>A���[�N�G���A������Ȃ��Ȃ�\��������</w:t>
      </w:r>
      <w:r>
        <w:rPr>
          <w:rtl w:val="true"/>
        </w:rPr>
        <w:t>܂</w:t>
      </w:r>
      <w:r>
        <w:rPr/>
        <w:t>��</w:t>
      </w:r>
      <w:r>
        <w:rPr/>
        <w:t>B���̎��͊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b�`�r�k���ɒl��</w:t>
      </w:r>
      <w:r>
        <w:rPr>
          <w:rtl w:val="true"/>
        </w:rPr>
        <w:t>ݒ</w:t>
      </w:r>
      <w:r>
        <w:rPr/>
        <w:t>肷�邱�</w:t>
      </w:r>
      <w:r>
        <w:rPr/>
        <w:t>Ƃɂ��āA���[�N�G���A��g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̓I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u�W�F�N�g�R�[�h�G���A��w�w�w�w�����[�h�m�</w:t>
      </w:r>
      <w:r>
        <w:rPr>
          <w:rtl w:val="true"/>
        </w:rPr>
        <w:t>ۂ</w:t>
      </w:r>
      <w:r>
        <w:rPr/>
        <w:t>��</w:t>
      </w:r>
      <w:r>
        <w:rPr/>
        <w:t>鎞�́</w:t>
      </w:r>
      <w:r>
        <w:rPr/>
        <w:t>A�n���w�w�w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^���</w:t>
      </w:r>
      <w:r>
        <w:rPr/>
        <w:t>郉�</w:t>
      </w:r>
      <w:r>
        <w:rPr/>
        <w:t>x���̌���w�w�w�w���ɂ��</w:t>
      </w:r>
      <w:r>
        <w:rPr/>
        <w:t>鎞�́</w:t>
      </w:r>
      <w:r>
        <w:rPr/>
        <w:t>A�k���w�w�w�w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Ⴆ�΁A�I�u�W�F�N�g�̃T�C�Y��P�O�O�O�����[�h�A���x���̌���Q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ɕύX����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ASL=O#1000 L#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���̃f�t�H���g�̒l�͂��</w:t>
      </w:r>
      <w:r>
        <w:rPr/>
        <w:t>ꂼ��</w:t>
      </w:r>
      <w:r>
        <w:rPr/>
        <w:t>T�O�O�A�P�O�O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肵�</w:t>
      </w:r>
      <w:r>
        <w:rPr/>
        <w:t>Ă�����������Ȃ������A�l���</w:t>
      </w:r>
      <w:r>
        <w:rPr/>
        <w:t>傫������</w:t>
      </w:r>
      <w:r>
        <w:rPr/>
        <w:t>Ƃ��͂b�`�r�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^�^�@�b�`�r�k�̋N���@�^�^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Z���u������b�`�r�k�̎d�l�ɂ�Ƃ����\�[�X�t�@�C����p�ӂ��</w:t>
      </w:r>
      <w:r>
        <w:rPr>
          <w:rtl w:val="true"/>
        </w:rPr>
        <w:t>܂</w:t>
      </w:r>
      <w:r>
        <w:rPr/>
        <w:t>��</w:t>
      </w:r>
      <w:r>
        <w:rPr/>
        <w:t>A�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q�͂Ȃ�ł�\��Ȃ��̂ł����ACASL.COM �̓f�t�H���g�� .CSL��g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ŁA.CSL �Ƃ���̂�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L.COM �̋N����@�̓R�}���h���C���Ńt�@�C������w�</w:t>
      </w:r>
      <w:r>
        <w:rPr/>
        <w:t>肷���</w:t>
      </w:r>
      <w:r>
        <w:rPr/>
        <w:t>@�ƃR�}���h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g�ɂ��w��̂Q�Ƃ�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R�}���h���C���Ŏw�</w:t>
      </w:r>
      <w:r>
        <w:rPr/>
        <w:t>肷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L &lt;�\�[�X�t�@�C��&gt;,[&lt;�I�u�W�F�N�g�t�@�C��&gt;],[&lt;�V���{���}�b�v�t�@�C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̂Ƃ��g���q��ȗ����ē�͂���ƁA���</w:t>
      </w:r>
      <w:r>
        <w:rPr/>
        <w:t xml:space="preserve">ꂼ�� </w:t>
      </w:r>
      <w:r>
        <w:rPr/>
        <w:t>.CSL .CMT .SBL 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̂������</w:t>
      </w:r>
      <w:r>
        <w:rPr/>
        <w:t>I�Ɏw�</w:t>
      </w:r>
      <w:r>
        <w:rPr/>
        <w:t>肳�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�̓R�}���h�v�����v�g�ɂ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̂</w:t>
      </w:r>
      <w:r>
        <w:rPr/>
        <w:t>Ƃ����l�ł��A�g���q�̂Ȃ��t�@�C�����͂������Ƃ��̓t�@�C�����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' ��ł�Ă��������B�Ȃ��I�u�W�F�N�g�t�@�C�����A�}�b�v�t�@�C�����͏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\�ł��̂��A���̎��̓\�[�X�t�@�C�����{�f�t�H���g�̊g���q���w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M �Ɠ��l�� ';' �ɂ��ȍ~�̃t�@�C�����̏ȗ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၄��  </w:t>
      </w:r>
      <w:r>
        <w:rPr/>
        <w:t>CASL TEST,,TM   --&gt; TEST.CSL TEST.CMT TM.S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L TEST;      --&gt; TEST.CSL TEST.CMT TEST.S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��C���ɂ��N�����ɕs���ȕ���������ƈȍ~�̓R�}���h�v�����v�g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�@�C�����̎w�</w:t>
      </w:r>
      <w:r>
        <w:rPr/>
        <w:t>肪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@�R�}���h�v�����v�g�ɂ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��C���ɂȂɂ�w�</w:t>
      </w:r>
      <w:r>
        <w:rPr/>
        <w:t xml:space="preserve">肹���� </w:t>
      </w:r>
      <w:r>
        <w:rPr/>
        <w:t>CASL ��N��������ƁA���</w:t>
      </w:r>
      <w:r>
        <w:rPr/>
        <w:t>ꂼ��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𕷂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�ɂ�������ē�͂��Ă��������B�\�[�X�t�@�C�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肳���</w:t>
      </w:r>
      <w:r>
        <w:rPr/>
        <w:t>΁A�I�u�W�F�N�g�t�@�C���A�}�b�v�t�@�C�����̓�͎��Ɂ��b�q��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͂</w:t>
      </w:r>
      <w:r>
        <w:rPr/>
        <w:t>Ń\�[�X�t�@�C�����{�f�t�H���g�̊g���q���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၄��  </w:t>
      </w:r>
      <w:r>
        <w:rPr/>
        <w:t>CASL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2   Mikita Ya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filename [.CSL]: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un    filename [test.CMT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mbol filename [test.SBL]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^�^�@�b�`�r�k�̃G���[���b�Z�[�W�@�^�^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[�X�t�@�C���̂P�s�̒������Q�T�U������z���Ă��</w:t>
      </w:r>
      <w:r>
        <w:rPr>
          <w:rtl w:val="true"/>
        </w:rPr>
        <w:t>܂</w:t>
      </w:r>
      <w:r>
        <w:rPr/>
        <w:t>��</w:t>
      </w:r>
      <w:r>
        <w:rPr/>
        <w:t>B�i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߂</w:t>
      </w:r>
      <w:r>
        <w:rPr/>
        <w:t>ĂQ�T�U�����ȓ�łȂ���΂΂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numb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</w:t>
      </w:r>
      <w:r>
        <w:rPr/>
        <w:t>萔�̏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number overflow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O�i�</w:t>
      </w:r>
      <w:r>
        <w:rPr/>
        <w:t>萔���</w:t>
      </w:r>
      <w:r>
        <w:rPr/>
        <w:t>I�[�o�[�t���[�����̂ŉ��ʂP�U�r�b�g�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number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O�i�</w:t>
      </w:r>
      <w:r>
        <w:rPr/>
        <w:t>萔���</w:t>
      </w:r>
      <w:r>
        <w:rPr/>
        <w:t>U���ȏ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number overflow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U�i�</w:t>
      </w:r>
      <w:r>
        <w:rPr/>
        <w:t>萔���</w:t>
      </w:r>
      <w:r>
        <w:rPr/>
        <w:t>I�[�o�[�t���[�����̂ŉ��ʂP�U�r�b�g�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x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own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ȃg�[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'"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 xml:space="preserve">萔�� </w:t>
      </w:r>
      <w:r>
        <w:rPr/>
        <w:t>"'" �ŏI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character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]���ȃL�����N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 must b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y�����h�͒</w:t>
      </w:r>
      <w:r>
        <w:rPr/>
        <w:t>萔�</w:t>
      </w:r>
      <w:r>
        <w:rPr/>
        <w:t>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 must be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y�����h�͂P�O�i�</w:t>
      </w:r>
      <w:r>
        <w:rPr/>
        <w:t>萔�</w:t>
      </w:r>
      <w:r>
        <w:rPr/>
        <w:t>łȂ���΂Ȃ�</w:t>
      </w:r>
      <w:r>
        <w:rPr>
          <w:rtl w:val="true"/>
        </w:rPr>
        <w:t>܂</w:t>
      </w:r>
      <w:r>
        <w:rPr/>
        <w:t>���</w:t>
      </w:r>
      <w:r>
        <w:rPr/>
        <w:t>B�c�r���Ŏg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O�i�</w:t>
      </w:r>
      <w:r>
        <w:rPr/>
        <w:t>萔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y�����h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@�G���[�B���Â�̕��Ƃ��f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od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y�R�[�h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y�����h���f�q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,"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," �ŋ�</w:t>
      </w:r>
      <w:r>
        <w:rPr/>
        <w:t>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�A�h���X�ȊO�̂�̂��I�y�����h�Ɏ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y�����h���w�q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mulater used a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q�O���w�q�Ƃ��Ď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x���͂��łɒ�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 must b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y�����h�Ƀ��x���ȊO�̂�̂�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ust start with STAR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O�������X�^�[�g���ȊO�̕��Ŏn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tabl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x���e�[�u������t�ɂȂ�</w:t>
      </w:r>
      <w:r>
        <w:rPr>
          <w:rtl w:val="true"/>
        </w:rPr>
        <w:t>܂</w:t>
      </w:r>
      <w:r>
        <w:rPr/>
        <w:t>����</w:t>
      </w:r>
      <w:r>
        <w:rPr/>
        <w:t>B���ϐ���ύX���ă��x���e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G���A��g�</w:t>
      </w:r>
      <w:r>
        <w:rPr/>
        <w:t>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code area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u�W�F�N�g�����[�N�G���A��t�ɂȂ�</w:t>
      </w:r>
      <w:r>
        <w:rPr>
          <w:rtl w:val="true"/>
        </w:rPr>
        <w:t>܂</w:t>
      </w:r>
      <w:r>
        <w:rPr/>
        <w:t>����</w:t>
      </w:r>
      <w:r>
        <w:rPr/>
        <w:t>B���ϐ���ύX���ă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W�F�N�g�R�[�h�G���A��g�</w:t>
      </w:r>
      <w:r>
        <w:rPr/>
        <w:t>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xpecte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O�����̏I���ɖ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�X�^�[�g���ƃG���h���̃l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XIT directive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w�h�s�f�B���N�e�B�u���v���O�������ɂ���</w:t>
      </w:r>
      <w:r>
        <w:rPr>
          <w:rtl w:val="true"/>
        </w:rPr>
        <w:t>܂</w:t>
      </w:r>
      <w:r>
        <w:rPr/>
        <w:t>���</w:t>
      </w:r>
      <w:r>
        <w:rPr/>
        <w:t>B�i�G���[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[�X�t�@�C���̓ǂ</w:t>
      </w:r>
      <w:r>
        <w:rPr>
          <w:rtl w:val="true"/>
        </w:rPr>
        <w:t>ݍ</w:t>
      </w:r>
      <w:r>
        <w:rPr/>
        <w:t>��݂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`�G���[�B����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^�^�@�b�n�l�d�s�D�b�n�l�@�ɂ��ā@�^�^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~���[�V�����v���O�����b�n�l�d�s�D�b�n�l�͋󂫃��������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ȏ</w:t>
      </w:r>
      <w:r>
        <w:rPr/>
        <w:t>゠����</w:t>
      </w:r>
      <w:r>
        <w:rPr/>
        <w:t>Ƃ��Ă�V���~���[�^�[����A�h���X�͖�U�O�O�O�g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����͂b�`�r�k�D�b�n�l�Ɠ����</w:t>
      </w:r>
      <w:r>
        <w:rPr/>
        <w:t>悤�</w:t>
      </w:r>
      <w:r>
        <w:rPr/>
        <w:t>ȗ��R����ł����A��</w:t>
      </w:r>
      <w:r>
        <w:rPr>
          <w:rtl w:val="true"/>
        </w:rPr>
        <w:t>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ꂩ��</w:t>
      </w:r>
      <w:r>
        <w:rPr/>
        <w:t>b�n�l�d�s�V���~���[�^�[�Ń�������A�N�Z�X����R�}���h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̍</w:t>
      </w:r>
      <w:r>
        <w:rPr/>
        <w:t>ő�l��z���Ď�s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A��s���</w:t>
      </w:r>
      <w:r>
        <w:rPr/>
        <w:t>悤�</w:t>
      </w:r>
      <w:r>
        <w:rPr/>
        <w:t>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ccess �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ȉ��ɏo�Ă���b�n�l�d�s�Ƃ͂��̃V���~���[�V�����v���O�����̖��O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b�n�l�d�s�Ƃ������z�̃R���s���[�^�̂��Ƃł͂���</w:t>
      </w:r>
      <w:r>
        <w:rPr>
          <w:rtl w:val="true"/>
        </w:rPr>
        <w:t>܂</w:t>
      </w:r>
      <w:r>
        <w:rPr/>
        <w:t>���</w:t>
      </w:r>
      <w:r>
        <w:rPr/>
        <w:t>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^�^�@�b�n�l�d�s��s���̐</w:t>
      </w:r>
      <w:r>
        <w:rPr>
          <w:rtl w:val="true"/>
        </w:rPr>
        <w:t>ݒ</w:t>
      </w:r>
      <w:r>
        <w:rPr/>
        <w:t>�</w:t>
      </w:r>
      <w:r>
        <w:rPr/>
        <w:t>@�^�^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n�l�d�s�͈ȉ��̂T�̊��ϐ��̒l�ɂ��Ď�s�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���</w:t>
      </w:r>
      <w:r>
        <w:rPr/>
        <w:t>炪�</w:t>
      </w:r>
      <w:r>
        <w:rPr/>
        <w:t>ȗ����</w:t>
      </w:r>
      <w:r>
        <w:rPr/>
        <w:t>ꂽ����</w:t>
      </w:r>
      <w:r>
        <w:rPr/>
        <w:t>A�</w:t>
      </w:r>
      <w:r>
        <w:rPr>
          <w:rtl w:val="true"/>
        </w:rPr>
        <w:t>ݒ</w:t>
      </w:r>
      <w:r>
        <w:rPr/>
        <w:t>�</w:t>
      </w:r>
      <w:r>
        <w:rPr/>
        <w:t>Ɏ��s�����Ƃ��́A���</w:t>
      </w:r>
      <w:r>
        <w:rPr/>
        <w:t>ꂼ��</w:t>
      </w:r>
      <w:r>
        <w:rPr/>
        <w:t>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g�̒l���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n�l�d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u�W�F�N�g�v���O�����̃X�^�b�N�G���h�A�h���X�A�y�уX�^�b�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Y�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^�b�N�G���h�̕ύX�@S#XXXX �iXXXX �͂P�U�i�ŃG���h�A�h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^�b�N�T�C�Y�̕ύX�@W#XXXX �iXXXX �͂P�U�i�ŃX�^�b�N�̑</w:t>
      </w:r>
      <w:r>
        <w:rPr/>
        <w:t>傫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�ł̓X�^�b�N�G���h�� 0FFFH �A�T�C�Y�� 0100H�@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n�l�d�s�͈�S���𓾂</w:t>
      </w:r>
      <w:r>
        <w:rPr/>
        <w:t>邽�</w:t>
      </w:r>
      <w:r>
        <w:rPr>
          <w:rtl w:val="true"/>
        </w:rPr>
        <w:t>߂</w:t>
      </w:r>
      <w:r>
        <w:rPr/>
        <w:t>ɁA�o�b�i�v���O�����J�E���^�j���I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F�N�g�R�[�h�̈�ȊO�̃�������w�����</w:t>
      </w:r>
      <w:r>
        <w:rPr/>
        <w:t>肵�</w:t>
      </w:r>
      <w:r>
        <w:rPr/>
        <w:t>Ȃ��</w:t>
      </w:r>
      <w:r>
        <w:rPr/>
        <w:t>悤�</w:t>
      </w:r>
      <w:r>
        <w:rPr/>
        <w:t>ɁA�</w:t>
      </w:r>
      <w:r>
        <w:rPr>
          <w:rtl w:val="true"/>
        </w:rPr>
        <w:t>܂</w:t>
      </w:r>
      <w:r>
        <w:rPr/>
        <w:t>��</w:t>
      </w:r>
      <w:r>
        <w:rPr/>
        <w:t>k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s�Ȃǂ̃�������ǂ</w:t>
      </w:r>
      <w:r>
        <w:rPr>
          <w:rtl w:val="true"/>
        </w:rPr>
        <w:t>ݏ</w:t>
      </w:r>
      <w:r>
        <w:rPr/>
        <w:t>�������</w:t>
      </w:r>
      <w:r>
        <w:rPr/>
        <w:t>R�}���h�̎�s���ɃI�u�W�F�N�g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̈�ƃX�^�b�N�̈�ȊO��A�N�Z�X�����</w:t>
      </w:r>
      <w:r>
        <w:rPr/>
        <w:t>肵�</w:t>
      </w:r>
      <w:r>
        <w:rPr/>
        <w:t>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����̓f�t�H���g�̏�Ԃł�����</w:t>
      </w:r>
      <w:r>
        <w:rPr>
          <w:rtl w:val="true"/>
        </w:rPr>
        <w:t>ق</w:t>
      </w:r>
      <w:r>
        <w:rPr/>
        <w:t>����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i��ɂ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̃`�F�b�N�j�A�K�v�Ȃ�Ε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̃`�F�b�N���</w:t>
      </w:r>
      <w:r>
        <w:rPr>
          <w:rtl w:val="true"/>
        </w:rPr>
        <w:t>߂</w:t>
      </w:r>
      <w:r>
        <w:rPr/>
        <w:t>鎞�́</w:t>
      </w:r>
      <w:r>
        <w:rPr/>
        <w:t>A���b�n�l�d�s���� 'P' 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A�N�Z�X�̃`�F�b�N���</w:t>
      </w:r>
      <w:r>
        <w:rPr>
          <w:rtl w:val="true"/>
        </w:rPr>
        <w:t>߂</w:t>
      </w:r>
      <w:r>
        <w:rPr/>
        <w:t>�</w:t>
      </w:r>
      <w:r>
        <w:rPr/>
        <w:t>Ƃ��́A���b�n�l�d�s���� 'A'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၄�</w:t>
      </w:r>
      <w:r>
        <w:rPr/>
        <w:t>@�X�^�b�N�G���h�� 2000H �A�T�C�Y�� 500H �A�o�b�ƃ������̃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N���</w:t>
      </w:r>
      <w:r>
        <w:rPr>
          <w:rtl w:val="true"/>
        </w:rPr>
        <w:t>߂</w:t>
      </w:r>
      <w:r>
        <w:rPr/>
        <w:t>鎞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comet=P A S#2000 W#05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l�h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������t�@�C���̓�̓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͂h�m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œǂ</w:t>
      </w:r>
      <w:r>
        <w:rPr>
          <w:rtl w:val="true"/>
        </w:rPr>
        <w:t>ݍ��܂</w:t>
      </w:r>
      <w:r>
        <w:rPr/>
        <w:t>��</w:t>
      </w:r>
      <w:r>
        <w:rPr/>
        <w:t>t�@�C���ł��B�f�t�H���g�ł͂b�n�m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l�n�t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������t�@�C���̏o�̓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͂n�t�s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ŏ����������t�@�C���ł��B�f�t�H���g�ł͂b�n�m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Ȃ��h�m�E�n�t�s�̂Ƃ��̓�o�̓t�@�C���̎w��͂b�n�l�d�s�̃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h���[�h���</w:t>
      </w:r>
      <w:r>
        <w:rPr/>
        <w:t>烊�</w:t>
      </w:r>
      <w:r>
        <w:rPr/>
        <w:t>_�C���N�g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l�g�h�r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X�g���[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ȗ������Ƃ��̋@�\�͂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q�X�g���t�@�C���Ƃ͂��</w:t>
      </w:r>
      <w:r>
        <w:rPr/>
        <w:t>ꂪ�</w:t>
      </w:r>
      <w:r>
        <w:rPr/>
        <w:t>w�</w:t>
      </w:r>
      <w:r>
        <w:rPr/>
        <w:t>肳���</w:t>
      </w:r>
      <w:r>
        <w:rPr/>
        <w:t>ƃV���~���[�V���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ɓ�͂��</w:t>
      </w:r>
      <w:r>
        <w:rPr/>
        <w:t>ꂽ�</w:t>
      </w:r>
      <w:r>
        <w:rPr/>
        <w:t>R�}���h�����</w:t>
      </w:r>
      <w:r>
        <w:rPr/>
        <w:t>ׂ</w:t>
      </w:r>
      <w:r>
        <w:rPr/>
        <w:t>Ă��̃t�@�C���ɏ������</w:t>
      </w:r>
      <w:r>
        <w:rPr>
          <w:rtl w:val="true"/>
        </w:rPr>
        <w:t>܂</w:t>
      </w:r>
      <w:r>
        <w:rPr/>
        <w:t>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���V���~���[�V������r���ł�����񒆎~���Ă�A����ɂ�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C����_�C���N�g����ΑO��Ɠ����Ƃ��</w:t>
      </w:r>
      <w:r>
        <w:rPr/>
        <w:t>납��</w:t>
      </w:r>
      <w:r>
        <w:rPr/>
        <w:t>n�</w:t>
      </w:r>
      <w:r>
        <w:rPr>
          <w:rtl w:val="true"/>
        </w:rPr>
        <w:t>߂��܂</w:t>
      </w:r>
      <w:r>
        <w:rPr/>
        <w:t>��</w:t>
      </w:r>
      <w:r>
        <w:rPr/>
        <w:t>B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����O�̋@�\�̖����V�X�e���ł̓R�}���h��͂̂��ƂɁA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N�Z�X���̂Ŕς</w:t>
      </w:r>
      <w:r>
        <w:rPr/>
        <w:t>킵���</w:t>
      </w:r>
      <w:r>
        <w:rPr/>
        <w:t>ł��</w:t>
      </w:r>
      <w:r>
        <w:rPr/>
        <w:t>傤���</w:t>
      </w:r>
      <w:r>
        <w:rPr/>
        <w:t>A�����ȃf�o�C�X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p����Ε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၄�</w:t>
      </w:r>
      <w:r>
        <w:rPr/>
        <w:t>@�h���C�u�c�̂q�`�l�f�B�X�N��� HIST.DOC ��q�X�g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Ɏw�</w:t>
      </w:r>
      <w:r>
        <w:rPr/>
        <w:t>肷�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cmhist=d:\hi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w�d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~���[�^�[����c�n�r�̃R�}���h���s����Ƃ��ɁACOMMA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 ���U�N������̂ŁA���̂Ƃ��� COMMAND.COM �̃p�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ꂪ�</w:t>
      </w:r>
      <w:r>
        <w:rPr>
          <w:rtl w:val="true"/>
        </w:rPr>
        <w:t>ݒ</w:t>
      </w:r>
      <w:r>
        <w:rPr/>
        <w:t>肳��</w:t>
      </w:r>
      <w:r>
        <w:rPr/>
        <w:t>ĂȂ��ƃV���~���[�^�[����c�n�r�̃R�}��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၄�</w:t>
      </w:r>
      <w:r>
        <w:rPr/>
        <w:t>@�h���C�u�`�̃��[�g�f�B���N�g���ɂ��� COMMAND.COM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exec=a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^�^�@�b�n�l�d�s�̋N���@�^�^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T [&lt;�V���{���}�b�v�t�@�C��&gt;] &lt;�I�u�W�F�N�g�t�@�C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b�n�l�d�s�͋N������A�v�����v�g '%' ���łăV���~���[�g�\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� &lt;�I�u�W�F�N�g�t�@�C��&gt; �����������[�h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  <w:t>B&lt;�V���{���}�b�v�t�@�C��&gt; ���w�</w:t>
      </w:r>
      <w:r>
        <w:rPr/>
        <w:t>肳��</w:t>
      </w:r>
      <w:r>
        <w:rPr/>
        <w:t>Ȃ���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h����Ȃ�����</w:t>
      </w:r>
      <w:r>
        <w:rPr/>
        <w:t>肵���</w:t>
      </w:r>
      <w:r>
        <w:rPr/>
        <w:t>Ƃ��́A�V���{���ɂ��f�o�b�O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q���ȗ������ƁA���</w:t>
      </w:r>
      <w:r>
        <w:rPr/>
        <w:t xml:space="preserve">ꂼ�� </w:t>
      </w:r>
      <w:r>
        <w:rPr/>
        <w:t>.SBL �A.CMT ���w�</w:t>
      </w:r>
      <w:r>
        <w:rPr/>
        <w:t>肳�ꂽ���</w:t>
      </w:r>
      <w:r>
        <w:rPr/>
        <w:t>Ƃ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g���q�̕t���Ă��Ȃ��t�@�C����w�</w:t>
      </w:r>
      <w:r>
        <w:rPr/>
        <w:t>肵�����</w:t>
      </w:r>
      <w:r>
        <w:rPr/>
        <w:t>Ƃ��́A�t�@�C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'.' 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n�l�d�s�̓t�@�C����[�h����Ƃ��ɁA���̃t�@�C�����������t�H�[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g��Ă��</w:t>
      </w:r>
      <w:r>
        <w:rPr/>
        <w:t>邩�</w:t>
      </w:r>
      <w:r>
        <w:rPr/>
        <w:t>`�F�b�N���Ă��</w:t>
      </w:r>
      <w:r>
        <w:rPr>
          <w:rtl w:val="true"/>
        </w:rPr>
        <w:t>܂</w:t>
      </w:r>
      <w:r>
        <w:rPr/>
        <w:t>��̂</w:t>
      </w:r>
      <w:r>
        <w:rPr/>
        <w:t>ŁA�b�`�r�k�̏o�̓t�@�C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Ԃ񃍁[�h�ł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n�l�d�s�̓I�u�W�F�N�g���W���[���� 0000H �Ԓn���</w:t>
      </w:r>
      <w:r>
        <w:rPr/>
        <w:t>烍�</w:t>
      </w:r>
      <w:r>
        <w:rPr/>
        <w:t>[�h���</w:t>
      </w:r>
      <w:r>
        <w:rPr>
          <w:rtl w:val="true"/>
        </w:rPr>
        <w:t>܂</w:t>
      </w:r>
      <w:r>
        <w:rPr/>
        <w:t>����</w:t>
      </w:r>
      <w:r>
        <w:rPr/>
        <w:t>A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b�N�G���A�ƏՓ˂����</w:t>
      </w:r>
      <w:r>
        <w:rPr/>
        <w:t>胁����������</w:t>
      </w:r>
      <w:r>
        <w:rPr/>
        <w:t>Ȃ��</w:t>
      </w:r>
      <w:r>
        <w:rPr/>
        <w:t>ꍇ�̓</w:t>
      </w:r>
      <w:r>
        <w:rPr/>
        <w:t>G���[�ƂȂ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Ȃ����͂ǂ����</w:t>
      </w:r>
      <w:r>
        <w:rPr/>
        <w:t>悤����</w:t>
      </w:r>
      <w:r>
        <w:rPr>
          <w:rtl w:val="true"/>
        </w:rPr>
        <w:t>܂</w:t>
      </w:r>
      <w:r>
        <w:rPr/>
        <w:t>��񂪁</w:t>
      </w:r>
      <w:r>
        <w:rPr/>
        <w:t>A�X�^�b�N�G���A�ƂԂ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ϐ����b�n�l�d�s����ύX���</w:t>
      </w:r>
      <w:r>
        <w:rPr/>
        <w:t>邱�</w:t>
      </w:r>
      <w:r>
        <w:rPr/>
        <w:t>Ƃɂ��A�X�^�b�N�G���A��</w:t>
      </w:r>
      <w:r>
        <w:rPr>
          <w:rtl w:val="true"/>
        </w:rPr>
        <w:t>ړ</w:t>
      </w:r>
      <w:r>
        <w:rPr/>
        <w:t>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h���ς</w:t>
      </w:r>
      <w:r>
        <w:rPr>
          <w:rtl w:val="true"/>
        </w:rPr>
        <w:t>ނ</w:t>
      </w:r>
      <w:r>
        <w:rPr/>
        <w:t>ƁA�o�b�i�v���O�����J�E���^�j��v���O�����̎�s�J�n�Ԓ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f�q�S�i�X�^�b�N�|�C���^�j��m�X�^�b�N�G���h�{�P�n�Ԓn�ɃZ�b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m�X�^�b�N�G���h�{�P�n�Ԓn�Ȃ̂́A�X�^�b�N�ɐς</w:t>
      </w:r>
      <w:r>
        <w:rPr>
          <w:rtl w:val="true"/>
        </w:rPr>
        <w:t>܂</w:t>
      </w:r>
      <w:r>
        <w:rPr/>
        <w:t>��</w:t>
      </w:r>
      <w:r>
        <w:rPr/>
        <w:t>Ƃ��ɂ</w:t>
      </w:r>
      <w:r>
        <w:rPr>
          <w:rtl w:val="true"/>
        </w:rPr>
        <w:t>܂</w:t>
      </w:r>
      <w:r>
        <w:rPr/>
        <w:t>��</w:t>
      </w:r>
      <w:r>
        <w:rPr/>
        <w:t>X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|�C���^��f�N�������g���Ă���X�^�b�N�ɒl��X�g�A����</w:t>
      </w:r>
      <w:r>
        <w:rPr/>
        <w:t>悤�</w:t>
      </w:r>
      <w:r>
        <w:rPr/>
        <w:t>ɒ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^�^�@�b�n�l�d�s�̃R�}���h�@�^�^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h���X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h���X���ɂ́����l���A�����W�X�^�l���A���V���{���l���A�̂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̒</w:t>
      </w:r>
      <w:r>
        <w:rPr/>
        <w:t>l��Z�q�A�i����m�{�C�|�n�A�</w:t>
      </w:r>
      <w:r>
        <w:rPr/>
        <w:t>揜�</w:t>
      </w:r>
      <w:r>
        <w:rPr/>
        <w:t>m���C�^�n�A��]�m���n�A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ρm���n�A�_���a�m�b�n�A�r���I�_���a�m�O�n�A�V�t�g�m���C���n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񂾎��</w:t>
      </w:r>
      <w:r>
        <w:rPr/>
        <w:t>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̑��ɁA�r�b�g���]�́m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g���</w:t>
      </w:r>
      <w:r>
        <w:rPr>
          <w:rtl w:val="true"/>
        </w:rPr>
        <w:t>܂</w:t>
      </w:r>
      <w:r>
        <w:rPr/>
        <w:t>����</w:t>
      </w:r>
      <w:r>
        <w:rPr/>
        <w:t>A����͂˂Ɏ��̐</w:t>
      </w:r>
      <w:r>
        <w:rPr/>
        <w:t>擪�</w:t>
      </w:r>
      <w:r>
        <w:rPr/>
        <w:t>ɒu����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ꂩ�炱��͔��</w:t>
      </w:r>
      <w:r>
        <w:rPr/>
        <w:t>ɏd�v�Ȃ��Ƃł����A���</w:t>
      </w:r>
      <w:r>
        <w:rPr/>
        <w:t>ׂ</w:t>
      </w:r>
      <w:r>
        <w:rPr/>
        <w:t>Ẳ��Z�q�̗D�</w:t>
      </w:r>
      <w:r>
        <w:rPr/>
        <w:t>揇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ł��</w:t>
      </w:r>
      <w:r>
        <w:rPr/>
        <w:t>邱�</w:t>
      </w:r>
      <w:r>
        <w:rPr/>
        <w:t>Ƃ�o���Ă��Ă������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@�T�{�R���Q���P�U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l���́A�P�U�i�x�[�X�i�g�R�}���h����j�ł����A�P�O�i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Ƃ��͍Ō�� 'T' ��A�Q�i�Ŏw�</w:t>
      </w:r>
      <w:r>
        <w:rPr/>
        <w:t>肵�����</w:t>
      </w:r>
      <w:r>
        <w:rPr/>
        <w:t>Ƃ��͍Ō�� 'Y' 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��������B�</w:t>
      </w:r>
      <w:r>
        <w:rPr>
          <w:rtl w:val="true"/>
        </w:rPr>
        <w:t>܂</w:t>
      </w:r>
      <w:r>
        <w:rPr/>
        <w:t>��</w:t>
      </w:r>
      <w:r>
        <w:rPr/>
        <w:t>V���{���ƂP�U�i�������|���</w:t>
      </w:r>
      <w:r>
        <w:rPr/>
        <w:t>㓯���</w:t>
      </w:r>
      <w:r>
        <w:rPr/>
        <w:t>ɂȂ�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{���Ƃ��ĉ�</w:t>
      </w:r>
      <w:r>
        <w:rPr>
          <w:rtl w:val="true"/>
        </w:rPr>
        <w:t>߂</w:t>
      </w:r>
      <w:r>
        <w:rPr/>
        <w:t>����̂</w:t>
      </w:r>
      <w:r>
        <w:rPr/>
        <w:t>ŁA�P�U�i���Ƃ��ē�͂������Ƃ��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̑</w:t>
      </w:r>
      <w:r>
        <w:rPr/>
        <w:t>O�� '0' ��t���</w:t>
      </w:r>
      <w:r>
        <w:rPr/>
        <w:t>邩�</w:t>
      </w:r>
      <w:r>
        <w:rPr/>
        <w:t>A�Ō�� 'H' ��t���</w:t>
      </w:r>
      <w:r>
        <w:rPr/>
        <w:t>邩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W�X�^�l���Ƃ͂��̃��W�X�^�̌��</w:t>
      </w:r>
      <w:r>
        <w:rPr/>
        <w:t>݂̒</w:t>
      </w:r>
      <w:r>
        <w:rPr/>
        <w:t>l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V���{���l���Ƃ͂��̃V���{���̃A�h���X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B�X�^���X���A�������W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f�B�X�^���X���A�������W���A����Ƃ�t�R�}���h�Ƃc�R�}���h�Ń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[�^�[��w�</w:t>
      </w:r>
      <w:r>
        <w:rPr/>
        <w:t>肷��</w:t>
      </w:r>
      <w:r>
        <w:rPr/>
        <w:t>Ƃ��ɗ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f�B�X�^���X���Ƃ́A���J�n�A�h���X���m���I���A�h���X���n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A���I���A�h���X�����ȗ����</w:t>
      </w:r>
      <w:r>
        <w:rPr/>
        <w:t>ꂽ�</w:t>
      </w:r>
      <w:r>
        <w:rPr/>
        <w:t>Ƃ��́A�e�R�}���h�̃f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i�c�R�}���h�R�Q�A�t�R�}���h�W�j������s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^���X�����̂�̂��ȗ������ƁA�O�ɂ��̃R�}���h���s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̒l�ɕω���������΁A�O��̂��̃R�}���h�̏I���A�h���X�{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A�ω�������Ƃ��͌��</w:t>
      </w:r>
      <w:r>
        <w:rPr/>
        <w:t>݂̂</w:t>
      </w:r>
      <w:r>
        <w:rPr/>
        <w:t>o�b�̒l����A�f�t�H���g�̒���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W���Ƃ́A�m���J�n�A�h���X���n�m�����񐔁��n�̂��ƂŁA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^�[���ȗ������ƁA���</w:t>
      </w:r>
      <w:r>
        <w:rPr/>
        <w:t>ꂼ��</w:t>
      </w:r>
      <w:r>
        <w:rPr/>
        <w:t>f�t�H���g�̒l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ȍ~�ɐ�����e�R�}���h�́A�V���~���[�^�[�̂�ő�A�h���X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���s���Ă� "Over access" �G���[���ł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̎�s��~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Ȃ��A�ő�A�h���X��m�</w:t>
      </w:r>
      <w:r>
        <w:rPr/>
        <w:t>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�́A��q�̂l�R�}���h�Œ��</w:t>
      </w:r>
      <w:r>
        <w:rPr/>
        <w:t>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b�o�����X�g���b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[�N�|�C���g�̃N���A���</w:t>
      </w:r>
      <w:r>
        <w:rPr>
          <w:rtl w:val="true"/>
        </w:rPr>
        <w:t>܂</w:t>
      </w:r>
      <w:r>
        <w:rPr/>
        <w:t>��</w:t>
      </w:r>
      <w:r>
        <w:rPr/>
        <w:t>B�p�����[�^�[�Ɂ����w�</w:t>
      </w:r>
      <w:r>
        <w:rPr/>
        <w:t>肳���</w:t>
      </w:r>
      <w:r>
        <w:rPr/>
        <w:t>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ݎ</w:t>
      </w:r>
      <w:r>
        <w:rPr/>
        <w:t>w�</w:t>
      </w:r>
      <w:r>
        <w:rPr/>
        <w:t>肳��</w:t>
      </w:r>
      <w:r>
        <w:rPr/>
        <w:t>Ă���S�Ẵu���[�N�|�C���g�������</w:t>
      </w:r>
      <w:r>
        <w:rPr>
          <w:rtl w:val="true"/>
        </w:rPr>
        <w:t>܂</w:t>
      </w:r>
      <w:r>
        <w:rPr/>
        <w:t>��</w:t>
      </w:r>
      <w:r>
        <w:rPr/>
        <w:t>B���̃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N�|�C���g������Ƃ��́A���̔ԍ��Ŏw�</w:t>
      </w:r>
      <w:r>
        <w:rPr/>
        <w:t>肷��</w:t>
      </w:r>
      <w:r>
        <w:rPr/>
        <w:t>Ηǂ�����͈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ɕ����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o�����X�g���b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[�N�|�C���g��</w:t>
      </w:r>
      <w:r>
        <w:rPr/>
        <w:t>ꎞ�</w:t>
      </w:r>
      <w:r>
        <w:rPr/>
        <w:t>I�ɖ���ɂ��</w:t>
      </w:r>
      <w:r>
        <w:rPr>
          <w:rtl w:val="true"/>
        </w:rPr>
        <w:t>܂</w:t>
      </w:r>
      <w:r>
        <w:rPr/>
        <w:t>��</w:t>
      </w:r>
      <w:r>
        <w:rPr/>
        <w:t>B�p�����[�^�[�ɂ��Ă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Ɠ����ł��B�a�b�R�}���h�Ƃ̈Ⴂ�́A����͂����</w:t>
      </w:r>
      <w:r>
        <w:rPr>
          <w:rtl w:val="true"/>
        </w:rPr>
        <w:t>܂</w:t>
      </w:r>
      <w:r>
        <w:rPr/>
        <w:t>ň</w:t>
      </w:r>
      <w:r>
        <w:rPr/>
        <w:t>ꎞ�</w:t>
      </w:r>
      <w:r>
        <w:rPr/>
        <w:t>I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�Ăa�d�R�}���h�ōĂїL��ł���Ƃ����Ƃ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d�o�����X�g���b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c�R�}���h�Ŗ����</w:t>
      </w:r>
      <w:r>
        <w:rPr/>
        <w:t>ꂽ�</w:t>
      </w:r>
      <w:r>
        <w:rPr/>
        <w:t>u���[�N�|�C���g��L���</w:t>
      </w:r>
      <w:r>
        <w:rPr>
          <w:rtl w:val="true"/>
        </w:rPr>
        <w:t>܂</w:t>
      </w:r>
      <w:r>
        <w:rPr/>
        <w:t>��</w:t>
      </w:r>
      <w:r>
        <w:rPr/>
        <w:t>B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^�[�ɂ��Ă͂a�b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o�m���n���A�h���X���m���J�E���^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[�N�|�C���g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</w:t>
      </w:r>
      <w:r>
        <w:rPr/>
        <w:t>ł���u���[�N�|�C���g�̐��͂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Łi�O�|�X�j�A����ȏ�̓G���[�ƂȂ�</w:t>
      </w:r>
      <w:r>
        <w:rPr>
          <w:rtl w:val="true"/>
        </w:rPr>
        <w:t>܂</w:t>
      </w:r>
      <w:r>
        <w:rPr/>
        <w:t>��</w:t>
      </w:r>
      <w:r>
        <w:rPr/>
        <w:t>B�m���n���w�</w:t>
      </w:r>
      <w:r>
        <w:rPr/>
        <w:t>肳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͂��̔ԍ����󂢂Ă���΂��̔ԍ��Ɏw�</w:t>
      </w:r>
      <w:r>
        <w:rPr/>
        <w:t>肳��</w:t>
      </w:r>
      <w:r>
        <w:rPr/>
        <w:t>A�󂢂ĂȂ���΃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ɂȂ�A�m���n���ȗ����</w:t>
      </w:r>
      <w:r>
        <w:rPr/>
        <w:t>ꂽ�</w:t>
      </w:r>
      <w:r>
        <w:rPr/>
        <w:t>Ƃ��͋󂢂Ă���ł������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J�E���^���̓u���[�N��������</w:t>
      </w:r>
      <w:r>
        <w:rPr>
          <w:rtl w:val="true"/>
        </w:rPr>
        <w:t>܂</w:t>
      </w:r>
      <w:r>
        <w:rPr/>
        <w:t>ŉ��񂱂̃u���[�N�|�C���g�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邩��</w:t>
      </w:r>
      <w:r>
        <w:rPr>
          <w:rtl w:val="true"/>
        </w:rPr>
        <w:t>ݒ</w:t>
      </w:r>
      <w:r>
        <w:rPr/>
        <w:t>肷���̂</w:t>
      </w:r>
      <w:r>
        <w:rPr/>
        <w:t>ŁA���l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̂Ƃ��P�O�i�A�Q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[�N�|�C���g�̐</w:t>
      </w:r>
      <w:r>
        <w:rPr>
          <w:rtl w:val="true"/>
        </w:rPr>
        <w:t>ݒ</w:t>
      </w:r>
      <w:r>
        <w:rPr/>
        <w:t>�󋵂�</w:t>
      </w:r>
      <w:r>
        <w:rPr/>
        <w:t>X�g�A�E�g���</w:t>
      </w:r>
      <w:r>
        <w:rPr>
          <w:rtl w:val="true"/>
        </w:rPr>
        <w:t>܂</w:t>
      </w:r>
      <w:r>
        <w:rPr/>
        <w:t>��</w:t>
      </w:r>
      <w:r>
        <w:rPr/>
        <w:t>B���J�E���^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肵�</w:t>
      </w:r>
      <w:r>
        <w:rPr/>
        <w:t>ău���[�N�|�C���g��</w:t>
      </w:r>
      <w:r>
        <w:rPr>
          <w:rtl w:val="true"/>
        </w:rPr>
        <w:t>ݒ</w:t>
      </w:r>
      <w:r>
        <w:rPr/>
        <w:t>肷��</w:t>
      </w:r>
      <w:r>
        <w:rPr/>
        <w:t>ƁB���́��J�E���^�����Ō�Ƀ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��ŕ\������A�P�O�Ɏc��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m���f�B�X�^���X���b�������W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̃</w:t>
      </w:r>
      <w:r>
        <w:rPr/>
        <w:t>_��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��A�h���X����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Ƀf�[�^���u���</w:t>
      </w:r>
      <w:r>
        <w:rPr>
          <w:rtl w:val="true"/>
        </w:rPr>
        <w:t>܂</w:t>
      </w:r>
      <w:r>
        <w:rPr/>
        <w:t>��</w:t>
      </w:r>
      <w:r>
        <w:rPr/>
        <w:t>B�����X�g���ɂ́A��ł�w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ꂪ���</w:t>
      </w:r>
      <w:r>
        <w:rPr/>
        <w:t>ԂɁ��A�h���X������A�i�[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m�����A�h���X���n�m�����X�g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h���X�����w�</w:t>
      </w:r>
      <w:r>
        <w:rPr/>
        <w:t>肳���</w:t>
      </w:r>
      <w:r>
        <w:rPr/>
        <w:t>ƁA��������v���O�����̎�s��n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X�g���̓u���[�N�|�C��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A���������̃u���[�N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g�́A�f�R�}���h�I����͖���ɂȂ�</w:t>
      </w:r>
      <w:r>
        <w:rPr>
          <w:rtl w:val="true"/>
        </w:rPr>
        <w:t>܂</w:t>
      </w:r>
      <w:r>
        <w:rPr/>
        <w:t>��</w:t>
      </w:r>
      <w:r>
        <w:rPr/>
        <w:t>A����͂P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Ŏ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m���ԍ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ȈՔŃq�X�g���[�@�\�B�m���ԍ����n���ȗ������ƃq�X�g���[�̃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\�����</w:t>
      </w:r>
      <w:r>
        <w:rPr>
          <w:rtl w:val="true"/>
        </w:rPr>
        <w:t>܂</w:t>
      </w:r>
      <w:r>
        <w:rPr/>
        <w:t>��</w:t>
      </w:r>
      <w:r>
        <w:rPr/>
        <w:t>B���ԍ�����w�</w:t>
      </w:r>
      <w:r>
        <w:rPr/>
        <w:t>肷��</w:t>
      </w:r>
      <w:r>
        <w:rPr/>
        <w:t>Ƃ��̔ԍ��̃R�}���h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���΂�����s���</w:t>
      </w:r>
      <w:r>
        <w:rPr>
          <w:rtl w:val="true"/>
        </w:rPr>
        <w:t>܂</w:t>
      </w:r>
      <w:r>
        <w:rPr/>
        <w:t>��</w:t>
      </w:r>
      <w:r>
        <w:rPr/>
        <w:t>B�Ȃ��ҏW�@�\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g�R�}���h�̂</w:t>
      </w:r>
      <w:r>
        <w:rPr/>
        <w:t>݂</w:t>
      </w:r>
      <w:r>
        <w:rPr/>
        <w:t>P�O�i�x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A���P�[�V�����̏�Ԃ�\�����</w:t>
      </w:r>
      <w:r>
        <w:rPr>
          <w:rtl w:val="true"/>
        </w:rPr>
        <w:t>܂</w:t>
      </w:r>
      <w:r>
        <w:rPr/>
        <w:t>��</w:t>
      </w:r>
      <w:r>
        <w:rPr/>
        <w:t>B�g�p�ł���ő�A�h��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u�W�F�N�g�v���O�����̎�s�J�n�Ԓn��</w:t>
      </w:r>
      <w:r>
        <w:rPr/>
        <w:t>傫���</w:t>
      </w:r>
      <w:r>
        <w:rPr/>
        <w:t>A�X�^�b�N�G���h�̃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��X�A�T�C�Y���ł��B���v���O������s���ɃG���[���b�Z�[�W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Ē�~������A�o�b�Ƃ��f�q�S�̒l�Ƃ��̕\���l���r���Ă</w:t>
      </w:r>
      <w:r>
        <w:rPr/>
        <w:t>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m�����A�h���X���n�m���J�E���^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O�����̃g���[�X��s���</w:t>
      </w:r>
      <w:r>
        <w:rPr>
          <w:rtl w:val="true"/>
        </w:rPr>
        <w:t>܂</w:t>
      </w:r>
      <w:r>
        <w:rPr/>
        <w:t>��</w:t>
      </w:r>
      <w:r>
        <w:rPr/>
        <w:t>B�s�R�}���h�Ƃ̈Ⴂ�́A�b�`�k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ɉ�Ƃ��̃��[�`���̒��</w:t>
      </w:r>
      <w:r>
        <w:rPr>
          <w:rtl w:val="true"/>
        </w:rPr>
        <w:t>܂</w:t>
      </w:r>
      <w:r>
        <w:rPr/>
        <w:t>œ��Ă����Ȃ��Ƃ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~���[�^��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m�����W�X�^�����m�����l���n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W�X�^�̒l�̕\���y�ѕύX�B�p�����[�^�[���Ȃ��</w:t>
      </w:r>
      <w:r>
        <w:rPr/>
        <w:t>ꍇ�</w:t>
      </w:r>
      <w:r>
        <w:rPr/>
        <w:t>A���</w:t>
      </w:r>
      <w:r>
        <w:rPr/>
        <w:t>݂̃��</w:t>
      </w:r>
      <w:r>
        <w:rPr/>
        <w:t>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̏�ԂƎ��Ɏ�s���</w:t>
      </w:r>
      <w:r>
        <w:rPr/>
        <w:t>閽�</w:t>
      </w:r>
      <w:r>
        <w:rPr>
          <w:rtl w:val="true"/>
        </w:rPr>
        <w:t>߂</w:t>
      </w:r>
      <w:r>
        <w:rPr/>
        <w:t>�</w:t>
      </w:r>
      <w:r>
        <w:rPr/>
        <w:t>t�A�Z���u��������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W�X�^����������Ƃ��́A���̃��W�X�^�̒l��ύX���</w:t>
      </w:r>
      <w:r>
        <w:rPr>
          <w:rtl w:val="true"/>
        </w:rPr>
        <w:t>܂</w:t>
      </w:r>
      <w:r>
        <w:rPr/>
        <w:t>��</w:t>
      </w:r>
      <w:r>
        <w:rPr/>
        <w:t>B�f�q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̕ύX���̓R�}���h���C�����</w:t>
      </w:r>
      <w:r>
        <w:rPr/>
        <w:t>灃���</w:t>
      </w:r>
      <w:r>
        <w:rPr/>
        <w:t>l�����w�</w:t>
      </w:r>
      <w:r>
        <w:rPr/>
        <w:t>肳���</w:t>
      </w:r>
      <w:r>
        <w:rPr/>
        <w:t>Ƃ��̒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��</w:t>
      </w:r>
      <w:r>
        <w:rPr/>
        <w:t>A����Ȃ��</w:t>
      </w:r>
      <w:r>
        <w:rPr/>
        <w:t>ꍇ�</w:t>
      </w:r>
      <w:r>
        <w:rPr/>
        <w:t>ɂ̓v�����v�g���o�Đ��l�̓�͂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f�q�͔ԍ��i�O�|�S�j�ŏȗ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q��ύX����Ƃ��́A�R�}���h���C���łe�q�Ɠ�͂��A�v�����v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�ύX��������Ԃ�p���œ�͂��</w:t>
      </w:r>
      <w:r>
        <w:rPr>
          <w:rtl w:val="true"/>
        </w:rPr>
        <w:t>܂</w:t>
      </w:r>
      <w:r>
        <w:rPr/>
        <w:t>��</w:t>
      </w:r>
      <w:r>
        <w:rPr/>
        <w:t>B�p���͎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y�q�@��@�@�@�@�m�y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k�@�񕉁@�@�@�m�f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ɂQ�w�</w:t>
      </w:r>
      <w:r>
        <w:rPr/>
        <w:t>肷�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m�����A�h���X���n�m���J�E���^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O�����̃g���[�X��s���</w:t>
      </w:r>
      <w:r>
        <w:rPr>
          <w:rtl w:val="true"/>
        </w:rPr>
        <w:t>܂</w:t>
      </w:r>
      <w:r>
        <w:rPr/>
        <w:t>��</w:t>
      </w:r>
      <w:r>
        <w:rPr/>
        <w:t>B���A�h���X���͎�s�J�n�Ԓn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ƌ��</w:t>
      </w:r>
      <w:r>
        <w:rPr/>
        <w:t>݂̂</w:t>
      </w:r>
      <w:r>
        <w:rPr/>
        <w:t>o�b�̒l����n�</w:t>
      </w:r>
      <w:r>
        <w:rPr>
          <w:rtl w:val="true"/>
        </w:rPr>
        <w:t>߂��܂</w:t>
      </w:r>
      <w:r>
        <w:rPr/>
        <w:t>��</w:t>
      </w:r>
      <w:r>
        <w:rPr/>
        <w:t>A���J�E���^���͉��X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g���[�X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m���f�B�X�^���X���b�������W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A�Z��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m�����X�g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{���̃A�h���X��\�����</w:t>
      </w:r>
      <w:r>
        <w:rPr>
          <w:rtl w:val="true"/>
        </w:rPr>
        <w:t>܂</w:t>
      </w:r>
      <w:r>
        <w:rPr/>
        <w:t>��</w:t>
      </w:r>
      <w:r>
        <w:rPr/>
        <w:t>B�����X�g�����ȗ������ƑS�Ẵ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{���Ƃ��̃A�h���X��\�����</w:t>
      </w:r>
      <w:r>
        <w:rPr>
          <w:rtl w:val="true"/>
        </w:rPr>
        <w:t>܂</w:t>
      </w:r>
      <w:r>
        <w:rPr/>
        <w:t>����</w:t>
      </w:r>
      <w:r>
        <w:rPr/>
        <w:t>A���̃V���{���̃A�h���X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肽���</w:t>
      </w:r>
      <w:r>
        <w:rPr/>
        <w:t>Ƃ��́A���̃V���{�����</w:t>
      </w:r>
      <w:r>
        <w:rPr/>
        <w:t>𑱂��</w:t>
      </w:r>
      <w:r>
        <w:rPr/>
        <w:t>ăR�}���h���C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͂</w:t>
      </w:r>
      <w:r>
        <w:rPr/>
        <w:t>P�x�ɕ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m���c�n�r�̃R�}���h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n�r�̃R�}���h���s���</w:t>
      </w:r>
      <w:r>
        <w:rPr>
          <w:rtl w:val="true"/>
        </w:rPr>
        <w:t>܂</w:t>
      </w:r>
      <w:r>
        <w:rPr/>
        <w:t>��</w:t>
      </w:r>
      <w:r>
        <w:rPr/>
        <w:t>B�������A�ǂ��̃f�B�X�N�� COMMA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 �</w:t>
      </w:r>
      <w:r>
        <w:rPr/>
        <w:t>𗘗</w:t>
      </w:r>
      <w:r>
        <w:rPr/>
        <w:t>p���</w:t>
      </w:r>
      <w:r>
        <w:rPr/>
        <w:t>邩��</w:t>
      </w:r>
      <w:r>
        <w:rPr/>
        <w:t>��ϐ����d�w�d�b���ɗ\�</w:t>
      </w:r>
      <w:r>
        <w:rPr>
          <w:rtl w:val="true"/>
        </w:rPr>
        <w:t>ߐݒ</w:t>
      </w:r>
      <w:r>
        <w:rPr/>
        <w:t>肵�</w:t>
      </w:r>
      <w:r>
        <w:rPr/>
        <w:t>Ă����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  <w:t>B�R�}���h�̎�s�ɂ� COMMAND.COM �� /C �X�E�B�b�`�</w:t>
      </w:r>
      <w:r>
        <w:rPr/>
        <w:t>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���̂ŁA���R�}���h��o�b�`�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R�}���h����w�</w:t>
      </w:r>
      <w:r>
        <w:rPr/>
        <w:t>肵�</w:t>
      </w:r>
      <w:r>
        <w:rPr/>
        <w:t>Ȃ��� COMMAND.COM ���N������c�n�r�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h�ɂȂ�̂ŁA������I������ EXIT �R�}���h���s���ăV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^�[�ɖ</w:t>
      </w:r>
      <w:r>
        <w:rPr>
          <w:rtl w:val="true"/>
        </w:rPr>
        <w:t>߂</w:t>
      </w: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m�������n�m�s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��[�^�[�������</w:t>
      </w:r>
      <w:r>
        <w:rPr/>
        <w:t>ꍇ�̓</w:t>
      </w:r>
      <w:r>
        <w:rPr/>
        <w:t>w���v���b�Z�[�W���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Z������Ƃ��́���������</w:t>
      </w:r>
      <w:r>
        <w:rPr>
          <w:rtl w:val="true"/>
        </w:rPr>
        <w:t>܂</w:t>
      </w:r>
      <w:r>
        <w:rPr/>
        <w:t>��</w:t>
      </w:r>
      <w:r>
        <w:rPr/>
        <w:t>A�������͂R�Q�r�b�g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Z�ŁA���Z�q�̗D�</w:t>
      </w:r>
      <w:r>
        <w:rPr/>
        <w:t>揇�</w:t>
      </w:r>
      <w:r>
        <w:rPr/>
        <w:t>ʂ͂���</w:t>
      </w:r>
      <w:r>
        <w:rPr>
          <w:rtl w:val="true"/>
        </w:rPr>
        <w:t>܂</w:t>
      </w:r>
      <w:r>
        <w:rPr/>
        <w:t>���</w:t>
      </w:r>
      <w:r>
        <w:rPr/>
        <w:t>B�o�͂͂P�U�i���f�t�H���g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����ɑ����� 'T' �</w:t>
      </w:r>
      <w:r>
        <w:rPr>
          <w:rtl w:val="true"/>
        </w:rPr>
        <w:t>܂</w:t>
      </w:r>
      <w:r>
        <w:rPr/>
        <w:t xml:space="preserve">��� </w:t>
      </w:r>
      <w:r>
        <w:rPr/>
        <w:t>'Y' ��w�</w:t>
      </w:r>
      <w:r>
        <w:rPr/>
        <w:t>肷�邱�</w:t>
      </w:r>
      <w:r>
        <w:rPr/>
        <w:t>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O�i�A�Q�i�ŕ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~���[�^�[�̓�͂̃��_�C���N�g�B�Ȃ����_�C���N�g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̍</w:t>
      </w:r>
      <w:r>
        <w:rPr/>
        <w:t>Ō�ɂ́A &lt;CON �ƃR���\�[���ɍĂі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ɂ��Ă������</w:t>
      </w:r>
      <w:r>
        <w:rPr>
          <w:rtl w:val="true"/>
        </w:rPr>
        <w:t>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ł��</w:t>
      </w:r>
      <w:r>
        <w:rPr/>
        <w:t>傤�</w:t>
      </w:r>
      <w:r>
        <w:rPr/>
        <w:t>B������ Ctrl-C ��͂ŋ����I�ɂb�n�m�ɖ</w:t>
      </w:r>
      <w:r>
        <w:rPr>
          <w:rtl w:val="true"/>
        </w:rPr>
        <w:t>߂</w:t>
      </w:r>
      <w:r>
        <w:rPr/>
        <w:t>����</w:t>
      </w:r>
      <w:r>
        <w:rPr/>
        <w:t>Ƃ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�</w:t>
      </w:r>
      <w:r>
        <w:rPr>
          <w:rtl w:val="true"/>
        </w:rPr>
        <w:t>ق</w:t>
      </w:r>
      <w:r>
        <w:rPr/>
        <w:t>ǐ_�o���ɂȂ�Ȃ��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o�͂̃��_�C���N�g��s���</w:t>
      </w:r>
      <w:r>
        <w:rPr>
          <w:rtl w:val="true"/>
        </w:rPr>
        <w:t>܂</w:t>
      </w:r>
      <w:r>
        <w:rPr/>
        <w:t>����</w:t>
      </w:r>
      <w:r>
        <w:rPr/>
        <w:t>A����͂b�n�m�ɖ</w:t>
      </w:r>
      <w:r>
        <w:rPr>
          <w:rtl w:val="true"/>
        </w:rPr>
        <w:t>߂</w:t>
      </w:r>
      <w:r>
        <w:rPr/>
        <w:t>��</w:t>
      </w:r>
      <w:r>
        <w:rPr/>
        <w:t>Ƃ��ɂ�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�ƃ^�C�v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@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���̃v���O�����̓�͂̃��_�C���N�g��s���</w:t>
      </w:r>
      <w:r>
        <w:rPr>
          <w:rtl w:val="true"/>
        </w:rPr>
        <w:t>܂</w:t>
      </w:r>
      <w:r>
        <w:rPr/>
        <w:t>��</w:t>
      </w:r>
      <w:r>
        <w:rPr/>
        <w:t>B�h�m�R�}���h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̓�͂̎</w:t>
      </w:r>
      <w:r>
        <w:rPr/>
        <w:t>w��ł��B�f�t�H���g�͂b�n�m�ł����A���ϐ��b�l�h�m�Ƀ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���</w:t>
      </w:r>
      <w:r>
        <w:rPr>
          <w:rtl w:val="true"/>
        </w:rPr>
        <w:t>ݒ</w:t>
      </w:r>
      <w:r>
        <w:rPr/>
        <w:t>肷�邱�</w:t>
      </w:r>
      <w:r>
        <w:rPr/>
        <w:t>Ƃɂ��A�ŏ����</w:t>
      </w:r>
      <w:r>
        <w:rPr/>
        <w:t>炻�̃</w:t>
      </w:r>
      <w:r>
        <w:rPr/>
        <w:t>t�@�C����w�</w:t>
      </w:r>
      <w:r>
        <w:rPr/>
        <w:t>肷�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�Ăтb�n�m�ɖ</w:t>
      </w:r>
      <w:r>
        <w:rPr>
          <w:rtl w:val="true"/>
        </w:rPr>
        <w:t>߂</w:t>
      </w:r>
      <w:r>
        <w:rPr/>
        <w:t>������</w:t>
      </w:r>
      <w:r>
        <w:rPr/>
        <w:t>Ƃ��� [CON �ƃ^�C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@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s���̃v���O�����̏o�͂̃��_�C���N�g��s���</w:t>
      </w:r>
      <w:r>
        <w:rPr>
          <w:rtl w:val="true"/>
        </w:rPr>
        <w:t>܂</w:t>
      </w:r>
      <w:r>
        <w:rPr/>
        <w:t>��</w:t>
      </w:r>
      <w:r>
        <w:rPr/>
        <w:t>B�n�t�s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h�̎��̏o�͎w��ł��B���ϐ��b�l�n�t�s��p���</w:t>
      </w:r>
      <w:r>
        <w:rPr/>
        <w:t>邱�</w:t>
      </w:r>
      <w:r>
        <w:rPr/>
        <w:t>Ƃɂ��A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ق</w:t>
      </w:r>
      <w:r>
        <w:rPr/>
        <w:t>��̃</w:t>
      </w:r>
      <w:r>
        <w:rPr/>
        <w:t>t�@�C���Ɏw��ł��</w:t>
      </w:r>
      <w:r>
        <w:rPr/>
        <w:t>邱�</w:t>
      </w:r>
      <w:r>
        <w:rPr/>
        <w:t>Ƃ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��g���</w:t>
      </w:r>
      <w:r>
        <w:rPr/>
        <w:t>ꂽ���</w:t>
      </w:r>
      <w:r>
        <w:rPr/>
        <w:t>Ƃ��́A";" �̌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^�^�@�T���v���I�y���[�V�����@�^�^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set exec=d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set cmhist=d:\work\lab\h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PEC=A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ELP=c:\doc\doshel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=c:\bin\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BIN\ASSEM;C:\BIN\EDIT;C:\BIN\HIGH;A:\BIN\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=d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ST=d:\work\lab\h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asl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  Mikita Yasu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errors 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  errors 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try point at: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size   82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dir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���C�u D: �̃f�B�X�N�̃{�����[�����x���� MX-1Star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�B���N�g���� D:\WORK\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CMT      168  87-04-08  2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SBL       90  87-04-08  2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CSL      970  87-04-08  2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�̃t�@�C�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1888 �o�C�g���g�p�\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comet tes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Mikita Ya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%u bigin $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12200001 BIGIN     LEA     GR2,B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 10100000           LD      GR1,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 8000000D           CALL    CN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 50120001           SLA     GR1,BIGIN,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 8000000D           CALL    CN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 FFFF0002           SYSC    0002            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u cnvbin cnvbin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D 70010000 CNVBIN    PUSH    TEST,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 70020000           PUSH    TEST,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1220000F           LEA     GR2,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 12000030           LEA     GR0,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5 1102003F CBIN10    ST      GR0,BINWRK,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7 1222FFFF           LEA     GR2,FFFF,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9 60000015           JPZ     CB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B 12000031           LEA     GR0,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8AD0 1220 0001 1010 0000 8000 000D 5012    ... .........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  0001 8000 000D FFFF 0002 7001 0000 7002    ..........p..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 0000 1220 000F 1200 0030 1102 003F 1222    ... .....0...?."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8  FFFF 6000 0015 1200 0031 1220 000F 1110    ..`......1.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=0000  GR1=0000  GR2=0000  GR3=0000  GR4=1000  PC=0001  FR=00  PL 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12200001 BIGIN     LEA     GR2,B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=0000  GR1=0000  GR2=0001  GR3=0000  GR4=1000  PC=0003  FR=00  PL 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 10100000           LD      GR1,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=0000  GR1=8AD0  GR2=0001  GR3=0000  GR4=1000  PC=0005  FR=00  PL 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 8000000D           CALL    CN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01011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=0031  GR1=8AD0  GR2=0001  GR3=0000  GR4=1000  PC=0007  FR=00  PL 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 50120001           SLA     GR1,BIGIN,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? gr1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00 00000000 10001010 1101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%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=0031  GR1=AB40  GR2=0001  GR3=0000  GR4=1000  PC=0009  FR=10  NG 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 8000000D           CALL    CN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011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=0031  GR1=AB40  GR2=0001  GR3=0000  GR4=1000  PC=000B  FR=00  PL 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 FFFF0002           SYSC    0002            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=0031  GR1=AB40  GR2=0001  GR3=0000  GR4=1000  PC=0001  FR=00  PL 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12200001 BIGIN     LEA     GR2,B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bp cnvb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 Enable  000D CNVBIN 0001 [0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%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01011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=0031  GR1=AB40  GR2=0001  GR3=0000  GR4=0FFF  PC=000D  FR=10  NG 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D 70010000 CNVBIN    PUSH    TEST,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%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0 Enable  000D CNV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:u cnvbin cnvbin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: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: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: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:p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:? gr1 y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: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: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: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: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:bp cnvb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: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: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: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:h</w:t>
      </w:r>
    </w:p>
    <w:p>
      <w:pPr>
        <w:pStyle w:val="PreformattedText"/>
        <w:bidi w:val="0"/>
        <w:spacing w:before="0" w:after="0"/>
        <w:jc w:val="left"/>
        <w:rPr/>
      </w:pPr>
      <w:r>
        <w:rPr/>
        <w:t>%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memory address :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try point: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size :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end address  :0FFF Size: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 TEST    0000 C1      0001 BIGIN   000D CNVBIN  0015 CBIN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1 CBIN20  0027 CBIN30  003F BINWRK  004F MASK1   0050 LEN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1 CBS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b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bl</w:t>
      </w:r>
    </w:p>
    <w:p>
      <w:pPr>
        <w:pStyle w:val="PreformattedText"/>
        <w:bidi w:val="0"/>
        <w:spacing w:before="0" w:after="0"/>
        <w:jc w:val="left"/>
        <w:rPr/>
      </w:pPr>
      <w:r>
        <w:rPr/>
        <w:t>%!type test.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AMPLE PROGRAM FOR COMET &amp; 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START   B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      DC      -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N   LEA     GR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GR1,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CN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     GR1,1,G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CN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N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IN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0,G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0,G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GR2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GR0,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10  ST      GR0,BINWRK,G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GR2,-1,G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Z     CB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GR0,#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GR2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     GR1,C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20  AND     GR1,MA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ZE     CBIN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     GR0,BINWRK,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30  LD      GR1,C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L     GR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     GR1,C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GR2,-1,G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Z     CBIN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BINWRK,LEN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G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G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RK  DS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1   DC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16   DC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E   DS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^�^�@�Q�l�����@�^�^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r�|�c�n�r�R�D�P�@�v���O���}�[�Y���t�@�����X�}�j���A���@�m�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l�r�|�c�n�r�n���h�u�b�N�@�@�A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`�r�k�@�b�n�l�d�s�@�d�l���@�@��{��񏈗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