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v���O�����</w:t>
      </w:r>
      <w:r>
        <w:rPr/>
        <w:t>ꗗ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consbios.sys �� R50 �� �R���\�[��BIOS(INT 91H)��S(?)�ɃV�~��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镨�</w:t>
      </w:r>
      <w:r>
        <w:rPr/>
        <w:t>ł�.(�</w:t>
      </w:r>
      <w:r>
        <w:rPr/>
        <w:t xml:space="preserve">ꕔ </w:t>
      </w:r>
      <w:r>
        <w:rPr/>
        <w:t>T-VRAM �̃G�~�����[�g�</w:t>
      </w:r>
      <w:r>
        <w:rPr>
          <w:rtl w:val="true"/>
        </w:rPr>
        <w:t>܂</w:t>
      </w:r>
      <w:r>
        <w:rPr/>
        <w:t>����</w:t>
      </w:r>
      <w:r>
        <w:rPr/>
        <w:t>Ȏ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o�C�X�h���C�o�Ȃ̂� config.sys �̒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= CONSBI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̈�</w:t>
      </w:r>
      <w:r>
        <w:rPr/>
        <w:t>s��ǉ�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l400c.exe �� 400line ���[�h�̃R���\�[�����\������</w:t>
      </w:r>
      <w:r>
        <w:rPr/>
        <w:t>郂�</w:t>
      </w:r>
      <w:r>
        <w:rPr/>
        <w:t>[�h�� crt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��\�[����ŉ�ʃ��[�h����I��, �\�����������</w:t>
      </w:r>
      <w:r>
        <w:rPr/>
        <w:t>ꍇ�</w:t>
      </w:r>
      <w:r>
        <w:rPr/>
        <w:t>ɕ</w:t>
      </w:r>
      <w:r>
        <w:rPr/>
        <w:t>֗�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lr50c.exe �� ��{��MS-DOS �̉�ʃ��[�h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(���̎�, �R���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G�~���[���[�^�̃^�C�}��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MS-DOS ���, run386 �A�v��.exp ��N���������, ��{��MS-DOS 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ʂ𕜊�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mred.exe �� consbios.sys �̓��</w:t>
      </w:r>
      <w:r>
        <w:rPr/>
        <w:t>샂�</w:t>
      </w:r>
      <w:r>
        <w:rPr/>
        <w:t>[�h��, T-VRAM ���[�h�� �o�b�t�@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Ƃ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 �ł�, R50 �</w:t>
      </w:r>
      <w:r>
        <w:rPr/>
        <w:t>݊��</w:t>
      </w:r>
      <w:r>
        <w:rPr/>
        <w:t>ʒu�� T-VRAM �p�� RAM ��, �p�^�[��RAM(SPRITE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̐</w:t>
      </w:r>
      <w:r>
        <w:rPr/>
        <w:t xml:space="preserve">擪 </w:t>
      </w:r>
      <w:r>
        <w:rPr/>
        <w:t>32KB��g�p���Ă��</w:t>
      </w:r>
      <w:r>
        <w:rPr>
          <w:rtl w:val="true"/>
        </w:rPr>
        <w:t>܂</w:t>
      </w:r>
      <w:r>
        <w:rPr/>
        <w:t>��̂�</w:t>
      </w:r>
      <w:r>
        <w:rPr/>
        <w:t>, �R���\�[���̉�ʕ\����, �X�v���C�g�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^���Փ˂��Ă��</w:t>
      </w:r>
      <w:r>
        <w:rPr>
          <w:rtl w:val="true"/>
        </w:rPr>
        <w:t>܂��܂</w:t>
      </w:r>
      <w:r>
        <w:rPr/>
        <w:t>��</w:t>
      </w:r>
      <w:r>
        <w:rPr/>
        <w:t>D���������</w:t>
      </w:r>
      <w:r>
        <w:rPr/>
        <w:t>邽��</w:t>
      </w:r>
      <w:r>
        <w:rPr/>
        <w:t>, �R���\�[���p�̃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bios.sys ���g�ɓ����Ă��</w:t>
      </w:r>
      <w:r>
        <w:rPr>
          <w:rtl w:val="true"/>
        </w:rPr>
        <w:t>܂</w:t>
      </w:r>
      <w:r>
        <w:rPr/>
        <w:t>��</w:t>
      </w:r>
      <w:r>
        <w:rPr/>
        <w:t>D���̃o�b�t�@��g�p���ē��</w:t>
      </w:r>
      <w:r>
        <w:rPr/>
        <w:t>삷�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b�t�@���[�h�œ��</w:t>
      </w:r>
      <w:r>
        <w:rPr/>
        <w:t>삷��</w:t>
      </w:r>
      <w:r>
        <w:rPr/>
        <w:t>Ƃ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50�A�v������, ����T-VRAM�� ��������ł��</w:t>
      </w:r>
      <w:r>
        <w:rPr/>
        <w:t>邽��</w:t>
      </w:r>
      <w:r>
        <w:rPr/>
        <w:t>, �o�b�t�@���[�h�ł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���X����</w:t>
      </w:r>
      <w:r>
        <w:rPr>
          <w:rtl w:val="true"/>
        </w:rPr>
        <w:t>܂</w:t>
      </w:r>
      <w:r>
        <w:rPr/>
        <w:t>��</w:t>
      </w:r>
      <w:r>
        <w:rPr/>
        <w:t>D���̒��ł�, ���Ƃ�, RED2 �𓮂��p�ɂ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</w:t>
      </w:r>
      <w:r>
        <w:rPr/>
        <w:t>, T-VRAM ���[�h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-VRAM ���[�h�ł�, ��{��MS-DOS�̗l��, T-VRAM �G�~�����[�V�����œ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킯�</w:t>
      </w:r>
      <w:r>
        <w:rPr/>
        <w:t>ł͂Ȃ�, INT 91H (�R���\�[��BIOS �t�@���N�V����)�œ��</w:t>
      </w:r>
      <w:r>
        <w:rPr/>
        <w:t>삵�</w:t>
      </w:r>
      <w:r>
        <w:rPr>
          <w:rtl w:val="true"/>
        </w:rPr>
        <w:t>܂</w:t>
      </w:r>
      <w:r>
        <w:rPr/>
        <w:t>��̂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ʂ̕\�������</w:t>
      </w:r>
      <w:r>
        <w:rPr/>
        <w:t>炩�</w:t>
      </w:r>
      <w:r>
        <w:rPr/>
        <w:t>ł��D�</w:t>
      </w:r>
      <w:r>
        <w:rPr>
          <w:rtl w:val="true"/>
        </w:rPr>
        <w:t>܂</w:t>
      </w:r>
      <w:r>
        <w:rPr/>
        <w:t xml:space="preserve">� </w:t>
      </w:r>
      <w:r>
        <w:rPr/>
        <w:t>T-VRAM �ɒ��</w:t>
      </w:r>
      <w:r>
        <w:rPr>
          <w:rtl w:val="true"/>
        </w:rPr>
        <w:t>ڏ</w:t>
      </w:r>
      <w:r>
        <w:rPr/>
        <w:t>�������</w:t>
      </w:r>
      <w:r>
        <w:rPr/>
        <w:t>ł���A�v���ɑ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��𓾂</w:t>
      </w:r>
      <w:r>
        <w:rPr/>
        <w:t>ĉ�ʂ�������ɍs���</w:t>
      </w:r>
      <w:r>
        <w:rPr>
          <w:rtl w:val="true"/>
        </w:rPr>
        <w:t>܂</w:t>
      </w:r>
      <w:r>
        <w:rPr/>
        <w:t>��</w:t>
      </w:r>
      <w:r>
        <w:rPr/>
        <w:t>D(I/O �|�[�g�� 05c8h �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bios.sys �̃f�t�H���g���[�h��, �o�b�t�@���[�h�ɂȂ�Ă��</w:t>
      </w:r>
      <w:r>
        <w:rPr>
          <w:rtl w:val="true"/>
        </w:rPr>
        <w:t>܂</w:t>
      </w:r>
      <w:r>
        <w:rPr/>
        <w:t>��</w:t>
      </w:r>
      <w:r>
        <w:rPr/>
        <w:t>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T-VRAM ���[�h�ƃo�b�t�@���[�h��s�������</w:t>
      </w:r>
      <w:r>
        <w:rPr/>
        <w:t>邽�</w:t>
      </w:r>
      <w:r>
        <w:rPr>
          <w:rtl w:val="true"/>
        </w:rPr>
        <w:t>߂</w:t>
      </w:r>
      <w:r>
        <w:rPr/>
        <w:t>ɂ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ed on  ------&gt; T-VRAM ���[�h��consbios.sys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ed off ------&gt; �o�b�t�@ ���[�h��consbios.sys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g�p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�</w:t>
      </w:r>
      <w:r>
        <w:rPr/>
        <w:t xml:space="preserve">ꉞ </w:t>
      </w:r>
      <w:r>
        <w:rPr/>
        <w:t>C �̃\�[�X��t���</w:t>
      </w:r>
      <w:r>
        <w:rPr>
          <w:rtl w:val="true"/>
        </w:rPr>
        <w:t>܂</w:t>
      </w:r>
      <w:r>
        <w:rPr/>
        <w:t>���</w:t>
      </w:r>
      <w:r>
        <w:rPr/>
        <w:t>. MSC V5.1 �ŃR���p�C��������̂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